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  <w:tab/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как часть речи. Морфологический разбор имени прилагательного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/р Свободный диктант 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просмотровым, изучающим), приёмами аудирования, излагать содержание прочитанного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слушанного) текста выборочн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производить морфологический разбор имён прилага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исать по памяти текст с использованием прилага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154"/>
        <w:gridCol w:w="382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предложения, ученики только чертят схемы в тетрадях, указывают, чем выражено сказуемое. Два человека работают на закрывающихся частях дос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1) В этом году лето было очень тёпло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2) На поляне росли большие красные мак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3) Хороший почерк – это правило вежливости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4) Мой друг неглупый и очень общительны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5) Небо было ясное, воздух прозрачен и свеж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провер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равнивают схемы в тетрадях со схемами на доске, обсуждают результаты при повторном чтении предложений учителем. (Можно также организовать проверку с помощью компьютера – на слайде представлены все пять схем, ученики проводят самопроверку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 и углуб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ники предлагают задания на основе домашних упражн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выбирают самое интересное. Автор задания проводит работу со всем класс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доски два ученика представляют схему составного именного сказуемого, выраженного прилагательны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70 – конструирование предложений со сказуемыми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ми прилагательными в полной и краткой форме, выявление сходства и различий (несколько примеров на выбор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1 – конструирование предложений со сказуемыми, выраженными прилагательными в краткой форме, антонимичными данным (несколько примеров на выбор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72 – знакомство с вариативностью форм И. и Т.п. прилагательного в составном именном сказуем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сказуемые в 1-м и 2-м предложения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всегда ли можно заменить одну форму другой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, опустив вспомогательный глаго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: когда в составном сказуемом имя прилагательное может быть в Т.п.? (Если есть вспомогательный глагол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 по теме «Имя прилагательное»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сообщает, что изучены все признаки имени прилагательног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традиционно завершается изучение частей реч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писывается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самостоятельно делают обзор (просмотровое чтение) материала § 42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определение имени прилагательного дано не в начале, а в конце изучения темы? (Не все признаки были бы названы: не знали разрядов прилагательных, форм сравнения, кратких фор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упр. 375, проанализируйте порядок разбора, сопоставьте с определение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в разборе вы отметили? (Разряд, полная или кратка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епени сравн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порядку морфологического разбора имени прилагательного, если они е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образец разбора в упр. 376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аблицы «Имя прилагательное как часть речи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Имя прилагательное как часть речи» к § 42.)</w:t>
            </w:r>
          </w:p>
          <w:tbl>
            <w:tblPr>
              <w:tblW w:w="7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972"/>
              <w:gridCol w:w="1163"/>
              <w:gridCol w:w="1431"/>
              <w:gridCol w:w="1666"/>
              <w:gridCol w:w="1591"/>
            </w:tblGrid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ческие признаки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в предложении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тоянные</w:t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ьное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какой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чей?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яд: качест., относ., притяж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качест.: полн., кратк. форм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. сравн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, число, падеж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, сказуемое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ся разбор прилагательных разных разрядов из упр. 3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цель)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таблица, образец разбора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речи: свобод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7 – развитие умений использовать имена прилагательные при свободной записи прочитанного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е чтение текста учени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сле чтения текст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этот текс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ю и типу речи он относи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имён прилагательных в нё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ьте текс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нём частей? Составьте план из ключев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в тексте могут вызвать затруднение в написани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-орфографическая работ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чтении обращайте внимание на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текста учителем по частям с последующей свободной записью его учени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оказывать в сотрудничестве необходимую помощ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 (Прилагательное, постоянный морфологический признак, непостоянные признаки, синтаксическая роль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и отражают? (Порядок морфологического разбор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1:00Z</dcterms:created>
  <dc:creator>Таня</dc:creator>
  <dc:description/>
  <cp:keywords/>
  <dc:language>en-US</dc:language>
  <cp:lastModifiedBy>Admin</cp:lastModifiedBy>
  <dcterms:modified xsi:type="dcterms:W3CDTF">2013-12-11T18:27:00Z</dcterms:modified>
  <cp:revision>4</cp:revision>
  <dc:subject/>
  <dc:title>УРОК 67</dc:title>
</cp:coreProperties>
</file>