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нега и ль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рогнозировать развитие географических явлений и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мнения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быватель: </w:t>
            </w:r>
            <w:r>
              <w:rPr/>
              <w:t>Снег и лёд интересуют только жителей северных территорий и высокогор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Географ: </w:t>
            </w:r>
            <w:r>
              <w:rPr/>
              <w:t>Снег и особенно лёд важны для жителей всей планет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В чём отличие мнений? Какую проблему мы будем решать на уроке?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Почему знания о снеге и льде важны для всего человечества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акие особенности имеет твёрдая вода? Как влияют снега и льды на другие природные компоненты? Что такое ледники и какими они бывают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о образует твёрдые атмосферные осадки при устойчивых отрицательных  температурах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129, определите, каким территориям характерно образование снежного покрова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>3. – Какие бывают виды снежного покрова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4. – Каково строение снежного покрова? Составьте рассказ по рис. 120 на с. 131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. – Выполните задание на с. 132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6. – Составьте логическую цепочку событий, отражающую процессы изменения снежного покров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3 6</w:t>
            </w:r>
          </w:p>
          <w:p>
            <w:pPr>
              <w:pStyle w:val="Normal"/>
              <w:jc w:val="both"/>
              <w:rPr/>
            </w:pPr>
            <w:r>
              <w:rPr/>
              <w:t>7. – Какое влияние оказывает снежный покров на живую и неживую природу, хозяйственную деятельность человека? Выполните задание на с. 132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8. –  Где на нашей планете встречается вода в твёрдом состоянии? Чем отличаются ледники от снежников?</w:t>
            </w:r>
            <w:r>
              <w:rPr>
                <w:b/>
                <w:color w:val="0066CC"/>
              </w:rPr>
              <w:t xml:space="preserve"> 1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–  Просмотр видеофрагмента «Лавина». Опишите наблюдаемое грозное явление. Что обозначает понятие «лавина»? Чем опасны многометровые толщи рыхлого снега? Каковы причины схода лавин? Можно ли противостоять лавинам? Какие известны методы борьбы с лавинами?</w:t>
            </w:r>
            <w:r>
              <w:rPr>
                <w:b/>
                <w:color w:val="0066CC"/>
              </w:rPr>
              <w:t xml:space="preserve"> 1 4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10. –  Зачём нужно изучать ледник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 – Вы уже знаете, что на Земле есть подземные реки, а есть ли подземные ледники? Где? Что такое «вечная мерзлота»? Какие виды мерзлоты бывают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12. – Как можно использовать вечную мерзлот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6 на с. 136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7–11 на с. 1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рассказ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логические цепочк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2:00Z</dcterms:created>
  <dc:creator>Ольга</dc:creator>
  <dc:description/>
  <cp:keywords/>
  <dc:language>en-US</dc:language>
  <cp:lastModifiedBy>Admin</cp:lastModifiedBy>
  <dcterms:modified xsi:type="dcterms:W3CDTF">2013-12-16T11:42:00Z</dcterms:modified>
  <cp:revision>2</cp:revision>
  <dc:subject/>
  <dc:title>Этапы урока</dc:title>
</cp:coreProperties>
</file>