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5.2 Нахождение процентов от числа и числа по известному количеству процентов от него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ематическим планированием на работу с этим параграфом отводится два урока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15мин.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к тексту, самостоятельно формулировать ответы с опорой на текст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Этот этап строится, в основном, на </w:t>
      </w:r>
      <w:r>
        <w:rPr>
          <w:b/>
          <w:color w:val="000000"/>
        </w:rPr>
        <w:t>технологии продуктивного чтения</w:t>
      </w:r>
      <w:r>
        <w:rPr>
          <w:color w:val="000000"/>
        </w:rPr>
        <w:t xml:space="preserve">, принятой в Образовательной системе «Школа 2100». Дети, в соответствии с нашими рекомендациями, просматривают тексты информационного блока дома. Это первый этап работы с текстом: </w:t>
      </w:r>
      <w:r>
        <w:rPr>
          <w:b/>
          <w:color w:val="000000"/>
        </w:rPr>
        <w:t>ознакомительное чтени</w:t>
      </w:r>
      <w:r>
        <w:rPr>
          <w:color w:val="000000"/>
        </w:rPr>
        <w:t xml:space="preserve">е. На уроке дети, под руководством педагога, пройдут </w:t>
      </w:r>
      <w:r>
        <w:rPr>
          <w:b/>
          <w:color w:val="000000"/>
        </w:rPr>
        <w:t>этапы изучающего и концептуального, обобщающего чтения</w:t>
      </w:r>
      <w:r>
        <w:rPr>
          <w:color w:val="000000"/>
        </w:rPr>
        <w:t xml:space="preserve">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рок начинаем с обсуждения заданий на с.183 под плашкой «Вспоминаем то, что знаем». Просим детей рассказать, как они выполняли эти задания, на каких математических знаниях и умениях  основывается решение этих задач. Это подведение к этапу изучающего чтения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вместно, в парах и четверках, выполняем задания под плашкой «Открываем новые знания» и отвечаем на вопросы под  знаком ?!. Предлагаем детям сформулировать ответы, используя текст на с.183-185. На дом давалось задание поработать с этим текстом, сформулировать ответы, выделив основные смысловые единицы, поэтому на этом этапе урока дети, решая задачи и готовя ответы, советуются, объясняют друг другу, как можно решить эти задачи, при этом они могут читать текст выборочно, помогая друг другу готовить ответы. Ответы принимаем от пар и четверок. Дополняем их, обсуждая всем классом. Работая таким образом, мы даем детям возможность внимательно, применительно к требованию решить конкретные задачи, внимательно изучить теоретическую часть   параграфа. Это и есть </w:t>
      </w:r>
      <w:r>
        <w:rPr>
          <w:rFonts w:cs="Times New Roman" w:ascii="Times New Roman" w:hAnsi="Times New Roman"/>
          <w:b/>
          <w:sz w:val="24"/>
          <w:szCs w:val="24"/>
        </w:rPr>
        <w:t>этап изучающего чт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30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дагог даёт задание  1со с. 185-186 и просит детей выполнить его, работая в парах, четвёрках и по рядам. Это задание не давалось на дом, и именно при его выполнении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этап концептуального чт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нятой в Образовательной системе «Школа 2100» технологией продуктивного чтения. На работу с этим этапом отводим до 5 минут времени.  При этом педагог, принимая ответы на вопросы, просит приводить аргументы, опираясь на текст параграфа. Не зачитывая его, а пересказывая своими словами, приводя, как доказательство, цитаты, сформулированные самостоятельно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ния 2-4 со с. 186 равномерно распределяются по группам: например, первый ряд от номера 2 получает задания а, в, г, з, и ; второй ряд – задания б, в, д, е,ж,и  ; третий – а,б,г,д, е, и.  Задание 3 также распределяется между рядами  и т.д.. На наш взгляд, на каждый номер можно дать по две-три минуты, после чего ответы сверяются с доской, отмечаются верные и неверные результаты. При проверке ответов в обсуждении участвует весь класс. Всего на эту работу отводится до 10 минут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дагог вместе с детьми (фронтально) рассматривает задание 5 со с. 186. Обсуждается план решения каждой задачи. Задачи предлагаются для домашней работы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инварианта домашней работы даём задание 5 и задания  необходимого уровня со с.187-188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Светлана</cp:lastModifiedBy>
  <dcterms:modified xsi:type="dcterms:W3CDTF">2013-12-18T10:55:00Z</dcterms:modified>
  <cp:revision>99</cp:revision>
  <dc:subject/>
  <dc:title>2</dc:title>
</cp:coreProperties>
</file>