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5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  <w:tab/>
      </w:r>
      <w:r>
        <w:rPr>
          <w:rFonts w:cs="Times New Roman" w:ascii="Times New Roman" w:hAnsi="Times New Roman"/>
          <w:b/>
          <w:sz w:val="24"/>
          <w:szCs w:val="24"/>
        </w:rPr>
        <w:t>Имя числительное как часть реч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eastAsia="SchoolBookC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рфологический разбор имени числительного</w:t>
      </w:r>
      <w:r>
        <w:rPr/>
        <w:t xml:space="preserve">                 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изученного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слушать и слышать других, задавать вопросы, необходимые для организации собственной деятельности и сотрудничества с партнёром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разными видами чтения (просмотровым, изучающим), приёмами аудирования, обобщать, систематизировать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 производить морфологический разбор имён числительных.</w:t>
      </w:r>
    </w:p>
    <w:p>
      <w:pPr>
        <w:pStyle w:val="Xod"/>
        <w:spacing w:lineRule="auto" w:line="240"/>
        <w:ind w:hanging="0"/>
        <w:jc w:val="left"/>
        <w:rPr>
          <w:rFonts w:eastAsia="JournalSansC"/>
        </w:rPr>
      </w:pPr>
      <w:r>
        <w:rPr>
          <w:rFonts w:eastAsia="JournalSansC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читает стихотворение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орогу делает не первый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А тот, кто вслед пуститься смог, –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торой; не будь его, наверно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а свете не было б дорог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 первый лишь второго рад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ог всё снести, мог пасть в пути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Чтоб только тот поднялся сзади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торой, чтобы за ним идт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. Орлов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имена числ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это числительные: количественные или порядковы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е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И первый лишь второго ради мог всё снести, мог пасть в пути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грамматическую основу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 членом  предложения  являются  числительные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первый,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тор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ют эти числитель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асти речи они «замещают»?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таких  числительных,  которые  употреблены  в несвойственном им значении предмета, лица, говорят, что они перешли из числительных в существительные. Вспомните об именах прилагательных, которые тоже могут переходить в существительные.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верка домашнего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вои задания по теме «Порядковые числительные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выбирают наиболее интересное  задание. Автор задания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работу по его выпол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 членами  предложения  могут  быть  порядковые  числительные? Приведите примеры из домашнего упр. 40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 разные  мнения  и  стремиться  к  координации  разных позиций в сотрудничестве, договариваться и приходить к общему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в совместн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темы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олните логический ря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мена числительные, вопрос, значение,  … , синтаксическая рол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се вместе означают эти слова? (Порядок морфологическо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а числитель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ему урока в тетрадя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цель)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бобщение и систематизация изученного по теме «Имя числительное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 § 49, рубрика «Вспоминаем то, что знаем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 пытаются  установить  общность  признаков  у  количественных и порядковых числительных, затем сравнивают свои  выводы с текстом в ра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определения имени числительного как части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кольких частей состоит определение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объединить какие-то части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сходство у порядковых и количественных числительных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изнаки есть только у числительных, они отличают их от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 частей  речи  –  прилагательных,  существительных?  (Вопрос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ольк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чение, разряд по составу, значению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 на  вопрос  после  текста  в  рамке.  Что  в  определении В.И. Даля нуждается в пояснени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ение таблицы «Имя числительное как часть речи» на основе текста в рам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материал предметного диска – сравнительную таблицу «Порядковые и количественные числительные» к § 48–49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обобщающей таблицы «Части речи», куда в интерактивном режиме добавляется ещё одна изученная часть речи – имя числитель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материал предметного диска – обобщающую таблицу «Части речи» к § 48–49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ение текста определения с порядком морфологического разбора имени числ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обнаруж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образец разбора. Всё ли вам понятно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ьзоваться  разными  видами  чтения  (просмотровым, изучающим)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группиро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информацию, представленную в разных формах (таблица, несплошной текст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умений морфологического разбора имени числитель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пр. 410 – развивается умение находить имена числительные 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е, производить их морфологический разбор. Выполняется письмен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Жизненная  задача  после  упр.  416 (работа  в  группах).  Ученики обсуждают задание, выдвигают идеи (возможны и самые фантастические), задают, если необходимо, вопросы друг другу и учител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о  обратить  внимание  учащихся  на  то,  что  проект  должен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  собой  рассуждение,  т.е.  сначала  следует  выдвинуть какое-то положение (назвать открытие), а затем привести аргументы:  что этому могло предшествовать, когда станет возможным, чем может быть полезно (интересно) и т.д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 жизненной  задачи  (её  речевое  оформление,  форма  представления) будет предложено для работы дом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обственную деятельность, договариваться о совместной деятельности, аргументировать, создавать собственные речевые произведения на заданную т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изучении имени числительного показалось вам самым трудным? а самым интересны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щё хотелось бы узнать? (Как и когда появились числительные? Как возникли числительные первый, второй? И т.д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11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задания по теме «Имя числительное» (морфологический разбор, поиск лишнего слова, исправление ошибок и т.д.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жизненной задачи (после упр. 416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21:00Z</dcterms:created>
  <dc:creator>Таня</dc:creator>
  <dc:description/>
  <cp:keywords/>
  <dc:language>en-US</dc:language>
  <cp:lastModifiedBy>Admin</cp:lastModifiedBy>
  <dcterms:modified xsi:type="dcterms:W3CDTF">2013-12-24T16:41:00Z</dcterms:modified>
  <cp:revision>3</cp:revision>
  <dc:subject/>
  <dc:title>УРОК 75</dc:title>
</cp:coreProperties>
</file>