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1. Создание отношений между людьм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</w:t>
      </w:r>
      <w:r>
        <w:rPr>
          <w:rFonts w:cs="PetersburgC;Times New Roman"/>
          <w:color w:val="000000"/>
          <w:sz w:val="22"/>
          <w:szCs w:val="22"/>
        </w:rPr>
        <w:t xml:space="preserve">понятие «межличностные отношения», «малая группа». Определять роль личности в группе. </w:t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</w:t>
      </w:r>
      <w:r>
        <w:rPr>
          <w:rFonts w:cs="PetersburgC;Times New Roman"/>
          <w:color w:val="000000"/>
          <w:sz w:val="22"/>
          <w:szCs w:val="22"/>
        </w:rPr>
        <w:t xml:space="preserve">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17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</w:t>
      </w:r>
      <w:r>
        <w:rPr>
          <w:rFonts w:cs="Times New Roman" w:ascii="Times New Roman" w:hAnsi="Times New Roman"/>
          <w:color w:val="000000"/>
          <w:sz w:val="22"/>
          <w:szCs w:val="22"/>
        </w:rPr>
        <w:t>ешать учебно-жизненные задачи в соответствии с моральными и правовыми нормам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е отношения. Ма</w:t>
              <w:softHyphen/>
              <w:t>лая группа. Личность в группе. Межличностные отношения в групп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классифицировать и систематизировать обществоведческ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пределять собственную точку зр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ё отношение к правовым нор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но оценивать свои и чужие поступк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тношения между людьми складываются по-разному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ие бывают отношения?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влияет на возникновение разных взаимоотношений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ежличностных отношения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межличностных отношениях при </w:t>
      </w:r>
      <w:r>
        <w:rPr>
          <w:rFonts w:cs="Times New Roman" w:ascii="Times New Roman" w:hAnsi="Times New Roman"/>
          <w:bCs/>
          <w:sz w:val="24"/>
          <w:szCs w:val="24"/>
        </w:rPr>
        <w:t>решении жизненны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личностные отношения могут складываться по-разному, потому что у людей различные интересы, цели и харак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классифицировать и систематизировать обществоведческ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учебником ты, наверное, заметил, что объём изучаемого материала и его сложность постепенно возрастают. Для того чтобы лучше разобраться в новых темах и основательнее их усвоить, пригодятся навы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тизации. </w:t>
      </w:r>
      <w:r>
        <w:rPr>
          <w:rFonts w:cs="Times New Roman" w:ascii="Times New Roman" w:hAnsi="Times New Roman"/>
          <w:sz w:val="24"/>
          <w:szCs w:val="24"/>
        </w:rPr>
        <w:t xml:space="preserve">В пройденном материале тебе уже встречались примеры их использования, только предложены они были авторами учебника. Например, давала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 xml:space="preserve">взглядов человека на мир и видов деятельности; была представл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тизация </w:t>
      </w:r>
      <w:r>
        <w:rPr>
          <w:rFonts w:cs="Times New Roman" w:ascii="Times New Roman" w:hAnsi="Times New Roman"/>
          <w:sz w:val="24"/>
          <w:szCs w:val="24"/>
        </w:rPr>
        <w:t>сфер жизни общества и элементов сознания человека. Теперь тебе предстоит освоить самостоятельное выполнение эти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–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(группировка) объектов изучения в соответствии с присущими им признаками. Предполагая разделение объектов по группам, она подчёрк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личия </w:t>
      </w:r>
      <w:r>
        <w:rPr>
          <w:rFonts w:cs="Times New Roman" w:ascii="Times New Roman" w:hAnsi="Times New Roman"/>
          <w:sz w:val="24"/>
          <w:szCs w:val="24"/>
        </w:rPr>
        <w:t>между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тизация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изучаемых объектов в определённую систему на основе существующих между ними связей. Выделяя отдельные элементы объекта, она подчёркивает 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язанность воедино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Информация из рабочей тетрад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/>
        <w:t>Этап урока: создание проблемной ситуации и формулирование проблем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егодня мы с вами начинаем изучать второй раздел учебника. Прочитайте его названи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кажите, а в чём, по вашему мнению, здесь пробле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се ли люди одинаково общаются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Здесь важно спровоцировать ребят на приведение разных при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, иногда люди общаются как друзья, а иногда – как враги. Так в чём здесь возникает противоречие? Какой проблемный вопрос к главе 2 можно сформулир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водящими вопросами учитель подводит к главному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Человек человеку – друг или волк?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«Проблема понимания общества»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казывают свои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ят разные примеры общения, свидетелями которых они 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затем выбирается один, который ребята сравнивают с формулировкой автор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. Слайд 1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 какой сфере общества относятся во</w:t>
              <w:softHyphen/>
              <w:t>просы, изучаемые во 2-й главе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ие вопросы относятся к социаль</w:t>
              <w:softHyphen/>
              <w:t xml:space="preserve">ной сфере общества?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Решать эту трудную проблему мы будем на протяжении изучения всей главы, из урока в урок добывая инфор</w:t>
              <w:softHyphen/>
              <w:t>мацию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А тема сегодняшнего урока – «Созда</w:t>
              <w:softHyphen/>
              <w:t>ние отношений между людьми»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ткройте § 11 и прочитайте, с какими проблемами столкнулись наши друзья. (</w:t>
            </w: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Слайды 2, 3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то общего у двух но</w:t>
              <w:softHyphen/>
              <w:t>вичков – Димы и Пети? В чём отличие их положения в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 чём вы видите противоречие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На доске записывается: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1. Дима – сложились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2. Петя – отношения не сложились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й вопрос может возникнуть, если исходить из этого противоречия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: «Почему отношения между людьми складываются по-разно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равните свой ответ с вариантом ав</w:t>
              <w:softHyphen/>
              <w:t>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 социальной сфере общества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на включает вопросы общественно</w:t>
              <w:softHyphen/>
              <w:t>го деления 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Читают начало § 11 (можно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Оба мальчика приехали из одного города почти в одно и то же время. Но у Димы быстро появились друзья, да и учителя его любят, а Петя оказался без друзей и становится всё угрюмее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значально они были в одном поло</w:t>
              <w:softHyphen/>
              <w:t>жении, но Дима быстро сумел устано</w:t>
              <w:softHyphen/>
              <w:t>вить отношения с другими, а Петя так и не с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затем выбирается один, который ребята сравнивают с формулировкой автор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опыт и ранее изученный материал. Слайды 2, 3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 или в презент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вспомним, что мы с вами уже знаем по этой проблеме. Для этого про</w:t>
              <w:softHyphen/>
              <w:t xml:space="preserve">ведём проверку знаний терминов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аботу можно провести по слайду 4 или выполнить задание 1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самостоятельно выполняют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4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информацию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ие бывают отношения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Что влияет на возникновение разных взаимоотношений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какими могут быть взаимоотношения и что на них оказывает влияние.</w:t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и проблема, записанные на доске. Презентаци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уя материал в рабочей тетради на с. 54 «Обучение учебному действию» и слайд 6, знакомит учащихся 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м классифицировать и систематизировать обществоведческую информацию. Можно обратить внимание ребят на то, что подобные действия они и ранее уже выполняли, например, задание 1 в рабочей тетради. Поэтому достаточно ознакомиться только с тремя абзацами информации в рабочей тетради (если класс силь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отвечают на вопросы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, рабочая тетрадь, с. 54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нформац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, работая с текстом учебника, вы будете учиться применять новое ум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45220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текст на с. 95–96 и, выделив ключевое понятие, систематизируйте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вслух и все вместе выделяют ключевое понятие, а затем систематизируют его при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7, учебник, с. 95–96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систематизи-ровать общество-ведческую информаци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текст на        с. 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до конца и составьте классификацию видов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жно ещё раз обратить внимание на то, что классифицировать - это значит надо най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злич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изнаков. Можно вернуться к слайду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формулируйте своими словами, что такое «межличностные отношения»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оверьте себя по словарю (или слайд 9). Выдели</w:t>
              <w:softHyphen/>
              <w:t>те в определении ключевые (главные) слова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й ответ на проблему урока мы мо</w:t>
              <w:softHyphen/>
              <w:t xml:space="preserve">жем дать?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чему отношения между людьми складываются по-разному?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иведите примеры из жизни меж</w:t>
              <w:softHyphen/>
              <w:t>личностных отношений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вы думаете, ваш класс можно на</w:t>
              <w:softHyphen/>
              <w:t>звать дружным? Аргументируйте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одолжите беседу, в зависимости от их ответ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чему вы считаете, что ваш класс не</w:t>
              <w:softHyphen/>
              <w:t>дружный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чему возникают конфли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то надо сделать, чтобы ваш класс стал более дружны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группах или парах, а затем представляют результаты работы и сравнивают с авторским вариантом на слайд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Это взаимоотношения, которые воз</w:t>
              <w:softHyphen/>
              <w:t>никают между людьми в процессе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ежличностные отношения склады</w:t>
              <w:softHyphen/>
              <w:t>ваются по-разному, потому что у людей различные интересы и цели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апример, наши отношения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бычно дети считают, что их класс недру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8–9, учебник, с. 95–96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овая или пар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классифициро-вать общество-ведческую информаци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я второй пункт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§ 11, систематизируйте информацию о малой группе и выполните задание 4 в рабочей тетради (или слайд 1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, выбирая уровень сложности. Представляя свою работу, сравнивают со слайдом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0, учебник, с. 96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систематизи-ровать общество-ведческ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воздействует малая группа на че</w:t>
              <w:softHyphen/>
              <w:t>ловека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человеку противостоять негатив</w:t>
              <w:softHyphen/>
              <w:t>ному влиянию малой группы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вы понимаете понятия «самооцен</w:t>
              <w:softHyphen/>
              <w:t>ка», «самоконтроль», «самоанализ»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ткройте в учебнике схему «Отноше</w:t>
              <w:softHyphen/>
              <w:t>ния в малой группе» (с. 97) и выполните задание 5 в рабочей тетради.</w:t>
            </w:r>
          </w:p>
          <w:p>
            <w:pPr>
              <w:pStyle w:val="Pa2"/>
              <w:spacing w:lineRule="auto" w:line="240"/>
              <w:rPr>
                <w:rFonts w:cs="PetersburgC;Times New Roman"/>
                <w:color w:val="000000"/>
              </w:rPr>
            </w:pPr>
            <w:r>
              <w:rPr>
                <w:rStyle w:val="A4"/>
                <w:sz w:val="24"/>
                <w:szCs w:val="24"/>
              </w:rPr>
              <w:t>–</w:t>
            </w:r>
            <w:r>
              <w:rPr>
                <w:rStyle w:val="A4"/>
                <w:rFonts w:eastAsia="PetersburgC;Times New Roman"/>
                <w:sz w:val="24"/>
                <w:szCs w:val="24"/>
              </w:rPr>
              <w:t xml:space="preserve"> </w:t>
            </w:r>
            <w:r>
              <w:rPr>
                <w:rStyle w:val="A4"/>
                <w:sz w:val="24"/>
                <w:szCs w:val="24"/>
              </w:rPr>
              <w:t>Опишите словами, что такое малая группа.</w:t>
            </w:r>
          </w:p>
          <w:p>
            <w:pPr>
              <w:pStyle w:val="Pa2"/>
              <w:spacing w:lineRule="auto" w:line="240"/>
              <w:rPr>
                <w:rFonts w:cs="PetersburgC;Times New Roman"/>
                <w:color w:val="000000"/>
              </w:rPr>
            </w:pPr>
            <w:r>
              <w:rPr>
                <w:rStyle w:val="A4"/>
                <w:sz w:val="24"/>
                <w:szCs w:val="24"/>
              </w:rPr>
              <w:t>–</w:t>
            </w:r>
            <w:r>
              <w:rPr>
                <w:rStyle w:val="A4"/>
                <w:rFonts w:eastAsia="PetersburgC;Times New Roman"/>
                <w:sz w:val="24"/>
                <w:szCs w:val="24"/>
              </w:rPr>
              <w:t xml:space="preserve"> </w:t>
            </w:r>
            <w:r>
              <w:rPr>
                <w:rStyle w:val="A4"/>
                <w:sz w:val="24"/>
                <w:szCs w:val="24"/>
              </w:rPr>
              <w:t>Проверьте себя по словарю. Выделите ключевые (главные) слова в определе</w:t>
              <w:softHyphen/>
              <w:t>нии. (</w:t>
            </w:r>
            <w:r>
              <w:rPr>
                <w:rStyle w:val="A4"/>
                <w:i/>
                <w:sz w:val="24"/>
                <w:szCs w:val="24"/>
              </w:rPr>
              <w:t>Слайд 11</w:t>
            </w:r>
            <w:r>
              <w:rPr>
                <w:rStyle w:val="A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Читают данные из таблицы (с. 98)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Это возможно только в том случае, если человек способен управлять собой. Для этого надо не просто иметь созна</w:t>
              <w:softHyphen/>
              <w:t>ние, волю и мышление – необходима способность к самооценке, самоконтро</w:t>
              <w:softHyphen/>
              <w:t>лю, самоанализу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бъясняют значения этих слов, опира</w:t>
              <w:softHyphen/>
              <w:t>ясь на собств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стоятельно, а затем представляют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формулируют опре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1, учебник, с. 97–98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класси-фицировать и систематизиро-вать общество-ведческ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личностные отношения могут складываться по-разному, потому что у людей различные интересы, цели и харак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равнив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1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есть время, то можно предложить решить жизненную задачу. Работу лучше организовать в группах и предложить инсценировать, чтобы ребята прочувствовали эту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 можно выполнить задание 8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99, слайды 13–14 и знания, полученные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и 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пределять собственную точку зр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ё отношение к правовым нор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но оценивать свои и чужие поступ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человеку – друг или волк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человеку может быть другом, если будут правильно выстраивать межличностные взаимоотнош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9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-вать информацию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2:00Z</dcterms:created>
  <dc:creator>xXx</dc:creator>
  <dc:description/>
  <cp:keywords/>
  <dc:language>en-US</dc:language>
  <cp:lastModifiedBy>Светлана</cp:lastModifiedBy>
  <dcterms:modified xsi:type="dcterms:W3CDTF">2014-01-16T13:00:00Z</dcterms:modified>
  <cp:revision>7</cp:revision>
  <dc:subject/>
  <dc:title>Урок 17</dc:title>
</cp:coreProperties>
</file>