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сфера. Географические сист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значение географической науки в развитии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Сравните два факта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Окружающий нас мир состоит из природных компонентов и систем, которые и должны изучать географы.</w:t>
            </w:r>
          </w:p>
          <w:p>
            <w:pPr>
              <w:pStyle w:val="Normal"/>
              <w:jc w:val="both"/>
              <w:rPr/>
            </w:pPr>
            <w:r>
              <w:rPr/>
              <w:t>2) В нашем мире появилось много антропогенных компонентов и систем. Значит, они и есть основные объекты изучения географ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Сформулируйте свою позицию и аргументируйте её.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bookmarkStart w:id="0" w:name="OLE_LINK1"/>
            <w:r>
              <w:rPr>
                <w:b/>
                <w:i/>
                <w:color w:val="333399"/>
              </w:rPr>
              <w:t>Что же является основным объектом изучения современной географии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такое система? Перечислите компоненты живой и неживой природы. Что означает слово «антропогенный»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кие компоненты мира Земли вам уже известны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ое место они занимают в окружающем нас мире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174–175, составьте схему «Искусственные компоненты мира Земли»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Как сейчас взаимосвязаны природные и антропогенные компоненты? Составьте логическую цепочку, отражающую эту взаимосвязь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Какие природные системы знаете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з чего они состоят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ем представлены компоненты систем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Что будет являться компонентами географических систем? Используйте рис. 172 на с. 178.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 Самая крупная географическая система – геосфера. Используя рис. 171 на с. 177, расскажите о строении географической оболоч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Выполните задание на с. 176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– Как вы понимаете понятие «географическая среда»? Выполните задание на с. 177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– Какие закономерности характерны для географической оболочки? Дайте им характеристику.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на с. 177.</w:t>
            </w:r>
            <w:r>
              <w:rPr>
                <w:b/>
                <w:color w:val="0066CC"/>
              </w:rPr>
              <w:t xml:space="preserve"> 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– Как ответим на основной вопрос урока?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, с. 179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4–10, с. 1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рисункам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логические цепочк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Ольга</dc:creator>
  <dc:description/>
  <cp:keywords/>
  <dc:language>en-US</dc:language>
  <cp:lastModifiedBy>Admin</cp:lastModifiedBy>
  <dcterms:modified xsi:type="dcterms:W3CDTF">2014-01-15T12:38:00Z</dcterms:modified>
  <cp:revision>3</cp:revision>
  <dc:subject/>
  <dc:title>Этапы урока</dc:title>
</cp:coreProperties>
</file>