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6.1 Целые отрицательные числа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ематическим планированием на работу с этим параграфом отводится два урока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20мин.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к тексту, самостоятельно формулировать ответы с опорой на текст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Этот этап строится, в основном, на </w:t>
      </w:r>
      <w:r>
        <w:rPr>
          <w:b/>
          <w:color w:val="000000"/>
        </w:rPr>
        <w:t>технологии проблемного диалога с элементами технологии продуктивного чтения</w:t>
      </w:r>
      <w:r>
        <w:rPr>
          <w:color w:val="000000"/>
        </w:rPr>
        <w:t xml:space="preserve">, принятыми в Образовательной системе «Школа 2100»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(Здесь следует отметить, что ранее, в конце второй четверти, мы говорили о преимущественном использовании технологии продуктивного чтения, а здесь предлагаем </w:t>
      </w:r>
      <w:r>
        <w:rPr>
          <w:b/>
          <w:color w:val="000000"/>
        </w:rPr>
        <w:t>совокупность</w:t>
      </w:r>
      <w:r>
        <w:rPr>
          <w:color w:val="000000"/>
        </w:rPr>
        <w:t xml:space="preserve"> технологий. Объяснение здесь следующее: если есть серьезная возможность опереться в рассуждениях на знания, опыт, впечатления детей – то используем проблемный диалог, подкрепляя анализ предположений и выводов работой с текстом, если же невозможно провести собственное рассуждение,  то работаем преимущественно с опорой на текст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Дети, в соответствии с нашими рекомендациями, просматривают тексты информационного блока дома. Это первый этап работы с предложенными задачами: </w:t>
      </w:r>
      <w:r>
        <w:rPr>
          <w:b/>
          <w:color w:val="000000"/>
        </w:rPr>
        <w:t>осознание и формулировка основных вопросов предстоящих уроков</w:t>
      </w:r>
      <w:r>
        <w:rPr>
          <w:color w:val="000000"/>
        </w:rPr>
        <w:t xml:space="preserve">. На уроке дети, отвечая  на поставленные вопросы, под руководством педагога, пройдут </w:t>
      </w:r>
      <w:r>
        <w:rPr>
          <w:b/>
          <w:color w:val="000000"/>
        </w:rPr>
        <w:t>этапы изучающего и концептуального, обобщающего чтения</w:t>
      </w:r>
      <w:r>
        <w:rPr>
          <w:color w:val="000000"/>
        </w:rPr>
        <w:t xml:space="preserve">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рок начинаем с обсуждения заданий на с.8 под плашкой «Вспоминаем то, что знаем». Просим детей рассказать, как называются записанные дома числа. Это -  подведение к этапу формулирования проблемных вопросов и целей урока (взаимосвязанные вещи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вместно, в парах и четверках, выполняем задания под плашкой «Открываем новые знания», формулируем  собственные вопросы,   сравниваем их с  вопросами под  знаком ?!. Предлагаем детям сформулировать ответы, используя текст на с.9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урока дети, решая задачи и готовя ответы, советуются, объясняют друг другу, как можно ответить на свои и авторские вопросы, при этом они могут читать текст выборочно, помогая друг другу готовить ответы. Ответы принимаем от пар и четверок. Дополняем их, обсуждая всем классом. Работая таким образом, мы даем детям возможность внимательно, применительно к требованию решить конкретные задачи, внимательно изучить теоретическую часть   параграфа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Урок продолжаем обсуждением заданий на с.9 под плашкой «Вспоминаем то, что знаем». Просим детей выполнить задание в парах или четвёрках и рассказать, как рассуждали. 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вместно, в парах и четверках, выполняем задание под плашкой «Открываем новые знания», читаем и обсуждаем вопросы под  знаком ?!. Предлагаем детям сформулировать ответы, используя текст на с.9-11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25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дагог даёт задания  1-3 со с. 11 и просит детей выполнить их, работая в парах, четвёрках и по рядам. Эти задания не давались на дом, и именно при их выполнени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этап концептуального чт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нятой в Образовательной системе «Школа 2100» технологией продуктивного чтения. На работу с этим этапом отводим до 5 минут времени.  При этом педагог, принимая ответы на вопросы, просит приводить аргументы, опираясь на текст параграфа. Не зачитывая его, а пересказывая своими словами, приводя, как доказательство, цитаты, сформулированные самостоятельно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ния 4-8 со с. 11-12 равномерно распределяются по группам. На наш взгляд, на каждый номер можно дать по две-три минуты, после чего ответы сверяются с доской, отмечаются верные и неверные результаты. При проверке ответов в обсуждении участвует весь класс. Всего на эту работу отводится до 20 минут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3.  Формулируем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инварианта домашней работы даём задание подготовиться к самостоятельной работе и любое из заданий необходимого уровня со с.14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Светлана</cp:lastModifiedBy>
  <dcterms:modified xsi:type="dcterms:W3CDTF">2014-01-19T12:24:00Z</dcterms:modified>
  <cp:revision>110</cp:revision>
  <dc:subject/>
  <dc:title>2</dc:title>
</cp:coreProperties>
</file>