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C;Arial Unicode MS" w:cs="Times New Roman" w:ascii="Times New Roman" w:hAnsi="Times New Roman"/>
        </w:rPr>
        <w:t xml:space="preserve">Урок 34. </w:t>
      </w:r>
      <w:r>
        <w:rPr>
          <w:rFonts w:cs="Times New Roman" w:ascii="Times New Roman" w:hAnsi="Times New Roman"/>
          <w:b/>
        </w:rPr>
        <w:t>Илья Муромец и Соловей Разбой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дел 3. «То старина, а то дея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SchoolBookC;Arial Unicode MS"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eastAsia="ru-RU"/>
              </w:rPr>
              <w:t>Цель данного урока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на примере текста былины раскрыть отношения народ – противник – власть; разобрать стилистический строй и образ мышления человека Древней Рус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авайте на основе названия и типа повествования предположим его содержание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я Муромец и Соловей-разбой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Если основываться на опыте работы с прошлой былиной, в основе повествования лежит конфликт, тайный или явный, между двумя персонаж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 чём суть конфликта Ильи Муромца и Соловья-разбойника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ого ли то из города из Мурома,</w:t>
              <w:br/>
              <w:t>Из того села да Карачаров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Как выглядело село Карачарово? Село в средневековой терминологии – владельческий посёлок в домене князя или боярина, населённый зависимыми крестьянами и мелкими вотчинниками. Село Карачарово, вероятно, было не рядовым, а крупным поселением. И находилось на некотором удалении от города.</w:t>
              <w:br/>
            </w:r>
            <w:r>
              <w:rPr>
                <w:sz w:val="22"/>
                <w:szCs w:val="22"/>
              </w:rPr>
              <w:t>Выезжал удаленький дородный добрый молодец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Удаленький – удалой, отважный, дородный – статный, красивый, добрый – хороший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н стоял заутреню во Муроме,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Былинный Муром, скорее всего, имел мало общего с сегодняшним Залесским Муромом и располагался в Черниговском княжестве. Заутреня заканчивалась перед восходом солнц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й к обеденке поспеть хотел он в стольный Киев-гр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Обедня начиналась вскоре после восхода солнца, в разных местах по-разному – где-то в семь, где-то в девять утра. Былина указывает точное расстояние от Мурома до Ки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ru-RU"/>
              </w:rPr>
              <w:t>Прямоезжею дороженькой пятьсот есть вёрст,</w:t>
              <w:br/>
              <w:t>А йокольноёй дорожкой цела тысяща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й подъехал он ко славному ко городу к Чернигову. </w:t>
              <w:br/>
              <w:t xml:space="preserve">У того ли города Чернигова </w:t>
              <w:br/>
              <w:t xml:space="preserve">Нагнано-то силушки черным-черно, </w:t>
              <w:br/>
              <w:t xml:space="preserve">А й черным-черно, как черна ворона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Вероятно, под «черным-черно» имеется в виду «тьма-тьмущая» (тьма – тысяча), то есть тысячи и тысячи осаждающих. Нападали на Чернигов, скорее всего, печенеги.</w:t>
              <w:br/>
            </w:r>
            <w:r>
              <w:rPr>
                <w:sz w:val="22"/>
                <w:szCs w:val="22"/>
              </w:rPr>
              <w:t xml:space="preserve">Так пехотою никто тут не прохаживат, </w:t>
              <w:br/>
              <w:t xml:space="preserve">На добром коне никто тут не проезживат, </w:t>
              <w:br/>
              <w:t xml:space="preserve">Птица чёрный ворон не пролётыват, </w:t>
              <w:br/>
              <w:t>Серый зверь да не прорыскиват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Не проехать, ни пройти, даже не пролете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 подъехал как ко силушке великоей, </w:t>
              <w:br/>
              <w:t xml:space="preserve">Он как стал-то эту силушку великую, </w:t>
              <w:br/>
              <w:t xml:space="preserve">Стал конём топтать да стал копьём колоть, </w:t>
              <w:br/>
              <w:t>А й побил он эту силу всю великую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подъехал-то под славный под Чернигов-град, </w:t>
              <w:br/>
              <w:t>Выходили мужички да тут черниговски</w:t>
              <w:br/>
              <w:t xml:space="preserve">И отворяли-то ворота во Чернигов-град, </w:t>
              <w:br/>
              <w:t xml:space="preserve">А й зовут его в Чернигов воеводою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Заметьте, что именно мужички зовут Илью в Чернигов воеводою, значит, вероятнее всего, князя там нет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Говорит-то им Илья да таковы слова: </w:t>
              <w:br/>
              <w:t xml:space="preserve">– Ай же мужички да вы черниговски! </w:t>
              <w:br/>
              <w:t xml:space="preserve">Я не йду к вам во Чернигов воеводою. </w:t>
              <w:br/>
              <w:t xml:space="preserve">Укажите мне дорожку прямоезжую, </w:t>
              <w:br/>
              <w:t>Прямоезжую да в стольный Киев-град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Стольный город, от слова «стол» – княжеская резиденция, главный город Руси.</w:t>
              <w:br/>
            </w:r>
            <w:r>
              <w:rPr>
                <w:sz w:val="22"/>
                <w:szCs w:val="22"/>
              </w:rPr>
              <w:t>Говорили мужички ему черниговски:</w:t>
              <w:br/>
              <w:t>– Ты, удаленький дородный добрый молодец,</w:t>
              <w:br/>
              <w:t>Ай ты, славный богатырь да святорусский!</w:t>
              <w:br/>
              <w:t>Прямоезжая дорожка заколодела,</w:t>
              <w:br/>
              <w:t>Заколодела дорожка, замуравела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Прямую дорогу завалило упавшими деревьями, она заросла кустарником и травой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й по той ли по дорожке прямоезжею</w:t>
              <w:br/>
              <w:t>Да й пехотою никто да не прохаживал,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Так опасно, что не передвигались даже вооружёнными группами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а добром коне никто да не проезживал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Проскочить невозможно даже конному отряду.</w:t>
              <w:br/>
            </w:r>
            <w:r>
              <w:rPr>
                <w:sz w:val="22"/>
                <w:szCs w:val="22"/>
              </w:rPr>
              <w:t>Как у той ли то у Грязи-то у Черноей,</w:t>
              <w:br/>
              <w:t>Да у той ли у берёзы у покляпыя,</w:t>
              <w:br/>
              <w:t>Да у той ли речки у Смородины,</w:t>
              <w:br/>
              <w:t>У того креста у Леванидова</w:t>
              <w:br/>
              <w:t>Сидит Соловей Разбойник на сыром дубу,</w:t>
              <w:br/>
              <w:t>Сидит Соловей Разбойник Одихмантьев с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Печенеги появились на Руси в 914 году. Простиралась Печенегия в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 веке на месяц конного пути (около 1000 км). Можно предположить, что Илья Муромец прибыл в Киев в самом начале правления Владимира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, так как дорога «прямоезжая» была перекрыта в 950–951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Соловей, засевший в дубравах у перекрестья дорог (кресты ставились на волоках и бродах), – это, вероятно, печенежский князь, о чём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говорит его прозвищ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ru-RU"/>
              </w:rPr>
              <w:t>Одихмантьев сын или Соловей Рахматович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, (печенеги к 990 году приняли ислам). Разгром и захват в плен сильного противника, совершённый на большом расстоянии от Киева, явно произвёл огромное впечатление на Русь. Во всяком случае, Илья Муромец стал старшим среди богатырей, т.е. фактически главнокомандующим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 то свищет Соловей да по-соловьему,</w:t>
              <w:br/>
              <w:t>Он кричит, злодей-разбойник, по-звериному,</w:t>
              <w:br/>
              <w:t>И от его ли то от посвиста соловьего,</w:t>
              <w:br/>
              <w:t>И от его ли то от покрика звериного</w:t>
              <w:br/>
              <w:t>Те все травушки-муравы уплетаются,</w:t>
              <w:br/>
              <w:t>Все лазоревы цветочки осыпаются,</w:t>
              <w:br/>
              <w:t>Темны лесушки к земле все приклоняются, –</w:t>
              <w:br/>
              <w:t>А что есть людей – то все мертвы лежат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Казалось бы, обычное сказочное преувеличение. Но вот что говорится в «Слове о полку Игореве»: </w:t>
            </w:r>
            <w:r>
              <w:rPr>
                <w:i/>
                <w:iCs/>
                <w:color w:val="FF0000"/>
                <w:sz w:val="22"/>
                <w:szCs w:val="22"/>
              </w:rPr>
              <w:t>«С Черниговскими былями, с могуты, и с татраны, с шельбиры, и с топчакы, и с ревуты, и сольберы; тиибобез щитов, с засапожникы кликом – (как Соловей) – полкы побеждают, звонячи в прадеднюю славу» (то есть побеждают с помощью боевого клича, из оружия имея лишь засапожные ножи)</w:t>
            </w:r>
            <w:r>
              <w:rPr>
                <w:i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рямоезжею дороженькой – пятьсот есть вёрст,</w:t>
              <w:br/>
              <w:t>А йокольноей дорожкой – цела тысяч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Он спустил добра коня да й богатырского, </w:t>
              <w:br/>
              <w:t xml:space="preserve">Он поехал-то дорожкой прямоезжею. </w:t>
              <w:br/>
              <w:t>Его добрый конь да богатырский</w:t>
              <w:br/>
              <w:t xml:space="preserve">С горы на гору стал перескакивать, </w:t>
              <w:br/>
              <w:t xml:space="preserve">С холмы на холмы стал перамахивать, </w:t>
              <w:br/>
              <w:t xml:space="preserve">Мелки реченьки, озерка промеж ног пускал. </w:t>
              <w:br/>
              <w:t xml:space="preserve">Подъезжает он ко речке ко Смородине, </w:t>
              <w:br/>
              <w:t xml:space="preserve">Да ко тоей он ко Грязи он ко Черноей, </w:t>
              <w:br/>
              <w:t xml:space="preserve">Да ко тою ко берёзе ко покляпы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То есть пригнутая к земле.</w:t>
              <w:br/>
            </w:r>
            <w:r>
              <w:rPr>
                <w:sz w:val="22"/>
                <w:szCs w:val="22"/>
              </w:rPr>
              <w:t xml:space="preserve">К тому славному кресту ко Леванидову. </w:t>
              <w:br/>
              <w:t xml:space="preserve">Засвистал-то Соловей да по-соловьему, </w:t>
              <w:br/>
              <w:t xml:space="preserve">Закричал злодей-разбойник по-звериному – </w:t>
              <w:br/>
              <w:t xml:space="preserve">Так все травушки-муравы уплеталися, </w:t>
              <w:br/>
              <w:t xml:space="preserve">Да й лазоревы цветочки осыпалися, </w:t>
              <w:br/>
              <w:t>Темны лесушки к земле все приклонилися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Его добрый конь да богатырский</w:t>
              <w:br/>
              <w:t xml:space="preserve">А он на корни да спотыкается – </w:t>
              <w:br/>
              <w:t>А й как старый-от казак да Илья Муромец</w:t>
              <w:br/>
              <w:t xml:space="preserve">Берёт плёточку шелковую в белу руку, </w:t>
              <w:br/>
              <w:t xml:space="preserve">А он бил коня да по крутым ребрам, </w:t>
              <w:br/>
              <w:t>Говорил-то он, Илья, таковы слова:</w:t>
              <w:br/>
              <w:t>– Ах ты, волчья сыть да й травяной мешок!</w:t>
              <w:br/>
              <w:t>Али ты идти не хошь, али нести не можь?</w:t>
              <w:br/>
              <w:t>Что ты на корни, собака, спотыкаешься?</w:t>
              <w:br/>
              <w:t>Не слыхал ли посвиста соловьего,</w:t>
              <w:br/>
              <w:t>Не слыхал ли покрика звериного,</w:t>
              <w:br/>
              <w:t>Не видал ли ты ударов богатырскиих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й тут старыя казак да Илья Муромец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 данном случае «старыя» – старший, заслуженный, казак – вольный человек, воин (наёмник)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а берёт-то он свой тугой лук разрывчатый,</w:t>
              <w:br/>
            </w:r>
            <w:r>
              <w:rPr>
                <w:i/>
                <w:color w:val="FF0000"/>
                <w:sz w:val="22"/>
                <w:szCs w:val="22"/>
              </w:rPr>
              <w:t>Тугой лук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Во свои берёт во белы он во ручушки.</w:t>
              <w:br/>
              <w:t>Он тетивочку шелковеньку натягивал,</w:t>
              <w:br/>
              <w:t>А он стрелочку калёную накладывал,</w:t>
              <w:br/>
              <w:t>Он стрелил в того-то Соловья Разбойника,</w:t>
              <w:br/>
              <w:t>Ему выбил право око со косицею,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С виском и надбровьем.</w:t>
              <w:br/>
            </w:r>
            <w:r>
              <w:rPr>
                <w:sz w:val="22"/>
                <w:szCs w:val="22"/>
              </w:rPr>
              <w:t>Он спустил-то Соловья да на сыру землю,</w:t>
              <w:br/>
              <w:t>Пристегнул его ко правому ко стремечку булатному,</w:t>
              <w:br/>
              <w:t>Он повёз его по славну по чисту полю,</w:t>
              <w:br/>
              <w:t>Мимо гнёздышка повёз да соловьиного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имо укреплённой усадьбы, возможно креп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Во том гнёздышке да соловьиноем</w:t>
              <w:br/>
              <w:t xml:space="preserve">А случилось быть да и три дочери, </w:t>
              <w:br/>
              <w:t xml:space="preserve">А й три дочери его любимыих. </w:t>
              <w:br/>
              <w:t xml:space="preserve">Больша дочка – эта смотрит во окошечко косявчато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"/>
                <w:i/>
                <w:color w:val="FF0000"/>
                <w:sz w:val="22"/>
                <w:szCs w:val="22"/>
              </w:rPr>
              <w:t>С косяками (оконной рамой) – признак добротного жилья.</w:t>
            </w:r>
            <w:r>
              <w:rPr>
                <w:i/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ворит она да таковы слова:</w:t>
              <w:br/>
              <w:t xml:space="preserve">– Едет-то наш батюшка чистым полем, </w:t>
              <w:br/>
              <w:t xml:space="preserve">А сидит-то на добром коне, </w:t>
              <w:br/>
              <w:t>А везёт он мужичища-деревенщину</w:t>
              <w:br/>
              <w:t>Да у правого у стремени прикована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таршая дочь видит не то, что есть, а то, что должно, по её мнению, быть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ядела как другая дочь любимая, </w:t>
              <w:br/>
              <w:t>Говорила-то она да таковы слова:</w:t>
              <w:br/>
              <w:t xml:space="preserve">– Едет батюшка раздольицем чистым полем, </w:t>
              <w:br/>
              <w:t>Да й везёт он мужичища-деревенщину</w:t>
              <w:br/>
              <w:t>Да й ко правому ко стремени прикована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редняя дочь, подобно старшей, выдаёт желаемое за действительное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глядела его меньша дочь любимая, </w:t>
              <w:br/>
              <w:t>Говорила-то она да таковы слова:</w:t>
              <w:br/>
              <w:t>– Едет мужичище-деревенщина,</w:t>
              <w:br/>
              <w:t>Да й сидит мужик он на добром коне,</w:t>
              <w:br/>
              <w:t>Да й везёт-то наша батюшка у стремени,</w:t>
              <w:br/>
              <w:t xml:space="preserve">У булатного у стремени прикована – </w:t>
              <w:br/>
              <w:t>Ему выбито-то право око со косицею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Младшая дочь (обратите внимание, опять число три) всё увидела правильно и пытается принять меры. Эти меры говорят о том, что подобный исход сражения явился для дочерей полной неожиданностью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а-то й она да таковы слова:</w:t>
              <w:br/>
              <w:t xml:space="preserve">– А й же мужевья наши любимые! </w:t>
              <w:br/>
              <w:t xml:space="preserve">Вы берите-ко рогатины звериные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Рогатиной называлось охотничье копье с упором.</w:t>
              <w:br/>
            </w:r>
            <w:r>
              <w:rPr>
                <w:sz w:val="22"/>
                <w:szCs w:val="22"/>
              </w:rPr>
              <w:t xml:space="preserve">Да бегите-ко в раздольице чисто поле, </w:t>
              <w:br/>
              <w:t>Да вы бейте мужичища-деревенщину!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мужевья да их любимые,</w:t>
              <w:br/>
              <w:t>Зятевья-то есть да соловьиные,</w:t>
              <w:br/>
              <w:t>Похватали как рогатины звериные,</w:t>
              <w:br/>
              <w:t>Да и бежали-то они да й во чисто поле</w:t>
              <w:br/>
              <w:t>Ко тому ли к мужичище-деревенщине,</w:t>
              <w:br/>
              <w:t>Да хотят убить-то мужичища-деревенщину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т им Соловей Разбойник Одихмантьев сын:</w:t>
              <w:br/>
              <w:t xml:space="preserve">– Ай же зятевья мои любимые! </w:t>
              <w:br/>
              <w:t xml:space="preserve">Побросайте-ка рогатины звериные, </w:t>
              <w:br/>
              <w:t xml:space="preserve">Вы зовите мужика да деревенщину, </w:t>
              <w:br/>
              <w:t xml:space="preserve">В своё гнёздышко зовите соловьиное, </w:t>
              <w:br/>
              <w:t xml:space="preserve">Да кормите его ествушкой сахарною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Сахар – признак богатства, недаром было выражение «подсластить жизнь». Вместе с тем переизбыток сахара – признак фальши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Да вы пойте его питьецом медвяныим, </w:t>
              <w:br/>
              <w:t>Да й дарите ему дары драгоценные!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илой его не взять, попробуйте уговорить хитростью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Эти зятевья да соловьиные</w:t>
              <w:br/>
              <w:t xml:space="preserve">Побросали-то рогатины звериные, </w:t>
              <w:br/>
              <w:t xml:space="preserve">А й зовут мужика да й деревенщину </w:t>
              <w:br/>
              <w:t>Во то гнёздышко да соловьиное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Да й мужик-то деревенщина не слушался,</w:t>
              <w:br/>
              <w:t>А он едет-то по славному чисту полю</w:t>
              <w:br/>
              <w:t>Прямоезжею дорожкой в стольный Киев-град.</w:t>
              <w:br/>
              <w:t>Он приехал-то во славный стольный Киев-град</w:t>
              <w:br/>
              <w:t>А ко славному ко князю на широкий двор.</w:t>
              <w:br/>
              <w:t>А й Владимир-князь он вышел со божьей церкви,</w:t>
              <w:br/>
              <w:t>Он пришёл в палату белокаменну,</w:t>
              <w:br/>
              <w:t>Во столовую свою во горенку,</w:t>
              <w:br/>
              <w:t>Он сел есть да пить да хлеба кушати,</w:t>
              <w:br/>
              <w:t>Хлеба кушати да пообедати.</w:t>
              <w:br/>
              <w:t>А й тут старыя казак да Илья Муромец</w:t>
              <w:br/>
              <w:t>Становил коня да посередь двора,</w:t>
              <w:br/>
              <w:t>Сам идёт он во палаты белокаменны.</w:t>
              <w:br/>
              <w:t>Проходил он во столовую во горенку,</w:t>
              <w:br/>
              <w:t>На пяту он дверь-то поразмахивал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аньше, при отсутствии дверных петель, двери делали на шипах (пятках). Размахнуть на пяту – открыть нараспашку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Крест-от клал он по-писаному,</w:t>
              <w:br/>
              <w:t>Вёл поклоны по-учёному,</w:t>
              <w:br/>
              <w:t>На все на три, на четыре на сторонки низко кланялся,</w:t>
              <w:br/>
              <w:t>Самому князю Владимиру в особину,</w:t>
              <w:br/>
              <w:t>Ещё всем его князьям он подколенныим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ёл себя учтиво: перекрестился на иконы, входя в дом; поклонился на все стороны; оказал уважение князю Владимиру и младшим по роду (подколенным, колено – род)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Тут Владимир-князь стал молодца выспрашивать:</w:t>
              <w:br/>
              <w:t xml:space="preserve">– Ты скажи-тко, ты откулешний, дородный добрый молодец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Откуда ты?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Тебя как-то, молодца, да именем зовут, </w:t>
              <w:br/>
              <w:t>Величают, удалого, по отечеству?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оинтересоваться отечеством – родителями, родом – неизменный, обязательный атрибут знакомства того времени. Ведь от рода, родовитости, зависело очень многое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-то старыя казак да Илья Муромец:</w:t>
              <w:br/>
              <w:t xml:space="preserve">– Есть я с славного из города из Мурома, </w:t>
              <w:br/>
              <w:t xml:space="preserve">Из того села да Карачарова, </w:t>
              <w:br/>
              <w:t xml:space="preserve">Есть я старыя казак да Илья Муромец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Как уже говорилось выше, старыя казак – это старший над наёмными воинами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лья Муромец да сын Иванович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т ему Владимир таковы слова:</w:t>
              <w:br/>
              <w:t>– Ай же старыя казак да Илья Муромец!</w:t>
              <w:br/>
              <w:t>Да й давно ли ты повыехал из Мурома</w:t>
              <w:br/>
              <w:t>И которою дороженькой ты ехал в стольный Киев-град?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Спрашивает с уважением.</w:t>
              <w:br/>
            </w:r>
            <w:r>
              <w:rPr>
                <w:sz w:val="22"/>
                <w:szCs w:val="22"/>
              </w:rPr>
              <w:t>Говорил Илья он таковы слова:</w:t>
              <w:br/>
              <w:t>– Ай ты славныя Владимир стольно-киевский!</w:t>
              <w:br/>
              <w:t>Я стоял заутреню христосскуюво Муроме,</w:t>
              <w:br/>
              <w:t>А й к обеденке поспеть хотел я в стольный Киев-град,</w:t>
              <w:br/>
              <w:t>То моя дорожка призамешкалась.</w:t>
              <w:br/>
              <w:t>А я ехал-то дорожкой прямоезжею,</w:t>
              <w:br/>
              <w:t xml:space="preserve">Прямоезжею дороженькой я ехал мимо-то Чернигов-град, </w:t>
              <w:br/>
              <w:t xml:space="preserve">Ехал мимо эту Грязь да мимо Чёрную, </w:t>
              <w:br/>
              <w:t xml:space="preserve">Мимо славну реченьку Смородину, </w:t>
              <w:br/>
              <w:t xml:space="preserve">Мимо славную берёзу ту покляпую, </w:t>
              <w:br/>
              <w:t>Мимо славный ехал Леванидов крест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ыдаёт совершенно невозможную, с точки зрения князя, информацию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 ему Владимир таковы слова:</w:t>
              <w:br/>
              <w:t xml:space="preserve">– Ай же мужичища-деревенщина, </w:t>
              <w:br/>
              <w:t xml:space="preserve">Во глазах, мужик, да подлыгаешься, </w:t>
              <w:br/>
              <w:t>Во глазах, мужик, да насмехаешься!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Как смеешь ты, низкий по сравнению со мной по роду, хвастаться и насмехаться!</w:t>
              <w:br/>
            </w:r>
            <w:r>
              <w:rPr>
                <w:sz w:val="22"/>
                <w:szCs w:val="22"/>
              </w:rPr>
              <w:t>Как у славного у города Чернигова</w:t>
              <w:br/>
              <w:t xml:space="preserve">Нагнано тут силы много множество </w:t>
            </w:r>
            <w:r>
              <w:rPr>
                <w:bCs/>
              </w:rPr>
              <w:t>–</w:t>
            </w:r>
            <w:r>
              <w:rPr>
                <w:sz w:val="22"/>
                <w:szCs w:val="22"/>
              </w:rPr>
              <w:br/>
              <w:t>То пехотою никто да не прохаживал</w:t>
              <w:br/>
              <w:t>И на добром коне никто да не проезживал,</w:t>
              <w:br/>
              <w:t>Туда серый зверь да непрорыскивал,</w:t>
              <w:br/>
              <w:t>Птица чёрный ворон не пролётывал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Чернигов находится в плотной осаде и пробиться мимо него нет ни малейшей возможности.</w:t>
              <w:br/>
            </w:r>
            <w:r>
              <w:rPr>
                <w:sz w:val="22"/>
                <w:szCs w:val="22"/>
              </w:rPr>
              <w:t>А й у той ли то у Грязи-то у Черноей,</w:t>
              <w:br/>
              <w:t>Да у славноей у речки у Смородины,</w:t>
              <w:br/>
              <w:t>А й у той ли у берёзы у покляпыя,</w:t>
              <w:br/>
              <w:t>У того креста у Леванидова</w:t>
              <w:br/>
              <w:t>Соловей сидит Разбойник Одихмантьев сын.</w:t>
              <w:br/>
              <w:t>То как свищет Соловей да по-соловьему,</w:t>
              <w:br/>
              <w:t>Как кричит злодей-разбойник по-звериному –</w:t>
              <w:br/>
              <w:t>То все травушки-муравы уплетаются,</w:t>
              <w:br/>
              <w:t>А лазоревы цветочки прочь осыпаются,</w:t>
              <w:br/>
              <w:t>Темны лесушки к земле все приклоняются,</w:t>
              <w:br/>
              <w:t>А что есть людей – то все мертвы лежат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А прямая дорога на Киев в районе Чёрной Грязи у Леванидова креста перекрыта печенегами во главе с Соловьем Одихманьевич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 ему Илья да таковы слова:</w:t>
              <w:br/>
              <w:t xml:space="preserve">– Ты, Владимир-князь да стольно-киевский! </w:t>
              <w:br/>
              <w:t xml:space="preserve">Соловей Разбойник на твоём дворе. </w:t>
              <w:br/>
              <w:t xml:space="preserve">Ему выбито ведь право око со косицею, </w:t>
              <w:br/>
              <w:t>И он ко стремени булатному прикованный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Вместо комментариев, Илья Муромец порекомендовал взглянуть на пленённого Соловья Разбойника. Причём отвечал князю достаточно сухо, можно сказать – без должного уважения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Владимир-князь-от стольно-киевский</w:t>
              <w:br/>
              <w:t>Он скорёшенько вставал да на резвы ножки,</w:t>
              <w:br/>
              <w:t>Кунью шубоньку накинул на одно плечко,</w:t>
              <w:br/>
              <w:t>То он шапочку соболью на одно ушко,</w:t>
              <w:br/>
              <w:t>Он выходит-то на свой-то на широкий двор</w:t>
              <w:br/>
              <w:t>Посмотреть на Соловья Разбойни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Наскоро набросив верхнюю одежду, князь кинулся во двор. Небрежность в одежде говорит о крайнем смятении князя, потому что даже такая мелочь, как княжеский выход, обставлялась множеством условностей, имевших символическое значение.</w:t>
              <w:br/>
            </w:r>
            <w:r>
              <w:rPr>
                <w:sz w:val="22"/>
                <w:szCs w:val="22"/>
              </w:rPr>
              <w:t>Говорил-то ведь Владимир-князь да таковы слова:</w:t>
              <w:br/>
              <w:t xml:space="preserve">– Засвищи-тко, Соловей, ты по-соловьему, </w:t>
              <w:br/>
              <w:t>Закричи-тко ты, собака, по-звериному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А действительно ли ты Соловей Разбойник? Можешь ли предъявить доказательства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-то Соловей ему Разбойник Одихмантьев сын:</w:t>
              <w:br/>
              <w:t xml:space="preserve">– Не у вас-то я сегодня, князь, обедаю, </w:t>
              <w:br/>
              <w:t xml:space="preserve">А не вас-то я хочу да и послушати. </w:t>
              <w:br/>
              <w:t xml:space="preserve">Я обедал-то у старого казака Ильи Муромца, </w:t>
              <w:br/>
              <w:t>Да его хочу-то я послушати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оловей Разбойник ненавязчиво напоминает, что согласно воинскому кодексу того времени, права на жизнь и имущество пленника имеет непосредственно тот, кто пленил его, но никак не посторонний человек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-то как Владимир-князь да стольно-киевский.</w:t>
              <w:br/>
              <w:t>– Ай же старыя казак ты Илья Муромец!</w:t>
              <w:br/>
              <w:t xml:space="preserve">Прикажи-тко засвистать ты Соловья да йпо-соловьему, </w:t>
              <w:br/>
              <w:t>Прикажи-тко закричать да по-звериному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Уважаемый Илья Муромец, попроси своего пленника выполнить мою просьбу.</w:t>
              <w:br/>
            </w:r>
            <w:r>
              <w:rPr>
                <w:sz w:val="22"/>
                <w:szCs w:val="22"/>
              </w:rPr>
              <w:t>Говорил Илья да таковы слова:</w:t>
              <w:br/>
              <w:t xml:space="preserve">– Ай же Соловей Разбойник Одихмантьев сын! </w:t>
              <w:br/>
              <w:t xml:space="preserve">Засвищи-тко ты вополсвистасоловьего, </w:t>
              <w:br/>
              <w:t>Закричи-тко ты во полкрика звериного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-то ему Соловой Разбойник Одихмантьев сын:</w:t>
              <w:br/>
              <w:t>– Ай же старыя казак ты Илья Муромец!</w:t>
              <w:br/>
              <w:t>Мои раночки кровавы запечатались,</w:t>
              <w:br/>
              <w:t>Да не ходят-то мои уста сахарные,</w:t>
              <w:br/>
              <w:t>Не могу я засвистать да йпо-соловьему,</w:t>
              <w:br/>
              <w:t>Закричать-то не могу я по-звериному.</w:t>
              <w:br/>
              <w:t>А й вели-тко князю ты Владимиру</w:t>
              <w:br/>
              <w:t>Налить чару мне да зелена вина.</w:t>
              <w:br/>
              <w:t xml:space="preserve">Я повыпью-то как чару зелена вина </w:t>
            </w:r>
            <w:r>
              <w:rPr>
                <w:bCs/>
              </w:rPr>
              <w:t>–</w:t>
            </w:r>
            <w:r>
              <w:rPr>
                <w:sz w:val="22"/>
                <w:szCs w:val="22"/>
              </w:rPr>
              <w:br/>
              <w:t>Мои раночки кровавы поразойдутся,</w:t>
              <w:br/>
              <w:t>Да й уста мои сахарны порасходятся,</w:t>
              <w:br/>
              <w:t>Да тогда я засвищу да по-соловьему,</w:t>
              <w:br/>
              <w:t>Да тогда я закричу да по-звериному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Говорил Илья тут князю он Владимиру:</w:t>
              <w:br/>
              <w:t xml:space="preserve">– Ты, Владимир-князь да стольно-киевский, </w:t>
              <w:br/>
              <w:t xml:space="preserve">Ты поди в свою столовую во горенку, </w:t>
              <w:br/>
              <w:t xml:space="preserve">Наливай-то чару зелена вина. </w:t>
              <w:br/>
              <w:t xml:space="preserve">Ты не малую стопу – да полтора ведра, </w:t>
              <w:br/>
              <w:t xml:space="preserve">Подноси-тко к Соловью к Разбойнику. </w:t>
              <w:br/>
              <w:t xml:space="preserve">То Владимир-князь да стольно-киевский, </w:t>
              <w:br/>
              <w:t xml:space="preserve">Он скоренько шёл в столову свою горенку, </w:t>
              <w:br/>
              <w:t xml:space="preserve">Наливал он чару зелена вина, </w:t>
              <w:br/>
              <w:t xml:space="preserve">Да не малу он стопу – да полтора ведра, </w:t>
              <w:br/>
              <w:t xml:space="preserve">Разводил медами он стоялыми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Меда стоялые – хмельной медовый напиток, вместе с зелёным (молодым) вином – ужасная смесь.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Приносил-то он ко Соловью Разбойнику. </w:t>
              <w:br/>
              <w:t>Соловей Разбойник Одихмантьев сын</w:t>
              <w:br/>
              <w:t xml:space="preserve">Принял чарочку от князя он одной ручкой, </w:t>
              <w:br/>
              <w:t>Выпил чарочку ту Соловей одним дух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Засвистал как Соловей тут по-соловьему, </w:t>
              <w:br/>
              <w:t xml:space="preserve">Закричал Разбойник по-звериному – </w:t>
              <w:br/>
              <w:t xml:space="preserve">Маковки на теремах покривились, </w:t>
              <w:br/>
              <w:t>А околенкиво теремах рассыпались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Крыши покривились, а оконные переплёты рассыпались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т него, от посвиста соловьего,</w:t>
              <w:br/>
              <w:t xml:space="preserve">А что есть-то людушек – так все мертвы лежат, </w:t>
              <w:br/>
              <w:t xml:space="preserve">А Владимир-князь-от стольно-киевский </w:t>
              <w:br/>
              <w:t>Куньей шубонькой он укрывается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 й тут старый-от казак да Илья Муромец, </w:t>
              <w:br/>
              <w:t xml:space="preserve">Он скорешенько садился на добра коня, </w:t>
              <w:br/>
              <w:t xml:space="preserve">А й он вез-то Соловья да во чисто поле, </w:t>
              <w:br/>
              <w:t xml:space="preserve">И он срубил ему да буйну голову. </w:t>
              <w:br/>
              <w:t xml:space="preserve">Говорил Илья да таковы слова: </w:t>
              <w:br/>
              <w:t xml:space="preserve">– Тебе полно-тко свистать да по-соловьему, </w:t>
              <w:br/>
              <w:t xml:space="preserve">Тебе полно-тко кричать да по-звериному, </w:t>
              <w:br/>
              <w:t xml:space="preserve">Тебе полно-ткослезить да отцов-матерей, </w:t>
              <w:br/>
              <w:t xml:space="preserve">Тебе полно-тковдовить да жён молодыих, </w:t>
              <w:br/>
              <w:t xml:space="preserve">Тебе полно-ткоспущать-то сиротать да малых детушек! </w:t>
              <w:br/>
              <w:t xml:space="preserve">А тут Соловью ему й славу поют, </w:t>
              <w:br/>
              <w:t>А й славу поют ему век по веку!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аметьте, что не Илье Муромцу, не князю Владимиру, а Соловью Разбойнику. Весьма жизненно для страны, где даже душегуб, пострадавший от центральной власти, спустя время, когда забывались детали, становился героем.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Использованы: 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Рыбаков Б.А. Киевская Русь и русские княжества. – М.: Наука, 1982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Виноградов А.Г. </w:t>
            </w:r>
            <w:r>
              <w:rPr>
                <w:bCs/>
                <w:i/>
                <w:color w:val="FF0000"/>
                <w:sz w:val="22"/>
                <w:szCs w:val="22"/>
              </w:rPr>
              <w:t>Гой еси, Илья Муромеец, Илья Муромец, сын Иванович! / Комиссия научного туризма Русского географического общества. – М., 2010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Тихомиров М.Н. Список русских городов ближних и дальних. Исторические записки. – № 40. – M.,19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о был главным героем этой были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группам. Одна группа доказывает, что героем был Илья, другая – Соловей, третья – князь Влади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блок-схемы составьте литературный портрет Ильи Муромца и Соловья Разбойника (парная рабо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образов Ильи Муромца и князя Владимира самостоятельно составьте схему «Народ и власть в Древней Руси» (индивид. рабо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главное в облике Ильи Муром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какой целью совершает Илья Муромец всё, о чем говорится в был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ите три уровня общения Ильи Муромца: богатырь и народ, богатырь и противник, богатырь и князь. Найдите сходство и различие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произведенной работы сделайте вывод: в чём суть конфликта Ильи Муромца и Соловья Разбойника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 Муромец как богатырь (старый казак) является охранителем. Он охраняет не только землю русскую – от набегов, разбоя и т.д. Его забота распространяется на всё, до заведённого порядка вещей. Изначально он вежлив со всеми, но даже князю не спускает неуважения и недоверия к себе. Защищает народ, а с врагом поступает как с врагом, без компромиссов. То есть в облике Ильи Муромца мы видим настоящего народного защитника, как его рисуют легенды. Соловей Разбойник, наоборот, коварен, лжив, угодлив к сильному и беспощаден к слабому. В конфликте побеждает не 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эпос «Урал-батыр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7:00Z</dcterms:created>
  <dc:creator>Лариса</dc:creator>
  <dc:description/>
  <cp:keywords/>
  <dc:language>en-US</dc:language>
  <cp:lastModifiedBy>Admin</cp:lastModifiedBy>
  <dcterms:modified xsi:type="dcterms:W3CDTF">2014-01-21T16:19:00Z</dcterms:modified>
  <cp:revision>7</cp:revision>
  <dc:subject/>
  <dc:title>КОНСПЕКТЫ</dc:title>
</cp:coreProperties>
</file>