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rok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ОК 90</w:t>
      </w:r>
    </w:p>
    <w:p>
      <w:pPr>
        <w:pStyle w:val="Ots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ma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</w:rPr>
        <w:t>Тема:</w:t>
        <w:tab/>
      </w:r>
      <w:r>
        <w:rPr>
          <w:rFonts w:cs="Times New Roman" w:ascii="Times New Roman" w:hAnsi="Times New Roman"/>
          <w:b/>
          <w:bCs/>
        </w:rPr>
        <w:t>Местоимение как часть речи.</w:t>
      </w:r>
    </w:p>
    <w:p>
      <w:pPr>
        <w:pStyle w:val="Tema"/>
        <w:spacing w:lineRule="auto" w:line="24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Роль местоимений в тексте</w:t>
      </w:r>
    </w:p>
    <w:p>
      <w:pPr>
        <w:pStyle w:val="Ots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urok1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Тип урока: </w:t>
      </w:r>
      <w:r>
        <w:rPr>
          <w:rFonts w:cs="Times New Roman" w:ascii="Times New Roman" w:hAnsi="Times New Roman"/>
          <w:bCs/>
          <w:iCs/>
          <w:sz w:val="24"/>
          <w:szCs w:val="24"/>
        </w:rPr>
        <w:t>урок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обобщения и систематизации изученного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Texturok1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Цели как деятельность учеников.</w:t>
      </w:r>
    </w:p>
    <w:p>
      <w:pPr>
        <w:pStyle w:val="Texturok1"/>
        <w:spacing w:lineRule="auto" w:line="240"/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:</w:t>
      </w:r>
    </w:p>
    <w:p>
      <w:pPr>
        <w:pStyle w:val="Texturok1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М/п: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льзоваться разными видами чтения, менять приёмы чтения в зависимости от вида чтения.</w:t>
      </w:r>
    </w:p>
    <w:p>
      <w:pPr>
        <w:pStyle w:val="Texturok1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Cs/>
          <w:sz w:val="24"/>
          <w:szCs w:val="24"/>
        </w:rPr>
        <w:t>М/к: оформлять мысли в устной форме, договариваться и приходить к общему решению в совместной деятельности,</w:t>
      </w:r>
    </w:p>
    <w:p>
      <w:pPr>
        <w:pStyle w:val="Texturok1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Cs/>
          <w:sz w:val="24"/>
          <w:szCs w:val="24"/>
        </w:rPr>
        <w:t>высказывать и обосновывать свою точку зрения, слушать и слышать других, оценивать высказывание.</w:t>
      </w:r>
    </w:p>
    <w:p>
      <w:pPr>
        <w:pStyle w:val="Texturok1"/>
        <w:spacing w:lineRule="auto" w:line="240"/>
        <w:ind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Предметные:</w:t>
      </w:r>
    </w:p>
    <w:p>
      <w:pPr>
        <w:pStyle w:val="Texturok1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ЛР:</w:t>
      </w:r>
      <w:r>
        <w:rPr>
          <w:rFonts w:cs="Times New Roman" w:ascii="Times New Roman" w:hAnsi="Times New Roman"/>
          <w:bCs/>
          <w:sz w:val="24"/>
          <w:szCs w:val="24"/>
        </w:rPr>
        <w:t xml:space="preserve"> сопоставлять местоимения-существительные, местоимения-прилагательные, местоимения-числительные, выделять в них</w:t>
      </w:r>
    </w:p>
    <w:p>
      <w:pPr>
        <w:pStyle w:val="Texturok1"/>
        <w:spacing w:lineRule="auto" w:line="240"/>
        <w:ind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щее и различное.</w:t>
      </w:r>
    </w:p>
    <w:p>
      <w:pPr>
        <w:pStyle w:val="Texturok1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ЛР: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ходить местоимения в предложении и тексте, определять их роль; создавать текст на лингвистическую тему – об </w:t>
      </w:r>
    </w:p>
    <w:p>
      <w:pPr>
        <w:pStyle w:val="Texturok1"/>
        <w:spacing w:lineRule="auto" w:line="240"/>
        <w:ind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обенностях и роли местоимений в речи.</w:t>
      </w:r>
    </w:p>
    <w:p>
      <w:pPr>
        <w:pStyle w:val="Ots"/>
        <w:spacing w:lineRule="auto" w:line="240"/>
        <w:ind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431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740"/>
        <w:gridCol w:w="3698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урока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д урока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УУД и технология оценивания, духовно-нравственное воспитание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Оргмомент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ие. Проверка готовности к уроку. Выявление отсутствующих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. Словарный диктант с графическим обозначением орфограмм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орфографических умений, подготовка к контрольной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е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>Никакого песчаного пляжа, заблестеть на солнце, поразить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>мощью, загореться от одной спички, багряно-жёлтые листья, выразить восхищение чем-то, деревянная резьба, отражение в воде, скалистый уступ, какие-то оранжевые ягоды, сиять неописуемой красотой, ни для кого не делать исключения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Самопроверка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  <w:t>ТОУУ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. Актуализация изученного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ерка морфологического разбора из домашнего упр. 486 (два 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имения-прилагательных)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рфологический разбор (по упр. 485) – три человека у доски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ют письменный морфологический разбор трёх слов: местоимения-существительного, местоимения-прилагательного и местоимения-числительного (на выбор)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Познавательные УУД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ладеть навыками аудирования (выборочного)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учебную познавательную рефлексию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  <w:t>ТОУУ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. Формулирование темы урока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тайте в учебнике название § 60. Выполните задания под 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 вопроса.</w:t>
            </w:r>
          </w:p>
          <w:p>
            <w:pPr>
              <w:pStyle w:val="Rim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кое читательское умение формируют эти задания?</w:t>
            </w:r>
          </w:p>
          <w:p>
            <w:pPr>
              <w:pStyle w:val="Rim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пределите содержание урока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сказывать предположения на основе наблюдений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лировать тему и содержание урока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. Обобщение и систематизация изученного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абота в режиме просмотрового чтения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смотрите материал параграфа. Какая новая информация в нём содержится? Где она представлена?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кую работу вам необходимо провести вначале? (Ответить на вопросы рубрики «Вспоминаем то, что знаем», систематизировать знания на основе таблицы.)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акие упражнения представляют вам материал для определения 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ли местоимений в тексте?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абота в режиме изучающего чтения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) Систематизация материала по вопросам рубрики «Вспоминаем 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о, что знаем»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щиеся обсуждают ответы на вопросы в группах, делают небольшие сообщения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) Упр. 487 – заполнение таблицы примерами местоимений разных 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рядов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бота также продолжается в группах по вопросам и заданиям к 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жнению (кроме вопроса 2)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) Проверьте себя – чтение определения местоимения в рамке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 Рефлексивное чтение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ветьте на 2-й вопрос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ставьте определение местоимения в виде схемы-опоры или таблиц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см. материал предметного диска – обобщающую таблицу «Местоимение как часть речи» к § 60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Познавательные УУД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Извлекать информацию из разных источников (вопросы, таблица), представлять её в разных формах (схема)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читывать все уровни текстовой информации, владеть разными видами чтения (просмотрового, изучающего, рефлексивного), менять стратегию чтения в зависимости от целевой установки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Коммуникативные УУД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008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лять взаимодействие в группах.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008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азывать необходимую взаимопомощь и осуществлять взаимный контроль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I. Развитие учебно-языковых и речевых умений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. 488 – развивается умение определять грамматический класс и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ряд местоимений, производить морфологический разбор местоимений-существительных и местоимений-прилагательных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. 489 – развивается умение определять роль местоимений в тексте с цепной связью предложений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ники находят местоимения в тексте, проводят лингвистический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имент (читают текст без местоимений или заменяют их словами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угих частей речи), делают вывод о роли местоимений в тексте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. 490 – развитие умений связной учебно-научной речи: составлять план и сообщение (рассказ) на его основе на лингвистическую тему «Сходство и различие местоимений разных грамматических групп и их роль в тексте»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Коммуникативные УУД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008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ободно, точно, правильно, логично излагать свои мысли по заявленной проблеме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оить связное монологическое высказывание в учебно-научном стил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I. Итог урока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овите ключевые слова темы и сравните с записанными в начале урока. Совпали ли ваши предположения с содержанием и выводами урока?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вы думаете, почему определение местоимения как части речи 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ётся не в начале изучения слов этой части речи, а в конце?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Как бы вы оценили свою работу на уроке: всё ли усвоено, какие трудности встретились, что особенно заинтересовало?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Кто успешно справился с заданиями? Мотивируйте своё мнение (на основе алгоритма самооценки)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Кому и над чем ещё следует поработать? Что нужно сделать для того, чтобы в дальнейшем избежать ошибок?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тносить цель и результаты своей деятельности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рабатывать критерии оценки и определять степень успешности работы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  <w:t>ТОУУ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I. Домашнее задание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. 491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choolBookC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JournalSansC">
    <w:charset w:val="cc"/>
    <w:family w:val="auto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 Баласс, 2014</w:t>
    </w:r>
  </w:p>
  <w:p>
    <w:pPr>
      <w:pStyle w:val="Footer"/>
      <w:rPr/>
    </w:pPr>
    <w:r>
      <w:rPr/>
      <w:t>Автор конспекта – Исаева Н.А.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Texturok">
    <w:name w:val="text_urok Знак"/>
    <w:basedOn w:val="Style14"/>
    <w:qFormat/>
    <w:rPr>
      <w:rFonts w:ascii="SchoolBookC" w:hAnsi="SchoolBookC" w:cs="SchoolBookC"/>
      <w:color w:val="000000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ts">
    <w:name w:val="ots"/>
    <w:basedOn w:val="Normal"/>
    <w:qFormat/>
    <w:pPr>
      <w:widowControl w:val="false"/>
      <w:autoSpaceDE w:val="false"/>
      <w:spacing w:lineRule="atLeast" w:line="12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12"/>
      <w:szCs w:val="12"/>
    </w:rPr>
  </w:style>
  <w:style w:type="paragraph" w:styleId="Texturok1">
    <w:name w:val="text_urok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</w:rPr>
  </w:style>
  <w:style w:type="paragraph" w:styleId="Urok">
    <w:name w:val="Urok"/>
    <w:basedOn w:val="Normal"/>
    <w:qFormat/>
    <w:pPr>
      <w:widowControl w:val="false"/>
      <w:autoSpaceDE w:val="false"/>
      <w:spacing w:lineRule="atLeast" w:line="240" w:before="0" w:after="0"/>
      <w:jc w:val="both"/>
      <w:textAlignment w:val="center"/>
    </w:pPr>
    <w:rPr>
      <w:rFonts w:ascii="SchoolBookC" w:hAnsi="SchoolBookC" w:eastAsia="Times New Roman" w:cs="SchoolBookC"/>
      <w:color w:val="000000"/>
      <w:sz w:val="24"/>
      <w:szCs w:val="24"/>
    </w:rPr>
  </w:style>
  <w:style w:type="paragraph" w:styleId="Tema">
    <w:name w:val="tema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24"/>
      <w:szCs w:val="24"/>
    </w:rPr>
  </w:style>
  <w:style w:type="paragraph" w:styleId="Xod">
    <w:name w:val="xod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JournalSansC" w:hAnsi="JournalSansC" w:eastAsia="Times New Roman" w:cs="JournalSansC"/>
      <w:color w:val="000000"/>
    </w:rPr>
  </w:style>
  <w:style w:type="paragraph" w:styleId="Rim">
    <w:name w:val="rim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b/>
      <w:bCs/>
      <w:color w:val="000000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tod">
    <w:name w:val="metod"/>
    <w:basedOn w:val="Normal"/>
    <w:qFormat/>
    <w:pPr>
      <w:widowControl w:val="false"/>
      <w:autoSpaceDE w:val="false"/>
      <w:spacing w:lineRule="atLeast" w:line="22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20"/>
      <w:szCs w:val="20"/>
    </w:rPr>
  </w:style>
  <w:style w:type="paragraph" w:styleId="Text">
    <w:name w:val="text"/>
    <w:basedOn w:val="Normal"/>
    <w:qFormat/>
    <w:pPr>
      <w:widowControl w:val="false"/>
      <w:autoSpaceDE w:val="false"/>
      <w:spacing w:lineRule="atLeast" w:line="248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4:45:00Z</dcterms:created>
  <dc:creator>Таня</dc:creator>
  <dc:description/>
  <cp:keywords/>
  <dc:language>en-US</dc:language>
  <cp:lastModifiedBy>Admin</cp:lastModifiedBy>
  <dcterms:modified xsi:type="dcterms:W3CDTF">2014-01-29T14:51:00Z</dcterms:modified>
  <cp:revision>3</cp:revision>
  <dc:subject/>
  <dc:title>УРОК 90</dc:title>
</cp:coreProperties>
</file>