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6.5 Вычитание целых чисел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35-36 между детьми в соответствии с результатами самостоятельной работы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, а также  для тех, кто справился на уроке с заданиями полностью, задания (по желанию и возможностям)со с.36-37, с. Работаем с текстом на с.38-39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4-02-13T11:56:00Z</dcterms:modified>
  <cp:revision>64</cp:revision>
  <dc:subject/>
  <dc:title>2</dc:title>
</cp:coreProperties>
</file>