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рок № 44. Раздробленность Русских земел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–</w:t>
      </w:r>
      <w:r>
        <w:rPr>
          <w:b/>
        </w:rPr>
        <w:t>2 ЛР. Картина мира в фактах и понятиях</w:t>
      </w:r>
      <w:r>
        <w:rPr/>
        <w:t>.</w:t>
      </w:r>
    </w:p>
    <w:p>
      <w:pPr>
        <w:pStyle w:val="Normal"/>
        <w:jc w:val="both"/>
        <w:rPr/>
      </w:pPr>
      <w:r>
        <w:rPr/>
        <w:t xml:space="preserve">Используя факты, проследить процесс распада Древнерусского государства на самостоятельные княжества. Продолжать закреплять навыки использования при решении проблемы исторических определений: </w:t>
      </w:r>
      <w:r>
        <w:rPr>
          <w:i/>
          <w:color w:val="333399"/>
        </w:rPr>
        <w:t>государство, династия, великий князь, дружина, раздробленность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ЛР. Историческое мышление </w:t>
      </w:r>
    </w:p>
    <w:p>
      <w:pPr>
        <w:pStyle w:val="Normal"/>
        <w:jc w:val="both"/>
        <w:rPr/>
      </w:pPr>
      <w:r>
        <w:rPr/>
        <w:t>Работая с исторической картой, выявлять последствия раздробленности государства. Объяснять преимущества и недостатки государственной раздробленности.</w:t>
      </w:r>
    </w:p>
    <w:p>
      <w:pPr>
        <w:pStyle w:val="Normal"/>
        <w:jc w:val="both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Давать и объяснять собственную оценку событиям периода распада Руси. Создать условия для осознания роли боярства в период раздробленности стра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jc w:val="both"/>
        <w:rPr/>
      </w:pPr>
      <w:r>
        <w:rPr/>
        <w:t>Политическая раздробленность Ру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можно ли распад Русского государства назвать «погибелью Русской земли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У каждого «отчина своя»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Примерный вывод по проблеме: </w:t>
      </w:r>
      <w:r>
        <w:rPr>
          <w:bCs/>
        </w:rPr>
        <w:t>в начале XII века вследствие многих причин распад Древнерусского государства стал неизбеже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«Распалася Русская земля!»</w:t>
      </w:r>
    </w:p>
    <w:p>
      <w:pPr>
        <w:pStyle w:val="Normal"/>
        <w:autoSpaceDE w:val="false"/>
        <w:rPr>
          <w:bCs/>
        </w:rPr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>
          <w:bCs/>
        </w:rPr>
        <w:t>к середине XII века Русь оказалась в состоянии государственной раздроблен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Обустройство земель Русских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единство Руси было ненадолго восстановлено при одном из внуков Ярослава – Владимире Мономахе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Примерный вывод по проблеме урока: </w:t>
      </w:r>
      <w:r>
        <w:rPr>
          <w:b/>
          <w:bCs/>
        </w:rPr>
        <w:t>в XII веке начался распад Руси на отдельные княжества, который имел как положительные, так и отрицательные последствия для развития цивилиз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о чём предупреждал Ярослав Мудрый своих сыновей, оставляя им в наследство Русь? Выполнили ли завещание от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решение в своих спорах за землю нашли князья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 событиях того времени говорит отрывок из «Слова о погибели Русской земли». Автор «Слова…» писал своё сочинение в начале </w:t>
            </w:r>
            <w:r>
              <w:rPr>
                <w:lang w:val="en-US"/>
              </w:rPr>
              <w:t>XIII</w:t>
            </w:r>
            <w:r>
              <w:rPr/>
              <w:t xml:space="preserve"> века, и оно дошло до нас только как отрывок, начало большого произведения. Подсчитайте, сколько времени отделяет автора от правления Владимира Мономаха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знакомьтесь с документом и ответьте на вопрос к не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свой ответ на вопрос к документу со справочными сведениями, какое наблюдается противоречие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Ярослав Мудрый предупреждал своих сыновей, что распри и вражда между ними приведут к «погибели земли Русской». После смерти Ярослава вновь начинаются княжеские усобицы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Любечском съезде князей было принято решение о разделе Русской земли – «каждый держит отчину сво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 правления Владимира Мономаха прошло 200 лет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р документа описывает красоту и силу Руси, вероятно, погибелью он называет княжеские усобицы при Владимире Мономахе, которые ослабляли Русь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сли автор «Слова…» говорит об усобицах как «погибели Русских земель», то справочные сведения отмечают, что быстро растут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, по вашему мнению, распад государства мог сказаться на развитии российской цивилизаци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1  2  </w:t>
            </w:r>
            <w:r>
              <w:rPr>
                <w:b/>
                <w:color w:val="0E883F"/>
              </w:rPr>
              <w:t xml:space="preserve">2  4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жно ли распад Русского государства назвать «погибелью Русской земл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(РТ, с. 32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сегда, нам понадобятся понятия, выполните задание слай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 xml:space="preserve">2  4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как любой историк-исследователь, мы должны знать даты. Пожалуйста, выполните задание слайда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</w:rPr>
              <w:t>2 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 Пропущены понятия «государство» и «дружина»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ченики выполняют задание слайда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 3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должны ответить, что необходимо определить, какие события происходили в ту эпоху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У каждого «отчина своя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(РТ, с. 33, задание 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помним, что у каждого события и процесса есть определённые причины. Ни одно событие не может произойти просто так. Пожалуйста, используя текст учебника, попробуйте определить причины распада Древнерусского государств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На данном этапе урока можно использовать коллективные формы работы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1  2  3  4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Cs/>
                <w:u w:val="single"/>
              </w:rPr>
            </w:pPr>
            <w:r>
              <w:rPr>
                <w:rFonts w:eastAsia="Times New Roman"/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«Распалася Русская земля!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8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(РТ, с. 34, задание 3, с. 111, учебник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е смерти Мстислава Владимировича Великого единое государство перестаёт существовать. Посмотрите внимательно на карту (слайд и с. 111) и выполните задания к ней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9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РТ, с. 34, задание 3, повышенный и максимальный уровни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ите задание слайда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работе со слайдом можно ограничиться только заданием повышенного уровня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Обустройство земель Русск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ое государство распалось. Означало ли это, что между княжествами не осталось ничего общего? Используя текст п. 2–3 учебника, ответьте на вопрос слайда. (</w:t>
            </w:r>
            <w:r>
              <w:rPr>
                <w:i/>
              </w:rPr>
              <w:t>Оформление ответа можно выполнить как в виде таблицы, так и в свободной форме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На данном этапе урока можно использовать коллективные формы работы.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ответ на вопрос урока можно дать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3  4  </w:t>
            </w:r>
            <w:r>
              <w:rPr>
                <w:b/>
                <w:color w:val="0E883F"/>
              </w:rPr>
              <w:t xml:space="preserve">1 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1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РТ, с. 35, задание 4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роме причин, у любого события есть и последствия. Как вы думаете, к каким результатам привела раздробленность единого государства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На данном этапе урока можно использовать коллективные формы работы.</w:t>
            </w:r>
            <w:r>
              <w:rPr/>
              <w:t>)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b/>
                <w:color w:val="00B0F0"/>
              </w:rPr>
              <w:t xml:space="preserve">2  4  5  </w:t>
            </w:r>
            <w:r>
              <w:rPr>
                <w:b/>
                <w:color w:val="0E883F"/>
              </w:rPr>
              <w:t xml:space="preserve">1 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color w:val="0E883F"/>
              </w:rPr>
            </w:pPr>
            <w:r>
              <w:rPr>
                <w:b/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должны сформулировать не менее трёх причин распада Древнерусского государства. Может быть указано следующее: </w:t>
            </w:r>
          </w:p>
          <w:p>
            <w:pPr>
              <w:pStyle w:val="Normal"/>
              <w:rPr/>
            </w:pPr>
            <w:r>
              <w:rPr/>
              <w:t>1. В разных частях Древнерусского государства выросли свои богатые города, которые стали центрами жизни Русских земель.</w:t>
            </w:r>
          </w:p>
          <w:p>
            <w:pPr>
              <w:pStyle w:val="Normal"/>
              <w:rPr/>
            </w:pPr>
            <w:r>
              <w:rPr/>
              <w:t>2. Бояре уже не хотели служить князю за часть его доходов. Они сами могли содержать свою дружину и управителей (рассмотреть иллюстрацию на с. 108).</w:t>
            </w:r>
          </w:p>
          <w:p>
            <w:pPr>
              <w:pStyle w:val="Normal"/>
              <w:rPr/>
            </w:pPr>
            <w:r>
              <w:rPr/>
              <w:t>3. Необходимость в том, чтобы дружина всегда быстро могла отразить внешнюю угрозу, т.е. находилась рядом, а не в Кие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и должны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назвать возникшие государства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распределить их по групп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ение работы с карт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должны в качестве общего указать такие факторы, как язык, культура, религия, историческая память о роли Киева, родственные связи князей. Разделяющие факторы – сильное боярство, различия торговых интересов, вражда и борьба за первенство, в том числе и в Киев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при помощи текста учебника должны назвать как положительные, так и отрицательные последствия раздробленност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1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Можно ли распад Русского государства назвать «погибелью Русской земли?»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lang w:eastAsia="en-US"/>
              </w:rPr>
            </w:pPr>
            <w:r>
              <w:rPr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 XII веке начался распад Руси на отдельные княжества, который имел как положительные, так и отрицательные последствия для развития цивилизац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>–</w:t>
            </w:r>
            <w:r>
              <w:rPr>
                <w:i/>
                <w:u w:val="single"/>
              </w:rPr>
              <w:t>14</w:t>
            </w:r>
            <w:r>
              <w:rPr>
                <w:i/>
              </w:rPr>
              <w:t xml:space="preserve"> (РТ, с. 35, задание 6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Слайды 13–14 дублируют вывод по проблеме урока.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(РТ, с. 35, задание 5)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та с датам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 середины </w:t>
            </w:r>
            <w:r>
              <w:rPr>
                <w:lang w:val="en-US"/>
              </w:rPr>
              <w:t>XII</w:t>
            </w:r>
            <w:r>
              <w:rPr/>
              <w:t xml:space="preserve"> века каждое княжество пошло своим путём, самостоятельно искало возможности для развития и процветания. Удалось ли это сделать Владимиро-Суздальскому княжеству? Об этом вы прочитаете дома в § 11. Ответьте на вопросы перед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3:00Z</dcterms:created>
  <dc:creator>Telli</dc:creator>
  <dc:description/>
  <cp:keywords>Раздробленность русских земель</cp:keywords>
  <dc:language>en-US</dc:language>
  <cp:lastModifiedBy>Admin</cp:lastModifiedBy>
  <dcterms:modified xsi:type="dcterms:W3CDTF">2014-02-26T09:30:00Z</dcterms:modified>
  <cp:revision>6</cp:revision>
  <dc:subject/>
  <dc:title>Урок № 44</dc:title>
</cp:coreProperties>
</file>