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11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</w:rPr>
        <w:t>Страдательные причастия прошедшего времени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, перерабатывать и преобразовывать информацию (таблица, ключевые слова), анализировать, сравнивать, делать выводы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осуществлять взаимный контроль, оформлять свои мысли в устной форм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традательные причастия прошедшего времени, устанавливать зависимость образования названных причастий от переходности глаголов, образовывать страдательные причастия с помощью суффиксов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-нн-, -енн-, -т-</w:t>
      </w:r>
      <w:r>
        <w:rPr>
          <w:rFonts w:cs="Times New Roman" w:ascii="Times New Roman" w:hAnsi="Times New Roman"/>
          <w:sz w:val="24"/>
          <w:szCs w:val="24"/>
        </w:rPr>
        <w:t>, обосновывать выбор суффиксов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очный диктант по домашнему заданию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борочно диктует текст из упр. 594 (2-й, 3-й, 5-й абзацы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ошибки, допущенные в предложениях, укажите их причин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ебята, сделающие самолёты, будут участвовать в конкурс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слышался звук ударившего колокола два раз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ебята, учившие в этом классе, успешно сдали экзамен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блака, гонящие ветром, быстро неслись над лесо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исправленный вариант (предложения выводятся на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е)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языковые нормы в практике общения, находить и исправлять грамматические ошибк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положения о теме урока возникают, если известны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традательные причастия прошедшего времени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ид, переходность, формообразующие суффи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ботают в парах по учебнику: § 73, рубрика «Определяем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у урока». В процессе наблюдений устанавливают, что из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нных слов лишним является причасти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орвавш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йствительное причастие прошедшего времени, а два других страдательные), формулируют цель и задачи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 мы изучали предшествующие разряды причастий, и составьте план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и план записываются на дос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. 583 – наблюдение над образованием страдательных причастий прошедшего времени на основе таблицы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самостоятельно в парах анализируют материал таблицы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ают вывод: от каких глаголов образуются страдательные причастия прошедшего времени, с помощью каких суффикс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ужно обратить внимание учеников, что в страдательных причастиях прошедшего времени, образованных с помощью суффикса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выделяются два суффикса: один – формообразующий суффикс причастия, а другой – суффикс основы глагола неопределённой формы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ли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 Это предупреждает ошибку по объединению двух суффиксов в один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я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после упр. 595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наблюдения и выводы с правилом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уффиксы страдательных причастий прошедшего времени. (Суффиксы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-/-енн-/-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выбор суффикс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 причастий с названными суффикс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едует отметить, что суффикс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вляется редким, он встречается у причастий, образованных от глаголов с корневым гласны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ы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ыть, бить, шить, лить, 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таблицы «Отличительные особенности причасти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разрядов»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разряд и время причастия и заполните таблицу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моделирование таблицы «Отличительные особенности причастий разных разрядов» к § 73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4875" cy="1676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изучающим, выборочным, рефлексив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.</w:t>
            </w:r>
            <w:r>
              <w:rPr/>
              <w:t xml:space="preserve"> Адекватно понимать информацию, преобразовывать её и представлять в других формах (таблиц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6 – развивается умение выявлять глаголы, от которых образуются страдательные причастия прошедш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ещё раз таблицу в учебнике и прочитайте правил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. 98–99), чтобы назвать признаки глаголов, от которых возможно образование страдательных причастий прошедш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устно с комментированием: глагол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кр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. вида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можно образовать страдательное причастие прошедшего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кры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одическая справ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епереходных глаго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пешить, смеяться, улыбаться, пригореть, улет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дательные причастия прошедшего времени не образую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97 – развивается умение выделять суффиксы страдатель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й прошедшего времени и соотносить их с глаголами, от которых они образованы, выделять основы глаголов и причастий, устанавливать их соотнош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-три примера выполняются с комментированием, затем в пара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два созвучных причастия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звеш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зв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развеш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т глагол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зве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8 – развивается умение образовывать от глаголов страдательные причастия прошедшего времени, аргументируя выбор суффикса характером основы глагола неопределённой фор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ая работа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вторить, повторишь, повтор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ет помнить, что при образовании страдательных причастий прошедшего времени наблюдаются различные изменения в производящей основе: усечение и чередование звуков. Иногда возможно и то и другое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формить – оформл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ечение буквы в основе неопределённой формы и чередование звуков [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//м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)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бедить – побежд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ечение и чередование [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//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оотносить, группиро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выполнен ли план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сть вопросы? Что было трудным, осталось непонятны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ередать в схеме признаки, влияющие на образова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х причастий настоящ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99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6:00Z</dcterms:created>
  <dc:creator>Таня</dc:creator>
  <dc:description/>
  <cp:keywords/>
  <dc:language>en-US</dc:language>
  <cp:lastModifiedBy>Admin</cp:lastModifiedBy>
  <dcterms:modified xsi:type="dcterms:W3CDTF">2014-03-13T15:38:00Z</dcterms:modified>
  <cp:revision>5</cp:revision>
  <dc:subject/>
  <dc:title>УРОК 111</dc:title>
</cp:coreProperties>
</file>