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43. </w:t>
      </w:r>
      <w:r>
        <w:rPr>
          <w:b/>
          <w:sz w:val="22"/>
          <w:szCs w:val="22"/>
        </w:rPr>
        <w:t xml:space="preserve">Обобщающий урок по разделу 3 </w:t>
      </w:r>
      <w:r>
        <w:rPr>
          <w:b/>
          <w:bCs/>
          <w:sz w:val="22"/>
          <w:szCs w:val="22"/>
        </w:rPr>
        <w:t>«То времена, то деяния»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3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Миф как правда жизни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дведение итогов изучения раздела «То старина, а то деяние», выведение общих принципов построения народного эпоса.</w:t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Работа с текс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опробуем сформулировать: зачем нам нужны героические сказки о прошло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</w:rPr>
              <w:t>Чтобы больше узнать о том, как жили и во что верили наши пре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</w:rPr>
              <w:t>Чтобы представлять прошлое своего на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</w:rPr>
              <w:t>Чтобы знать сказки и предания прошл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</w:rPr>
              <w:t>Чтобы больше понимать ми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эти сказки, легенды, былины и предания – это выдум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</w:rPr>
              <w:t>Возможно, это правда, но приукрашенн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</w:rPr>
              <w:t>Это мечта о том, как должно было бы бы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</w:rPr>
              <w:t>Это почитание пред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</w:rPr>
              <w:t>Это народная мудр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ходя из этого можно ли назвать легенды и сказания о прошлом некоей правдой жиз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ф как правд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робуем ответить на вопросы в учебнике на с. 175 (часть 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Что такое эпос как род литературы; героический эп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атырская сказ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Героическое повествование о прошлом, содержащее целостную картину народной жизни и представляющее в гармоническом единстве некий эпический мир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к вы поняли смысл названия этого раздела? Прокомментируйте эпиграф к разделу 3.</w:t>
            </w:r>
            <w:r>
              <w:rPr>
                <w:rFonts w:cs="JournalC" w:ascii="JournalC" w:hAnsi="JournalC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стные господа, храни вас Бог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 вы речам пристойным внять не проч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доблестных делах мы вам спо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з старофранцузской героической поэ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Коронование Людовика», XII 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48DD4"/>
                <w:lang w:eastAsia="ru-RU"/>
              </w:rPr>
              <w:t>«То времена, то деяния» – перефразированная русская поговорка из сборника Даля «То старина, то и деяния», которая, вероятнее всего, работает на противопоставление прошлых, героических времён и прозаических нынешних. Наверное, речь идёт о том, что немало существует славных страниц прошлого, которые можно и нужно вспоминать: какие с гордостью, а какие – с задумчив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548DD4"/>
                <w:lang w:eastAsia="ru-RU"/>
              </w:rPr>
              <w:t>Эпиграф же говорит о том, что данные страницы прошлого откроются только тем, кто готов их восприн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Что объединяет все произведения этого разде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548DD4"/>
                <w:lang w:eastAsia="ru-RU"/>
              </w:rPr>
              <w:t>Они – об осмыслении прошл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ите, почему все народы стремятся сохраня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ать произведения фолькл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Достоевский писал: «</w:t>
            </w:r>
            <w:bookmarkStart w:id="0" w:name="YANDEX_6"/>
            <w:bookmarkEnd w:id="0"/>
            <w:r>
              <w:rPr>
                <w:rStyle w:val="Highlight"/>
                <w:rFonts w:cs="Times New Roman" w:ascii="Times New Roman" w:hAnsi="Times New Roman"/>
                <w:i/>
                <w:color w:val="548DD4"/>
              </w:rPr>
              <w:t>Народ</w:t>
            </w:r>
            <w:r>
              <w:rPr>
                <w:rFonts w:cs="Times New Roman" w:ascii="Times New Roman" w:hAnsi="Times New Roman"/>
                <w:i/>
                <w:color w:val="548DD4"/>
              </w:rPr>
              <w:t xml:space="preserve">, </w:t>
            </w:r>
            <w:r>
              <w:rPr>
                <w:rStyle w:val="Highlight"/>
                <w:rFonts w:cs="Times New Roman" w:ascii="Times New Roman" w:hAnsi="Times New Roman"/>
                <w:i/>
                <w:color w:val="548DD4"/>
              </w:rPr>
              <w:t>не знающий своего прошлого</w:t>
            </w:r>
            <w:r>
              <w:rPr>
                <w:rFonts w:cs="Times New Roman" w:ascii="Times New Roman" w:hAnsi="Times New Roman"/>
                <w:i/>
                <w:color w:val="548DD4"/>
              </w:rPr>
              <w:t xml:space="preserve">, не понимает настоящего и </w:t>
            </w:r>
            <w:r>
              <w:rPr>
                <w:rStyle w:val="Highlight"/>
                <w:rFonts w:cs="Times New Roman" w:ascii="Times New Roman" w:hAnsi="Times New Roman"/>
                <w:i/>
                <w:color w:val="548DD4"/>
              </w:rPr>
              <w:t>не заслуживает будущего</w:t>
            </w:r>
            <w:bookmarkStart w:id="1" w:name="YANDEX_LAST"/>
            <w:bookmarkEnd w:id="1"/>
            <w:r>
              <w:rPr>
                <w:rFonts w:cs="Times New Roman" w:ascii="Times New Roman" w:hAnsi="Times New Roman"/>
                <w:i/>
                <w:color w:val="548DD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Что может дать современному человеку чтение произведений устного народного творчества, в частности героического эпос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548DD4"/>
                <w:lang w:eastAsia="ru-RU"/>
              </w:rPr>
              <w:t>Осмысление нравственных критериев прошлого и настоящего, их связ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Чем вы можете объяснить уважительное, почт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шение народа к сказителя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548DD4"/>
                <w:lang w:eastAsia="ru-RU"/>
              </w:rPr>
              <w:t>При отсутствии книг изустная форма повествования бережно охранялась. А носителей устного, вербального знания уважали и люби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кая форма – проза или стихи – более характерн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оического эпоса? Для мифов и легенд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ем и анализируем текст на с. 176 «Подведём итог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 в тетрадях блок-схему последовательного возникновения эпоса как литературного рода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исуйте двухчастную таблицу, где сравните фольклор и литературный эпический жанр, выделите общие и различные че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жите на примере одного из изученных произведений, что эпос несёт полезную информацию о прошлом (не несёт полезной информации о прошлом). (Работа в парах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составьте короткую сказку (легенду, сказание), выделите её составляющие, мораль, познавательную информацию, народную мудрость. (Работа в группа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</w:rPr>
              <w:t xml:space="preserve">– </w:t>
            </w:r>
            <w:r>
              <w:rPr>
                <w:sz w:val="22"/>
                <w:szCs w:val="22"/>
              </w:rPr>
              <w:t>Мы говорили о том, что жизненная правда не всегда основывается на исторических датах, но очень чутка к таким составляющим, как народный дух, народная мудрость. И именно в этом плане можно говорить о мифе как о правде жизни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ить все произведения, изученные в разделе, подготовиться к написанию сочинения по пройденному разделу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1:00Z</dcterms:created>
  <dc:creator>Лариса</dc:creator>
  <dc:description/>
  <cp:keywords/>
  <dc:language>en-US</dc:language>
  <cp:lastModifiedBy>Admin</cp:lastModifiedBy>
  <dcterms:modified xsi:type="dcterms:W3CDTF">2014-04-10T16:31:00Z</dcterms:modified>
  <cp:revision>2</cp:revision>
  <dc:subject/>
  <dc:title>КОНСПЕКТЫ</dc:title>
</cp:coreProperties>
</file>