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46. </w:t>
      </w:r>
      <w:r>
        <w:rPr>
          <w:b/>
          <w:sz w:val="22"/>
          <w:szCs w:val="22"/>
        </w:rPr>
        <w:t>Рассказ о страдающих душах (И.С. Тургенев «Муму»)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4.</w:t>
      </w:r>
      <w:r>
        <w:rPr>
          <w:b/>
          <w:bCs/>
          <w:sz w:val="22"/>
          <w:szCs w:val="22"/>
        </w:rPr>
        <w:t xml:space="preserve"> «Открывая мир вокруг»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Кто герой рассказа «Муму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комство с произведением И.С. Тургенева «Муму», выявление конфликта одиночеств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</w:rPr>
              <w:t xml:space="preserve">Анализ названия. </w:t>
            </w:r>
            <w:r>
              <w:rPr>
                <w:rFonts w:cs="Times New Roman" w:ascii="Times New Roman" w:hAnsi="Times New Roman"/>
                <w:color w:val="4F81BD"/>
              </w:rPr>
              <w:t xml:space="preserve">«Муму» – </w:t>
            </w:r>
            <w:r>
              <w:rPr>
                <w:rFonts w:cs="Times New Roman" w:ascii="Times New Roman" w:hAnsi="Times New Roman"/>
                <w:i/>
                <w:color w:val="4F81BD"/>
              </w:rPr>
              <w:t>странное название, как будто слово, произнесённое ребенком. Это слово нам известно, потому что давно стало назывным. Мы представляем мужика с собакой, которую тот почему-то топит. Рефлексия. Короткое, хлесткое, страшное название. Единственное слово, которое мог произнести Герасим, – имя бессловесного животного, собачки, которую он любил. Его протест миру. Символ беззащитных, забитых и бесправных людей, которые тоже имеют право на счаст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м тему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то герой рассказа «Муму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и анализируем текст на с. 1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дной из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тдалё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лиц Москвы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имеется в виду периферийность происходящего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 сером доме с белыми колоннами, антресолью и покривившимся балконом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большинство исследователей сходится, что писатель изобразил конкретный дом, в котором жила его матушка, Варвара Петровна, в таком случае это Остоженка, дом 37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жила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ког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рыня, вдова, окружённая многочисленною дворней.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Слово «некогда» соотносит данный текст с притчей. То есть в некотором царстве, в некотором государстве некогда проживала…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ыновья её служили в Петербурге, дочери вышли замуж; она выезжала редко и уединённо доживала последние годы своей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куп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скучающей старости.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Интересно, к чему относится слово «скупой»? К скупости материальной или духовной?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нь её, нерадостный и ненастный, давно прошёл; но и вечер её был чернее ночи.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В молодости у неё было мало радости, не лучше выдалась и старос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числа всей её челяди самым замечательным лицом был дворник Герасим, мужчина двенадцати вершков роста. </w:t>
            </w:r>
            <w:r>
              <w:rPr>
                <w:rFonts w:cs="Times New Roman" w:ascii="Times New Roman" w:hAnsi="Times New Roman"/>
                <w:i/>
                <w:color w:val="548DD4"/>
              </w:rPr>
              <w:t>(Если перевести 12 вершков (вершок – 4,44 см) в метры, то мы получим примерно полметра. Дело в том, что раньше рост человека составлялся из аршин и вершков, а поскольку взрослый человек редко бывал менее двух аршин (142 см) ростом, в данном случае речь идёт именно о двенадцати вершках сверх двух аршин — то есть примерно 195 см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ложенный богатырём и глухонемой от рожденья. Барыня взяла его из деревни, где он жил один, в небольшой избушке, отдельно от братьев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одинок, как и барыня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читался едва ли не самым исправным тягловым мужиком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тягловый, то есть недряхлый, не вышедший из лет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дарённый необычайной силой, он работал за четверых – дело спорилось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 xml:space="preserve">(шло успешно, «споро»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го руках, и весело было смотреть на него, когда он либо пахал и, налегая огромными ладонями на соху, казалось, один, без помощи лошадёнки, взрезывал упругую грудь земли, либо о Петров день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до Петрова дня, то есть до 12 июля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ак сокрушительно действовал косой, что хоть бы молодой березовый лесок смахивать с корней долой, либо проворно и безостановочно молотил трехаршинным цепом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двухметровым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и как рычаг опускались и поднимались продолговатые и твёрдые мышцы его плечей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старое написание, сегодня «плеч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остоянное безмолвие придавало торжественную важность ег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истом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 xml:space="preserve">неутомимой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е. Славный он был мужик, и не будь ег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счасть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сякая девка охотно пошла бы за него замуж... Но вот Герасима привезли в Москву, купили ему сапоги, сшили кафтан на лето, на зиму тулуп, дали ему в руки метлу и лопату и определили его дворником.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Былинного богатыря определили в дворник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пко не полюбилось ему сначала его новое житье. С детства привык он к полевым работам, к деревенскому быту. Отчуждённый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есчасть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им от сообщества людей, он вырос немой и могучий, как дерево растёт на плодородной земле... Переселенный в город, он не понимал, что с ним такое деется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делается, простонародно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– скучал и недоумевал, как недоумевает молодой, здоровый бык, которого только что взяли с нивы, где сочная трава росла ему по брюхо, взяли, поставили на вагон железной дороги – и вот, обдавая его тучное тело то дымом с искрами, то волнистым паром, мчат его теперь, мчат со стуком и визгом, а куда мчат – Бог весть! 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Сравнение с быком снижает образ богатыря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нятия Герасима по новой его должности казались ему шуткой после тяжких крестьянских работ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Почему?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Наверное, работа была очень легкой?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за полчаса все у него было готово, и он опять то останавливался посреди двора и глядел, разинув рот, на всех проходящих, как бы желая добиться от них решения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гадоч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его положения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Почему загадочного?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Наверное, потому что то, что случилось с ним, было для него неожиданно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 вдруг уходил куда-нибудь в уголок и, далеко швырнув метлу и лопату, бросался на землю лицом и целые часы лежал на груди неподвижно,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ак пойманный зве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Но ко всему привыкает человек, и Герасим привык, наконец, к городскому житью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ла у него было немного; вся обязанность его состояла в том, чтобы двор содержать в чистоте, два раза в день привезти бочку с водой, натаскать и наколоть дров для кухни и дома да чужих не пускать и по ночам караулить. И надо сказать, усердно исполнял он свою обязанность: на дворе у него никогда ни щепок не валялось, ни сору; застрянет ли в грязную пору где-нибудь с бочкой отданная под его начальство разбитая кляча-водовозка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Разбитая кляча – старая, заморенная лошадь с разбитыми от работы копытами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н только двинет плечом – и не только телегу, самое лошадь спихнет с места; дрова ли примется он колоть, топор так и звенит у него, как стекло, и летят во все стороны осколки и поленья; а что насчёт чужих, так после того, как он однажды ночью, поймав двух воров, стукнул их друг о дружку лбами, да так стукнул, что хоть в полицию их потом не води, все в околотке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во всём район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чень стали уважать его; даже днём проходившие, вовсе уже не мошенники, а просто незнакомые люди, при виде грозного дворника отмахивались и кричали на него, как будто он мог слышать их крики. Со всей остальной челядью Герасим находился в отношениях не то чтобы приятельских, – они его побаивались, – а коротких: он считал их за своих. Они с ним объяснялись знаками, и он их понимал, в точности исполнял все приказания, но права свои тоже знал, и уже никто не смел садиться на его место в застолице. Вообще Герасим был нрава строгого и серьёзного, любил во всем порядок; даже петухи при нём не смели драться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понижение образ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а то беда! увидит, тотчас схватит за ноги, повертит раз десять на воздухе колесом и бросит врозь. На дворе у барыни водились тоже гуси; но гусь, известно, птица важная и рассудительная; Герасим чувствовал к ним уважение, ходил за ними и кормил их; он сам смахивал на степенног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гуса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lang w:eastAsia="ru-RU"/>
              </w:rPr>
              <w:t>(Ещё одно понижение образа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Ему отвели над кухней каморку; он устроил её себе сам, по своему вкусу: соорудил в ней кровать из дубовых досок на четырёх чурбанах, истинн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огатырску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ровать; сто пудов можно было положить на неё – не погнулась бы; под кроватью находился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юж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ундук; в уголку стоял столик такого же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репкого сво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а возле столика – стул на трёх ножках, да такой прочный и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иземист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что сам Герасим, бывало, поднимет его, уронит и ухмыльнётся. Каморка запиралась на замок, напоминавший своим видом калач, только чёрный; ключ от этого замка Герасим всегда носил с собой на пояске. Он не любил, чтобы к нему ходи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прошёл год, по окончании которого с Герасимом случилось небольшое происше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ая барыня, у которой он жил в дворниках, во всём следов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ревним обыча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ислугу держала многочисленную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Раньше, до отмены крепостного права, иные помещики держали у себя целый штат слуг, чтобы не тратиться на услуги парикмахера, прачки, врача, столяра и т.д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 доме у ней находились не только прачки, швеи, столяры, портные и портнихи, – был даже один шорник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изготовитель сёде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н же считался ветеринарным врачом и лекарем для людей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Универсализация, в основе своей имеющая жадность хозяйки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 домашний лекарь для госпожи, был, наконец, один башмачник, по имени Капитон Климов, пьяница горький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то есть алкоголи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лимов почитал себя существом обиженным и не оценённым по достоинству, человеком образованным и столичным, которому не в Москве бы жить, без дела, в каком-то захолустье, и если пил, как он сам выражался с расстановкой и стуча себя в грудь, то пил уже именно с горя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очень характерное поведе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от зашла однажды о нём речь у барыни с её главным дворецким, Гаврилой, человеком, которому, судя по одним его жёлтым глазкам и утиному носу, сама судьба, казалось, определила быть начальствующим лицом. </w:t>
            </w: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 xml:space="preserve">Считается, что люди с жёлтыми глазами изворотливы и способны выпутаться из любой ситуации, они артистические и гибкие. Утиный нос же – признак энтузиазма, проворства и азартности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ыня сожалела об испорченной нравственности Капитона, которого накануне только что отыскали где-то на улице.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Людям такого склада свойственно проявлять заботу о людях, которых они считают как бы своими. Причём их мелкие пороки и прегрешения воспринимаются ими как должное, а, наоборот, светлые проявления приводят в ярость. Объяснение всему этому достаточно простое: им нравится повелевать ничтожными людьми, а на фоне цельных людей они чувствуют себя ущербным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что, Гаврила, – заговорила вдруг она, – не женить ли нам его, как ты думаешь? Может, он остепени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го же не женить-с! Можно-с, – ответил Гаврила, – и очень даже будет хорошо-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; только кто за него пойдё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чно-с. А впрочем, как вам будет угодно-с. Всё же он, так сказать, на что-нибудь может быть потребен; из десятка его не выкинеш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ется, ему Татьяна нравитс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врила хотел было что-то возразить, да сжал губы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Почему?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Наверное, существовало какое-то противоречие, которое он знал, но не хотел говорить о нём барыне.)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Понимал, что это далеко не самая лучшая идея, но не хотел лишиться мест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!.. пусть посватает Татьяну, – решила барыня, с удовольствием понюхивая табачок, – слышиш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-с, – произнес Гаврила и удалился. Возвратясь в свою комнату (она находилась во флигеле и была почти вся загромождена коваными сундуками)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тоже очень характерная детал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аврила сперва выслал вон свою жену, а потом подсел к окну и задумался. Неожиданное распоряжение барыни его, видимо, озадачило. Наконец он встал и велел кликнуть Капитона. Капитон явился... Но прежде чем мы передадим читателям их разговор, считаем нелишним рассказать в немногих словах, кто была эта Татьяна, на которой приходилось Капитону жениться, и почему повеление барыни смутило дворец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, состоявшая, как мы сказали выше, в должности прачки (впрочем, ей, как искусной и учёной прачке, поручалось одно тонкое бельё), была женщина лет двадцати осьми, маленькая, худая, белокурая, с родинками на левой щеке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двадцать восемь по тем меркам – уже перестар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одинки на левой щеке почитаются на Руси худой приметой – предвещанием несчастной жизни... Татьяна не могла похвалиться своей участью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Почему?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Потому что не видела воли?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ранней молодости её держали в чёрном теле; работала она за двоих, а ласки никакой никогда не видала; одевали её плохо, жалованье она получала самое маленькое; родни у ней всё равно что не было: один какой-то старый ключник, оставленный за негодностью в деревне, доводился ей дядей да другие дядья у ней в мужиках состояли – вот и всё. Когда-то вроде слыла красавицей, но красота с неё очень скоро соскочила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а она была весьма смирного, или, лучше сказать, запуганного, к самой себе она чувствовала полное равнодушие, других боялась смертельно; думала только о том, как бы работу к сроку кончить, никогда ни с кем не говорила и трепетала при одном имени барыни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типичный портрет забитой женщин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тя та её почти в глаза не знала. Когда Герасима привезли из деревни, она чуть не обмерла от ужаса при виде его громадной фигуры, всячески старалась не встречаться с ним, даже жмурилась, бывало, когда ей случалось пробегать мимо него, спеша из дома в прачечную, – Герасим сперва не обращал на неё особенного внимания, потом стал посмеиваться, когда она ему попадалась, потом и заглядываться на неё начал, наконец и вовсе глаз с неё не спускал. Полюбилась она ему; кротким ли выражением лица, робостью ли движений – Бог его знает! </w:t>
            </w:r>
            <w:r>
              <w:rPr>
                <w:rFonts w:eastAsia="Times New Roman" w:cs="Times New Roman" w:ascii="Times New Roman" w:hAnsi="Times New Roman"/>
                <w:i/>
                <w:color w:val="548DD4"/>
                <w:sz w:val="24"/>
                <w:szCs w:val="24"/>
                <w:lang w:eastAsia="ru-RU"/>
              </w:rPr>
              <w:t>(Почувствовал, что она такая же одинокая, как и он сам.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однажды пробиралась она по двору, осторожно поднимая на растопыренных пальцах накрахмаленную барынину кофту... кто-то вдруг сильно схватил её за локоть; она обернулась и так и вскрикнула: за ней стоял Герас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лупо смея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асково мыча, протягивал он ей пряничного петушка, с сусальным золотом на хвосте и крыльях. Она было хотела отказаться, но он насильно впихнул его ей прямо в руку, покачал головой, пошёл прочь и, обернувшись, ещё раз промычал ей что-то очень дружелюбное. С того дня он уж ей не давал покоя: куда, бывало, она ни пойдёт, он уж тут как тут, идёт ей навстречу, улыбается, мычит, махает руками, ленту вдруг вытащит из-за пазухи и всучит ей, метлой перед ней пыль расчистит. Бедная девка просто не знала, как ей быть и что делать. Скоро весь дом узнал о проделках немого дворника; насмешки, прибауточки, колкие словечки посыпались на Татьяну. Над Герасимом, однако, глумиться не все решались: он шуток не любил; да и её при нём оставляли в по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в чём конфликт этого произвед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несколько вариантов продолжения этого рассказа, от оптимистичного до пессимистичного (работа по группа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текста составьте литературный портрет барыни, Герасима, Гаврилы, Капитона и Татьяны. Попробуйте предположить, какие из героев могут вступить в конфликт и почему? (Варианты в парах: Капитон – Герасим, Гаврила – Герасим, Герасим – барын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ите, кто является главным героем рассказ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Главный герой этого произведения – одиночество. Одиночество – беда многих людей. Но одни скрашивают его заботой о тех, кто нуждается в тепле, другие пытаются оправдать своё существование, тираня и унижая всех, кто рядом; упиваясь своей властью над другими людьми, но не становясь от этого более счастливыми. Так вышло, что общество того времени дало юридическую возможность одним властвовать над другим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ить дома задания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абочей тетради на с. 34–36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6:00Z</dcterms:created>
  <dc:creator>Лариса</dc:creator>
  <dc:description/>
  <cp:keywords/>
  <dc:language>en-US</dc:language>
  <cp:lastModifiedBy>Admin</cp:lastModifiedBy>
  <dcterms:modified xsi:type="dcterms:W3CDTF">2014-05-12T13:57:00Z</dcterms:modified>
  <cp:revision>6</cp:revision>
  <dc:subject/>
  <dc:title>КОНСПЕКТЫ</dc:title>
</cp:coreProperties>
</file>