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63. </w:t>
      </w:r>
      <w:r>
        <w:rPr>
          <w:b/>
        </w:rPr>
        <w:t xml:space="preserve">Смешное и грустное в рассказах Чехова. 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здел 5.</w:t>
      </w:r>
      <w:r>
        <w:rPr>
          <w:b/>
          <w:bCs/>
          <w:sz w:val="22"/>
          <w:szCs w:val="22"/>
        </w:rPr>
        <w:t xml:space="preserve"> «Смеясь сквозь слёзы»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ее название урока: Что общего в рассказах А.П. Чехова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0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выделить сочетание личного, циничного и трагичного в построении образов героев сатирического произведения на примере рассказов А.П. Чехов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 вы думаете, почему рассказ называется «Толстый и тонкий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н весёлый, грустный или трагически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жно ли предположить нечто общее в рассказах А.П. Чехо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 можно сформулировать тему нашего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то общего в рассказах А.П. Чехо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пробуем найти ответ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кзале Николаевской железной дороги встретились два приятеля: один толстый, другой тонкий. Толстый только что пообедал на вокзале, и губы его, подёрнутые маслом, лоснились, как спелые вишни. Пахло от него хересом и флёр д’оранжем </w:t>
            </w:r>
            <w:r>
              <w:rPr>
                <w:rFonts w:cs="Times New Roman" w:ascii="Times New Roman" w:hAnsi="Times New Roman"/>
                <w:i/>
                <w:color w:val="548DD4"/>
              </w:rPr>
              <w:t>(флёр де оранж – буквально – цветки горького апельсина, это отдушка, туалетная вода и пр.)</w:t>
            </w:r>
            <w:r>
              <w:rPr>
                <w:rFonts w:cs="Times New Roman" w:ascii="Times New Roman" w:hAnsi="Times New Roman"/>
              </w:rPr>
              <w:t xml:space="preserve">. Тонкий же только что вышел из вагона и был навьючен чемоданами, узлами и картонками. Пахло от него ветчиной и кофейной гущей </w:t>
            </w:r>
            <w:r>
              <w:rPr>
                <w:rFonts w:cs="Times New Roman" w:ascii="Times New Roman" w:hAnsi="Times New Roman"/>
                <w:i/>
                <w:color w:val="548DD4"/>
              </w:rPr>
              <w:t>(более простые, «дешёвые» запахи)</w:t>
            </w:r>
            <w:r>
              <w:rPr>
                <w:rFonts w:cs="Times New Roman" w:ascii="Times New Roman" w:hAnsi="Times New Roman"/>
              </w:rPr>
              <w:t xml:space="preserve">. Из-за его спины выглядывала худенькая женщина с длинным подбородком </w:t>
            </w:r>
            <w:r>
              <w:rPr>
                <w:rFonts w:cs="Times New Roman" w:ascii="Times New Roman" w:hAnsi="Times New Roman"/>
                <w:i/>
                <w:color w:val="548DD4"/>
              </w:rPr>
              <w:t>(признак мстительного характера и притворной деликатности, согласно физиогномическим толкованиям, популярным в те времена)</w:t>
            </w:r>
            <w:r>
              <w:rPr>
                <w:rFonts w:cs="Times New Roman" w:ascii="Times New Roman" w:hAnsi="Times New Roman"/>
              </w:rPr>
              <w:t xml:space="preserve"> – его жена, и высокий гимназист с прищуренным глазом </w:t>
            </w:r>
            <w:r>
              <w:rPr>
                <w:rFonts w:cs="Times New Roman" w:ascii="Times New Roman" w:hAnsi="Times New Roman"/>
                <w:i/>
                <w:color w:val="548DD4"/>
              </w:rPr>
              <w:t>(согласно физиогномическим наблюдениям характерно для людей наблюдательных и скрытных)</w:t>
            </w:r>
            <w:r>
              <w:rPr>
                <w:rFonts w:cs="Times New Roman" w:ascii="Times New Roman" w:hAnsi="Times New Roman"/>
              </w:rPr>
              <w:t xml:space="preserve"> – его сы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рфирий! </w:t>
            </w:r>
            <w:r>
              <w:rPr>
                <w:rFonts w:cs="Times New Roman" w:ascii="Times New Roman" w:hAnsi="Times New Roman"/>
                <w:i/>
                <w:color w:val="548DD4"/>
              </w:rPr>
              <w:t xml:space="preserve">(от слов «пурпурный», «багряный», «величественный», греч.) </w:t>
            </w:r>
            <w:r>
              <w:rPr>
                <w:rFonts w:cs="Times New Roman" w:ascii="Times New Roman" w:hAnsi="Times New Roman"/>
              </w:rPr>
              <w:t>– воскликнул толстый, увидев тонкого. – Ты ли это? Голубчик мой! Сколько зим, сколько лет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тюшки! – изумился тонкий. – Миша! Друг детства! Откуда ты взял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ятели троекратно облобызались и устремили друг на друга глаза, полные слёз. Оба были приятно ошеломлены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Встретились после долгой разлуки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лый мой! – начал тонкий после лобызания. – Вот не ожидал! Вот сюрприз!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Ну, да погляди же на меня хорошенько! Такой же красавец, как и был! Такой же душонок и щёголь! Ах ты, Господи! Ну, что же ты? Богат? Женат? Я уже женат, как видишь... Это вот моя жена, Луиза, урождённая Ванценбах... лютеранка... </w:t>
            </w:r>
            <w:r>
              <w:rPr>
                <w:rFonts w:cs="Times New Roman" w:ascii="Times New Roman" w:hAnsi="Times New Roman"/>
                <w:i/>
                <w:color w:val="548DD4"/>
              </w:rPr>
              <w:t>(Что в этой фразе лишнего?)</w:t>
            </w:r>
            <w:r>
              <w:rPr>
                <w:rFonts w:cs="Times New Roman" w:ascii="Times New Roman" w:hAnsi="Times New Roman"/>
              </w:rPr>
              <w:t xml:space="preserve"> А это сын мой, Нафанаил, ученик третьего класса. Это, Нафаня, друг моего детства! В гимназии вместе училис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фанаил немного подумал и снял шапку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подумал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Определяет социальный статус – стоит ли снимать шапку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гимназии вместе учились! – продолжал тонкий. – Помнишь, как тебя дразнили? </w:t>
            </w:r>
            <w:r>
              <w:rPr>
                <w:rFonts w:cs="Times New Roman" w:ascii="Times New Roman" w:hAnsi="Times New Roman"/>
                <w:i/>
                <w:color w:val="548DD4"/>
              </w:rPr>
              <w:t xml:space="preserve">(Интересное начало воспоминаний.) </w:t>
            </w:r>
            <w:r>
              <w:rPr>
                <w:rFonts w:cs="Times New Roman" w:ascii="Times New Roman" w:hAnsi="Times New Roman"/>
              </w:rPr>
              <w:t xml:space="preserve">Тебя дразнили Геростратом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За чт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за то, что ты казённую книжку папироской прожёг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а меня Эфиальтом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А его за чт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за то, что я ябедничать любил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Хо-хо... Детьми были! </w:t>
            </w:r>
            <w:r>
              <w:rPr>
                <w:rFonts w:cs="Times New Roman" w:ascii="Times New Roman" w:hAnsi="Times New Roman"/>
                <w:i/>
                <w:color w:val="548DD4"/>
              </w:rPr>
              <w:t>(Один читал книги, другой занимался доносительством.)</w:t>
            </w:r>
            <w:r>
              <w:rPr>
                <w:rFonts w:cs="Times New Roman" w:ascii="Times New Roman" w:hAnsi="Times New Roman"/>
              </w:rPr>
              <w:t xml:space="preserve"> Не бойся, Нафаня! Подойди к нему поближе..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Вероятно, он ждёт, пока Михаил расскажет о своих делах, но этого не происходит.)</w:t>
            </w:r>
            <w:r>
              <w:rPr>
                <w:rFonts w:cs="Times New Roman" w:ascii="Times New Roman" w:hAnsi="Times New Roman"/>
              </w:rPr>
              <w:t xml:space="preserve"> А это моя жена, урождённая Ванценбах... лютеранка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Зачем он повторяет это ещё раз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фанаил немного подумал и спрятался за спину отца. </w:t>
            </w:r>
            <w:r>
              <w:rPr>
                <w:rFonts w:cs="Times New Roman" w:ascii="Times New Roman" w:hAnsi="Times New Roman"/>
                <w:i/>
                <w:color w:val="548DD4"/>
              </w:rPr>
              <w:t>(Социальный статус собеседника неясен, осторожность не помешае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у, как живёшь, друг? – спросил толстый, восторженно глядя на друга. – Служишь где? Дослужился? </w:t>
            </w:r>
            <w:r>
              <w:rPr>
                <w:rFonts w:cs="Times New Roman" w:ascii="Times New Roman" w:hAnsi="Times New Roman"/>
                <w:i/>
                <w:color w:val="548DD4"/>
              </w:rPr>
              <w:t>(Сделал ли карьеру?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жу, милый мой! Коллежским асессором </w:t>
            </w:r>
            <w:r>
              <w:rPr>
                <w:rFonts w:cs="Times New Roman" w:ascii="Times New Roman" w:hAnsi="Times New Roman"/>
                <w:i/>
                <w:color w:val="548DD4"/>
              </w:rPr>
              <w:t>(Всего лишь восьмой разряд по табели о рангах, давал во времена Чехова право на дворянство, соответствовал чину майора на военной службе. Для солидности коллежские асессоры называли себя майорами.)</w:t>
            </w:r>
            <w:r>
              <w:rPr>
                <w:rFonts w:cs="Times New Roman" w:ascii="Times New Roman" w:hAnsi="Times New Roman"/>
              </w:rPr>
              <w:t xml:space="preserve"> уже второй год и Станислава имею. </w:t>
            </w:r>
            <w:r>
              <w:rPr>
                <w:rFonts w:cs="Times New Roman" w:ascii="Times New Roman" w:hAnsi="Times New Roman"/>
                <w:i/>
                <w:color w:val="548DD4"/>
              </w:rPr>
              <w:t>(Самый «младший» из орденов, давался исключительно чиновникам, хвастаться тут особенно нечем.)</w:t>
            </w:r>
            <w:r>
              <w:rPr>
                <w:rFonts w:cs="Times New Roman" w:ascii="Times New Roman" w:hAnsi="Times New Roman"/>
              </w:rPr>
              <w:t xml:space="preserve"> Жалованье плохое... ну, да Бог с ним! </w:t>
            </w:r>
            <w:r>
              <w:rPr>
                <w:rFonts w:cs="Times New Roman" w:ascii="Times New Roman" w:hAnsi="Times New Roman"/>
                <w:i/>
                <w:color w:val="548DD4"/>
              </w:rPr>
              <w:t>(На всякий случай жалуется на жизнь.)</w:t>
            </w:r>
            <w:r>
              <w:rPr>
                <w:rFonts w:cs="Times New Roman" w:ascii="Times New Roman" w:hAnsi="Times New Roman"/>
              </w:rPr>
              <w:t xml:space="preserve"> Жена уроки музыки даёт, я портсигары приватно из дерева делаю. Отличные портсигары! По рублю за штуку продаю. Если кто берёт десять штук и более, тому, понимаешь, уступка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Зачем говорится последняя фраза?)</w:t>
            </w:r>
            <w:r>
              <w:rPr>
                <w:rFonts w:cs="Times New Roman" w:ascii="Times New Roman" w:hAnsi="Times New Roman"/>
              </w:rPr>
              <w:t xml:space="preserve"> Пробавляемся кое-ка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ил, знаешь, в департаменте, а теперь сюда переведён столоначальником по тому же ведомству..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Лёгкое повышение в чине, столоначальником назначались обычно персоны седьмого разряда, а у него только восьмой.)</w:t>
            </w:r>
            <w:r>
              <w:rPr>
                <w:rFonts w:cs="Times New Roman" w:ascii="Times New Roman" w:hAnsi="Times New Roman"/>
              </w:rPr>
              <w:t xml:space="preserve"> Здесь буду служить. Ну, а ты как? Небось уже статский? А? </w:t>
            </w:r>
            <w:r>
              <w:rPr>
                <w:rFonts w:cs="Times New Roman" w:ascii="Times New Roman" w:hAnsi="Times New Roman"/>
                <w:i/>
                <w:color w:val="548DD4"/>
              </w:rPr>
              <w:t>(Тонкий по каким-то причинам предполагает, что его друг успешнее по службе. Статский советник – это пятый разряд, а коллежский асессор – восьмой, разница большая, статский советник – это уже генерал-майо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, милый мой, поднимай повыше, – сказал толстый. – Я уже до тайного дослужился... </w:t>
            </w:r>
            <w:r>
              <w:rPr>
                <w:rFonts w:cs="Times New Roman" w:ascii="Times New Roman" w:hAnsi="Times New Roman"/>
                <w:i/>
                <w:color w:val="548DD4"/>
              </w:rPr>
              <w:t>(Соответствует министру.)</w:t>
            </w:r>
            <w:r>
              <w:rPr>
                <w:rFonts w:cs="Times New Roman" w:ascii="Times New Roman" w:hAnsi="Times New Roman"/>
              </w:rPr>
              <w:t xml:space="preserve"> Две звезды имею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Два ордена, тайный советник имел право на награждение всеми орденами, в то время как коллежскому асессору полагался только «Станислав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онкий вдруг побледнел, окаменел, но скоро лицо его искривилось во все стороны широчайшей улыбкой;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 какой причине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Он, наконец, понял, как себя вести с приятелем юности.)</w:t>
            </w:r>
            <w:r>
              <w:rPr>
                <w:rFonts w:cs="Times New Roman" w:ascii="Times New Roman" w:hAnsi="Times New Roman"/>
              </w:rPr>
              <w:t xml:space="preserve"> казалось, что от лица и глаз его посыпались искры. Сам он съёжился, сгорбился, сузился... Его чемоданы, узлы и картонки съёжились, поморщились... Длинный подбородок жены стал ещё длиннее; Нафанаил вытянулся во фрунт и застегнул все пуговки своего мундира..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 xml:space="preserve"> Наконец-то социальные роли определен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, ваше превосходительство..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Даёт понять, что знает своё место.)</w:t>
            </w:r>
            <w:r>
              <w:rPr>
                <w:rFonts w:cs="Times New Roman" w:ascii="Times New Roman" w:hAnsi="Times New Roman"/>
              </w:rPr>
              <w:t xml:space="preserve"> Очень приятно-с! Друг, можно сказать, детства и вдруг вышли в такие вельможи-с! Хи-хи-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у, полно! – поморщился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поморщился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Ему неприятно и стыдно за своего бывшего приятеля.)</w:t>
            </w:r>
            <w:r>
              <w:rPr>
                <w:rFonts w:cs="Times New Roman" w:ascii="Times New Roman" w:hAnsi="Times New Roman"/>
              </w:rPr>
              <w:t xml:space="preserve"> толстый. – Для чего этот тон? Мы с тобой друзья детства – и к чему тут это чинопочитание!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милуйте... Что вы-с... – захихикал тонкий, ещё более </w:t>
            </w:r>
            <w:r>
              <w:rPr>
                <w:rFonts w:cs="Times New Roman" w:ascii="Times New Roman" w:hAnsi="Times New Roman"/>
                <w:u w:val="single"/>
              </w:rPr>
              <w:t>съёживаясь.</w:t>
            </w:r>
            <w:r>
              <w:rPr>
                <w:rFonts w:cs="Times New Roman" w:ascii="Times New Roman" w:hAnsi="Times New Roman"/>
              </w:rPr>
              <w:t xml:space="preserve"> – Милостивое внимание вашего превосходительства... вроде как бы </w:t>
            </w:r>
            <w:r>
              <w:rPr>
                <w:rFonts w:cs="Times New Roman" w:ascii="Times New Roman" w:hAnsi="Times New Roman"/>
                <w:u w:val="single"/>
              </w:rPr>
              <w:t>живительной влаги</w:t>
            </w:r>
            <w:r>
              <w:rPr>
                <w:rFonts w:cs="Times New Roman" w:ascii="Times New Roman" w:hAnsi="Times New Roman"/>
              </w:rPr>
              <w:t xml:space="preserve">... Это вот, ваше превосходительство, сын мой Нафанаил... жена Луиза, лютеранка, </w:t>
            </w:r>
            <w:r>
              <w:rPr>
                <w:rFonts w:cs="Times New Roman" w:ascii="Times New Roman" w:hAnsi="Times New Roman"/>
                <w:u w:val="single"/>
              </w:rPr>
              <w:t>некоторым образом</w:t>
            </w:r>
            <w:r>
              <w:rPr>
                <w:rFonts w:cs="Times New Roman" w:ascii="Times New Roman" w:hAnsi="Times New Roman"/>
                <w:i/>
              </w:rPr>
              <w:t>...</w:t>
            </w:r>
            <w:r>
              <w:rPr>
                <w:rFonts w:cs="Times New Roman" w:ascii="Times New Roman" w:hAnsi="Times New Roman"/>
                <w:i/>
                <w:color w:val="548DD4"/>
              </w:rPr>
              <w:t xml:space="preserve"> (Уже без «урождённая Ванценбах». Представляется в третий раз, уже как начальств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й хотел было возразить что-то, но на лице у тонкого было написано столько благоговения, сладости и почтительной кислоты, что тайного советника стошни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отвернулся от тонкого и подал ему на прощанье ру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й пожал три пальца, поклонился всем туловищем и захихикал, как китаец: «Хи-хи-хи». Жена улыбнулась. Нафанаил шаркнул ногой и уронил фура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трое были приятно ошеломлены. </w:t>
            </w:r>
            <w:r>
              <w:rPr>
                <w:rFonts w:cs="Times New Roman" w:ascii="Times New Roman" w:hAnsi="Times New Roman"/>
                <w:i/>
                <w:color w:val="548DD4"/>
              </w:rPr>
              <w:t>(Сравните с началом. Кто не был «приятно ошеломлён» в финале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на протяжении рассказа так меняется поведение тонко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ьте литературные портреты Порфирия и Михаила. Найдите черты сходства и различия (работа в пара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ую роль играют второстепенные персонажи – Луиза и Нафанаи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 ли назвать поведение Порфирия умн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вают ли «большие» и «маленькие» люди? Можно ли назвать тонкого «маленьким» человек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 чем смеялся Чехов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общего в рассказах Чехова? (Работа в группах, моделируем три разных ответа по рассказам «Толстый и тонкий», «Хамелеон», «Лошадиная фамилия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м вывод к теме урока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«Толстом и тонком» встреча школьных друзей заканчивается в тот момент, когда «толстый» называет свой чин. Человек, гонящийся за званиями, изо всех своих невеликих способностей «вылезающий» в люди, имеет весьма ограниченный кругозор и упрощённый взгляд на действительность. Беда «толстых» в том, что вокруг них крутятся «тонкие», готовые на всё, чтобы перескочить ещё на одну ступеньку вверх. Эту проблему поднимал и Пушкин в «Дубровском» – если бы не подлость судейского Шабашкина, то Кирила Петрович Троекуров не оказался бы таким злодеем: побушевал бы, да и успокоился. «Лошадиная фамилия» – это опять-таки надежда на волшебную силу слова – в данном случае – фамилии человека, который может «заговорить зуб» болеющему генералу. Приказчик Иван Евсееич всеми силами пытается воскресить в памяти данную фамилию – но всё не то. В конце концов и фамилия-то оказывается не нужна. Да и не в ней, собственно, дело, а в том сочетании реального и мнимого, что есть в жизни кажд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Хамелеон»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ять о слове. Только это важное слово. Вернее, характеристика. Простая собака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ий преступник, потому что тяпнула за палец. Но та же собака, в той же ситуации, будучи генеральской, из преступника превращается в образец добродетели. А обвинители, подобно хамелеону, меняют свой цвет в зависимости от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все рассказы Чехова, приведённые выше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орме, которая самым бессовестным образом заменила собой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дома рассказ Н.А. Тэффи «Митенька» (с. 154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9:00Z</dcterms:created>
  <dc:creator>Лариса</dc:creator>
  <dc:description/>
  <cp:keywords/>
  <dc:language>en-US</dc:language>
  <cp:lastModifiedBy>Admin</cp:lastModifiedBy>
  <dcterms:modified xsi:type="dcterms:W3CDTF">2014-05-22T08:34:00Z</dcterms:modified>
  <cp:revision>4</cp:revision>
  <dc:subject/>
  <dc:title>КОНСПЕКТЫ</dc:title>
</cp:coreProperties>
</file>