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15.</w:t>
      </w:r>
      <w:r>
        <w:rPr>
          <w:b/>
        </w:rPr>
        <w:t xml:space="preserve"> </w:t>
      </w:r>
      <w:r>
        <w:rPr>
          <w:b/>
          <w:color w:val="FF0000"/>
          <w:sz w:val="28"/>
        </w:rPr>
        <w:t>Умение быть самим собо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</w:rPr>
        <w:t>1-я линия развития личности.  Понимать и объяснять связи, взаимоотношения между людьми в обществе, чтобы ориентироваться в нём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Определять  понятие «социализация личности».  Выявлять проблемы становления личност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Договариваться с ребятами, предотвращая или преодолевая конфликты. Определять и объяснять своё отношение к нравственным  ценностям.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iCs/>
        </w:rPr>
        <w:t xml:space="preserve">3-я линия развития личности. </w:t>
      </w:r>
      <w:r>
        <w:rPr>
          <w:b/>
          <w:bCs/>
        </w:rPr>
        <w:t>Действовать в пределах норм нравственности и права.</w:t>
      </w:r>
    </w:p>
    <w:p>
      <w:pPr>
        <w:pStyle w:val="Msonormalbullet3gif"/>
        <w:autoSpaceDE w:val="false"/>
        <w:spacing w:before="0" w:after="0"/>
        <w:contextualSpacing/>
        <w:jc w:val="both"/>
        <w:rPr>
          <w:b/>
          <w:b/>
        </w:rPr>
      </w:pPr>
      <w:r>
        <w:rPr/>
        <w:t>Решать учебно-жизненные задачи в соответствии с моральными  нормам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личности. Факторы её развития. Мышление и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нформацию, группировать и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преобразовыв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мыслить, исследовательский нав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робл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Как стать яркой личность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Поиск решения проблем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Личностью не рождаются, личностью становя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процессе усвоения человеком образцов поведения, социальных и духовных ценностей общества происходит социализация личности (включение в общественные отнош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Всмотрись в себ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процессе становления личности человек учится активной деятельности, с пользой для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вывод по пробле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ановления яркой личности недостаточно только социализации (включения в общественные отношения). Важно проявлять силу воли и действовать для достижения целей. Поступки яркой личности должны приносить пользу обще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  <w:r>
        <w:rPr>
          <w:rFonts w:cs="Times New Roman" w:ascii="Times New Roman" w:hAnsi="Times New Roman"/>
          <w:b/>
          <w:sz w:val="24"/>
          <w:szCs w:val="24"/>
        </w:rPr>
        <w:t>Обучение учебному действию. Умение преобразовывать информ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я материал параграфов, выполняя задания к ним, замечаем, что существуют раз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преобразован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ыделение главного, сравнение, формулирование вывода, установление причинно-следственных связей и другие. При э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азован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представлена по-разному, например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ждения, доказательства, плана, таблицы, схемы, краткого пересказа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брать оптимальный вариант преобразования информации? Чтобы ответить на этот вопрос, следует учесть, какую именно информацию надо преобразовать и для чего. Если цел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мнить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подойдёт составление плана или краткий пересказ. Если необходимо разобраться в информаци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яснить её смыс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лучше составить таблицу или схему. Для опред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я к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о дать её оценку и обосновать свою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в качестве примера текст учебник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. 1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лов «Взросление личности происходит» до слов «духовных ценностей общества». Допустим, мы хотим лучш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ь 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этого попробуем соста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гическую схему (цепочк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м вопрос, ответ на который нужно получить, например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происходит процесс соци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Далее выберем в тексте исходную фразу, с которой начнём строить свои рассуждения, например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е человека с другими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запишем её посередине строки. Зададим к ней вопрос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чему это ведёт</w:t>
      </w:r>
      <w:r>
        <w:rPr>
          <w:rFonts w:cs="Times New Roman" w:ascii="Times New Roman" w:hAnsi="Times New Roman"/>
          <w:color w:val="000000"/>
          <w:sz w:val="24"/>
          <w:szCs w:val="24"/>
        </w:rPr>
        <w:t>? Запишем ответ, к которому снова зададим тот же вопрос. Опять запишем ответ и так далее. В результате у нас получится такая схе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JournalC" w:hAnsi="JournalC" w:cs="JournalC"/>
          <w:color w:val="000000"/>
          <w:sz w:val="24"/>
          <w:szCs w:val="24"/>
          <w:lang w:val="en-US" w:eastAsia="en-US"/>
        </w:rPr>
      </w:pPr>
      <w:r>
        <w:rPr>
          <w:rFonts w:cs="JournalC" w:ascii="JournalC" w:hAnsi="Journal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81749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действие с други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5.3pt;mso-wrap-distance-left:9.05pt;mso-wrap-distance-right:9.05pt;mso-wrap-distance-top:0pt;mso-wrap-distance-bottom:0pt;margin-top:-0.35pt;mso-position-vertical-relative:text;margin-left:137.1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заимодействие с други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JournalC" w:hAnsi="JournalC" w:cs="JournalC"/>
          <w:lang w:val="en-US" w:eastAsia="en-US"/>
        </w:rPr>
      </w:pPr>
      <w:r>
        <w:rPr>
          <w:rFonts w:cs="JournalC" w:ascii="JournalC" w:hAnsi="Journal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2540</wp:posOffset>
                </wp:positionV>
                <wp:extent cx="200025" cy="354965"/>
                <wp:effectExtent l="13335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4960"/>
                        </a:xfrm>
                        <a:prstGeom prst="downArrow">
                          <a:avLst>
                            <a:gd name="adj1" fmla="val 50000"/>
                            <a:gd name="adj2" fmla="val 44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3pt;margin-top:0.2pt;width:15.7pt;height:2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  <w:lang w:val="en-US" w:eastAsia="en-US"/>
        </w:rPr>
      </w:pPr>
      <w:r>
        <w:rPr>
          <w:rFonts w:cs="JournalC" w:ascii="JournalC" w:hAnsi="Journal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170</wp:posOffset>
                </wp:positionH>
                <wp:positionV relativeFrom="paragraph">
                  <wp:posOffset>31750</wp:posOffset>
                </wp:positionV>
                <wp:extent cx="279971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ершение определённых поступ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6.95pt;mso-wrap-distance-left:9.05pt;mso-wrap-distance-right:9.05pt;mso-wrap-distance-top:0pt;mso-wrap-distance-bottom:0pt;margin-top:2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вершение определённых поступ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  <w:lang w:val="en-US" w:eastAsia="en-US"/>
        </w:rPr>
      </w:pPr>
      <w:r>
        <w:rPr>
          <w:rFonts w:cs="JournalC" w:ascii="JournalC" w:hAnsi="Journal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48260</wp:posOffset>
                </wp:positionV>
                <wp:extent cx="200025" cy="354965"/>
                <wp:effectExtent l="13335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4960"/>
                        </a:xfrm>
                        <a:prstGeom prst="downArrow">
                          <a:avLst>
                            <a:gd name="adj1" fmla="val 50000"/>
                            <a:gd name="adj2" fmla="val 44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3.8pt;width:15.7pt;height:2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  <w:lang w:val="en-US" w:eastAsia="en-US"/>
        </w:rPr>
      </w:pPr>
      <w:r>
        <w:rPr>
          <w:rFonts w:cs="JournalC" w:ascii="JournalC" w:hAnsi="Journal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77470</wp:posOffset>
                </wp:positionV>
                <wp:extent cx="3667760" cy="364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обрение или осуждение со стороны окружа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28.7pt;mso-wrap-distance-left:9.05pt;mso-wrap-distance-right:9.05pt;mso-wrap-distance-top:0pt;mso-wrap-distance-bottom:0pt;margin-top:6.1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добрение или осуждение со стороны окруж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  <w:lang w:val="en-US" w:eastAsia="en-US"/>
        </w:rPr>
      </w:pPr>
      <w:r>
        <w:rPr>
          <w:rFonts w:cs="JournalC" w:ascii="JournalC" w:hAnsi="Journal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116840</wp:posOffset>
                </wp:positionV>
                <wp:extent cx="200025" cy="354965"/>
                <wp:effectExtent l="13335" t="5715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4960"/>
                        </a:xfrm>
                        <a:prstGeom prst="downArrow">
                          <a:avLst>
                            <a:gd name="adj1" fmla="val 50000"/>
                            <a:gd name="adj2" fmla="val 44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9.2pt;width:15.7pt;height:2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  <w:lang w:val="en-US" w:eastAsia="en-US"/>
        </w:rPr>
      </w:pPr>
      <w:r>
        <w:rPr>
          <w:rFonts w:cs="JournalC" w:ascii="JournalC" w:hAnsi="Journal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146050</wp:posOffset>
                </wp:positionV>
                <wp:extent cx="3304540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й вывод о том, что – хорошо, а что – пло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7.55pt;mso-wrap-distance-left:9.05pt;mso-wrap-distance-right:9.05pt;mso-wrap-distance-top:0pt;mso-wrap-distance-bottom:0pt;margin-top:11.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вой вывод о том, что – хорошо, а что – 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  <w:lang w:val="en-US" w:eastAsia="en-US"/>
        </w:rPr>
      </w:pPr>
      <w:r>
        <w:rPr>
          <w:rFonts w:cs="JournalC" w:ascii="JournalC" w:hAnsi="Journal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200025" cy="354965"/>
                <wp:effectExtent l="13335" t="5715" r="1270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4960"/>
                        </a:xfrm>
                        <a:prstGeom prst="downArrow">
                          <a:avLst>
                            <a:gd name="adj1" fmla="val 50000"/>
                            <a:gd name="adj2" fmla="val 44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0.75pt;width:15.7pt;height:2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  <w:lang w:val="en-US" w:eastAsia="en-US"/>
        </w:rPr>
      </w:pPr>
      <w:r>
        <w:rPr>
          <w:rFonts w:cs="JournalC" w:ascii="JournalC" w:hAnsi="Journal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38735</wp:posOffset>
                </wp:positionV>
                <wp:extent cx="2885440" cy="341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ение норм поведения в общ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6.9pt;mso-wrap-distance-left:9.05pt;mso-wrap-distance-right:9.05pt;mso-wrap-distance-top:0pt;mso-wrap-distance-bottom:0pt;margin-top:3.0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крепление норм поведения в общ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rPr>
          <w:rFonts w:ascii="JournalC" w:hAnsi="JournalC" w:cs="JournalC"/>
        </w:rPr>
      </w:pPr>
      <w:r>
        <w:rPr>
          <w:rFonts w:cs="JournalC" w:ascii="JournalC" w:hAnsi="JournalC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ы смогли лучше представить себе, как происходит процесс социализации. При этом ещё и освоили новое учебное действие – составление логической схемы (цеп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м, теперь наша цел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зить отно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главной мысли текста, соответственно,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азования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ем определение собственной позиции. В качестве главной мысли возьмём уже готовую фраз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социализации происходит усвоение человеком образцов п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можем с этим согласиться полностью, а можем согласиться с определёнными возражениями или не соглас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м свою пози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 примеру, она будет звучать так: в процессе социализации человек усваивает образцы поведения, но не всегда может правильно их воспроизвест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уем свою позици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которые образцы поведения усваиваются не через собственный опыт, а только теоретически, поэтому сложно понять, действительно ли они усвоены (например: нужно быть патриотом своей стра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которые образцы поведения формируются под воздействием кого-либо или чего-либо и в изменившихся условиях могут быть отвергнуты (например: послушание из-за страха быть наказан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ы размышляли над основной идеей текста, а не просто приняли её как нечто само собой разумеющееся. При этом мы ещё раз попрактиковались в применении такого учебного действия, ка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собственной пози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9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346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Pa2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В начале урока (или на перемене) можно устроить выставку работ ребят. Подготовьте яркое название выставки, например: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Привычки, которые мешают жить.</w:t>
                  </w:r>
                </w:p>
                <w:p>
                  <w:pPr>
                    <w:pStyle w:val="Pa2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Сообща оцените и выберите лучшие работы, которые направите на районный конкурс «Вместе против …». Не забудьте, что мы, прежде всего, оцениваем замысел автора работы, а не художественное исполнение. </w:t>
                  </w:r>
                </w:p>
                <w:p>
                  <w:pPr>
                    <w:pStyle w:val="Pa2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ак вы думаете, помогут ли эти привычки развитию ребёнка? </w:t>
                  </w:r>
                </w:p>
                <w:p>
                  <w:pPr>
                    <w:pStyle w:val="Pa2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Тогда что помогает развитию человека?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от и Даша недоумевает, как так получилось, что её подруга Татьяна изменилась, а она нет? Прочитайте начало §1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ет, они только губят человека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водят различные примеры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итают начало § 15, можно по рол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чину недоумения дев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им наиболее важно понять в сложившейся ситу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я  – яркая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145</wp:posOffset>
                      </wp:positionV>
                      <wp:extent cx="1334135" cy="48260"/>
                      <wp:effectExtent l="635" t="5080" r="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1.35pt;width:105.05pt;height: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2395</wp:posOffset>
                      </wp:positionV>
                      <wp:extent cx="1334135" cy="105410"/>
                      <wp:effectExtent l="635" t="3238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345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8.85pt;width:105.05pt;height: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АК  ТАК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ша 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главный вопрос урока можно сформулировать, исходя из этой ситуац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 Как стать яркой личност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й вопрос с вариантом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атьяну стали называть яркой личностью, а их нет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так получилось, что Таня стала яркой личностью, а Даша нет, ведь они росли в одном дворе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лушиваются все варианты и выбирается один, а затем сравнивают его с вариантом автора учеб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9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ксирует на доске от проблемы стрелками ключевые слова версий (выделенные самими авторами версий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ют свои гипотезы (с одобрением принимается любая, даже абсурдна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с вами вспомним, что мы уже знаем по этой проблеме. На доске написаны понятия, напишите к ним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глашаются 2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дивид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ировоззр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ичность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щественные отношения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е, из чего складываются духовная жизнь и мировоззрение человека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жно предложить выполнить задания № 1 и 2 в рабочей тетради на с. 70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ребята забыли, то обратите их внимание на схемы к § 7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так важно соблюдать в обществе социальные н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любой представитель биологического вида Человек Разумный, один из многих в какой-либо конкретной общественной группе (расы, народа, класса, слоя и т.д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, обладающий созн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зз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а взглядов на мир и отношение к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ые (социальные)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многообразные связи и формы взаимодействия, возникающие между различными социальными группами, независимо от воли и сознания их чле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рм в обществе велико: они объединяют и координируют действия людей. Без соблюдения норм общество вернулось бы к первобы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нформацию, группировать и выделять главно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9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, личностью рождаются, или становят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тельно, личностью становятся, и как это происходит, вам сейчас предстоит выясни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ойте первый пункт параграфа «Личностью не рождаются, личностью становятся». Прочитайте тексты и выполнит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происходит взросление человека и становление его личност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ли значение, с кем общается ребёно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определение понятию «социализац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шите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ойте иллюстрацию «Социализация личност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путь проходит личность в процессе социализа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бы вы ответили на основной вопрос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к стать яркой личность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итесь к началу параграфа. Как вы думаете, разве Маша и Даша не были включены в процесс социализа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ж, значит, они были в одинаковых условиях с Таней, тогда давайте дальше искать ответ на их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ю не рождаются, а становя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, индивидуально выполняют задание, после представляют результаты 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ение личности происходит в процессе социализации, когда ребёнок постепенно овладевает качествами, необходимыми ему для успешного сотрудничества с разными членами общества. Этот непростой период проходит в стихийном взаимодействии человека с другими людьми, в общении с ними. После совершения определённого поступка каждый член общества получает либо одобрение, либо осуждение окружа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и очень большое. Каждое взаимодействие с другими людьми оказывает влияние на формирование личности. И от того, с кем больше общается ребёнок, зависит, каким он станет 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процесс усвоения человеком образцов поведения, социальных и духовных ценностей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ют путь социализации личности по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стать личностью, необходимо пережить процесс социализации, в котором ребёнку помогают взрослые. Но и окружение друзей тоже может оказать своё воздействие на формирование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, конечно. Человек не может жить в обществе и не быть включённым в общественные отнош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еобразовыв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ь читает диалог Миши и Саши.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вы думаете, почему у Миши нет ничего?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Что бы вы посоветовали Мише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 всё так просто, давайте с вами выведем формулу успеха. Итак, Миша говорит «ХОЧУ», чем это может стать в его жизни?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лее вы сказали, что он должен действовать. Но всё ли зависит от него самог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начит, действовать в пределах своего «МОГУ».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 что в итоги получится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о есть результат его деятельности. Вот и получилась волшебная формула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доске: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Цель  +  Действие = Результат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ОЧУ      МОГУ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еужели всё так легко? Тогда почему Миша ничего не имеет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тите внимание на фотографию. Какие ещё трудности подстерегают?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ечно, но смелый не тот, кто не боится, а тот, кто боится и делает.</w:t>
            </w:r>
          </w:p>
          <w:p>
            <w:pPr>
              <w:pStyle w:val="Pa2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последний абзац второго пункта «Всмотрись в себя»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ещё очень важно при выборе своих поступк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он только сидит и мечтает и ничего не дел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попросить родителей купить коньки и начинать учиться кататься, или попросить, чтобы его записали в музыкальную школу. А учиться хорошо и вовсе в его силах, делай домашнее задание каждый день, и всё будет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го это может стать жизн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иногда нужны средства, иногда особые условия, например наличие музыкальной школы. Он должен делать то, что может сам, а в остальном попросить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а научится кататься на коньках или играть на гит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всем легко. Чтобы получить результат, надо заставить себя действовать, т.е. проявить силу воли. А это сложно, если такое качество характера не разви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страшно начинать что-то новое, поэтому надо ещё развивать в себе сме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т вслух один из реб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надо совершать не только ради себя и своих амбиций. Они должны приносить пользу окружающим. Добрые поступки делают жизнь человека намного бог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еобразовыв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что бы вы ответили Маше и Даш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тать яркой личност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вывод по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ья версия оказалась прави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 вывод с выводом автора учеб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ановления яркой личности недостаточно только социализации (включения в общественные отношения). Важно проявлять силу воли и действовать для достижения целей. Поступки яркой личности должны приносить пользу обще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ут прозвучать разные вариа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е искажался смыс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ют правильную верс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делают выв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29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получит общество, если Миша научится кататься на коньках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Миша начнёт кататься на коньках, он будет укреплять своё здоровье, а значит, будет меньше болеть и реже пропускать занятия в школе, возможно и учиться лучше станет. Значит, общество получит здорового и образованного граждан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 космонавта Германа Титова, задание № 3 и ответьте на вопр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группах, после представляют результаты  свое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еобразовыв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: нарисовать рисунки, плакаты, стенгазеты, изготовить коллаж, сочинить  слоган или четверостишие (на выбор)  о том, какие факторы влияют на социализацию личности, самостоятельно или в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группа получает задание  инсценировать ситуацию из раздела «Решаем жизненные задачи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№ 1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ебят подходит к первоклассни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Эй, малявка, гони деньг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рё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авай, давай, поторапливайся, а то мы не успеем пообедать. Ха-ха-ха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 вон, смотрите, ещё один бежит, думаю, мы сегодня все будем сы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опрос к классу): Что делать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№ 2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аша, да просыпайся же ты, уже времени много. Ты в школу опоздаеш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ять в школу, да что за наказание такое. Не хочу учиться, надоела эта каторга…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ы должен ходить в школу. Это твоя работа. И лучше бы, если ты учился хорошо, ведь от этого зависит твоё будуще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Что бы такое придумать, чтобы и для меня учёба стала в радость, как для Вани, например……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№ 3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просит принести дневни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нна Ивановна, но ведь я не винов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Я прошу, подай, пожалуйста, свой дневни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щается к классу): Что делать? Я не виноват, но и конфликта не хотелось бы создава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№ 4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ебят возле магази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авайте скинемся,  сколько у кого есть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от у меня немн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 меня ещё е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рё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 меня тоже есть деньги, а что покупать-то буде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удя по нашему богатству, только на бутылку вина хватит, но может, ещё и на пачку сигарет останет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рё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Э нет, я на это не подписывался. Пить я не буд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ы чё, Серёга, слабо, что л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жа (обращается к классу): А вы что бы ответил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№ 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й, Маша, везёт тебе. Ты в театральной студии вон какие роли играешь. И все тебя знают. Даже взрослые уже с тобой здороваются, узнают, что л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аша, так и ты запишись. У нас как раз скоро набор будут проводи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ранная ты такая. Кто же мне такие роли, даст как у тебя? Да и вдруг не получится, смеяться будут. Нет, я боюсь опозоритьс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у не знаю, что тебе ещё посоветовать. А вы как думает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щаясь к клас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д/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мы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01:00Z</dcterms:created>
  <dc:creator>xXx</dc:creator>
  <dc:description/>
  <cp:keywords/>
  <dc:language>en-US</dc:language>
  <cp:lastModifiedBy>Светлана</cp:lastModifiedBy>
  <dcterms:modified xsi:type="dcterms:W3CDTF">2014-06-28T15:39:00Z</dcterms:modified>
  <cp:revision>4</cp:revision>
  <dc:subject/>
  <dc:title>Урок 17</dc:title>
</cp:coreProperties>
</file>