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имые книги</w:t>
      </w:r>
      <w:r>
        <w:rPr>
          <w:rFonts w:eastAsia="Times New Roman" w:cs="JournalC-Bold" w:ascii="JournalC-Bold" w:hAnsi="JournalC-Bold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же будет сопровождать нас в путешествиях? (Г. Сапгир «Сегодня, завтра и вчера»)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развитие умений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" w:cs="Times New Roman" w:ascii="Times New Roman" w:hAnsi="Times New Roman"/>
          <w:sz w:val="28"/>
          <w:szCs w:val="28"/>
        </w:rPr>
        <w:t>читать вслух</w:t>
      </w:r>
      <w:r>
        <w:rPr>
          <w:rFonts w:eastAsia="JournalC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относить </w:t>
      </w:r>
      <w:r>
        <w:rPr>
          <w:rFonts w:eastAsia="JournalC;Times New Roman" w:cs="Times New Roman" w:ascii="Times New Roman" w:hAnsi="Times New Roman"/>
          <w:sz w:val="28"/>
          <w:szCs w:val="28"/>
        </w:rPr>
        <w:t>произведения к жанрам рассказа, повести, пьесы по определённым признакам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2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 и обсуждение сочинений учащихся «В какое время мне хотелось бы попаст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– обобщение учителем услышанного. Учитель, слушая детей, пытается ответить на следующие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ивлекает юных путешественников в прошлом? в будущ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ек самый популярны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лое или будущее больше притягивает ребя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место в этих путешествиях встречам с писателями, книг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/>
                <w:sz w:val="28"/>
                <w:szCs w:val="28"/>
              </w:rPr>
              <w:t>1. Работа со стихотворением Г.Сапгира «Вчера, сегодня, завтр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текст в учебнике называется «Сегодня, завтра и вчер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связать эти слова с нашими путешествиями в прошлое и будущее? (Сегодня – это настоящее, вчера – прошлое, завтра – будуще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стихотворения – Генрих Сапгир. Каким вы знаете этого поэта? Есть ли у вас любимое стихотворение (строки) Сапги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по названию стихотворения определить, каким оно будет? А по иллюстрациям? (Нарисовано солнышко на листе календаря – значит, можно ждать радостного, солнечного, бодрого, мажорного настро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отворение про себя, проверьте, так ли эт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вдались ли ваши предпо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, что бодрое, энергичное, радостное настроение возникает уже при чтении первых двух строк. (Начало стихотворения динамичное, бодрое – глаголы «пробудился», «сияет», первое слово стихотворения – глагол; звучание двух строк – пружинистое, сильное; энергию строкам придаёт и тире вместо слов «и увидел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открытий делает герой стихотво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амечательно, что «на дворе сияет солнце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мечательно, если «завтра будет то же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мечательно, что «сегодня – это завтра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 когда пройдёт сегодн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зовут его «вчера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главное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мечательно жить на свете!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отворение выразительно, то есть легко, энергично, заражая слушателей восторгом от всего, что замеча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ыразительное чтение детей и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Знакомство с героями-персонажами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тельно жить на свете! Если умеешь радоваться жизни, замечательным становится всё. Интересно, что каждый из вас считает замечательным? (Устные ответы детей или письменное выполнение 2-й части задания II.1: дети записывают по 5–6 ключевых слов, затем читают и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об этом думают поэты? Выполнение задания в тетради (урок 2, II.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II.1. Авторы – С. Маршак, Ю. Мориц, Г. Сапги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III.3. Палиндромы: Ира, вари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ал как л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огда у тебя болит горло и поднялась температура – это тоже замечательно? (Ответы ребят.) Наши герои Игорь и Оля думают, что даже болеть (конечно, не очень серьёзно) – замечательно. Прочитайте об этом (с. 6–7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тоже поиграем в писателей, но сначала предлагаю познакомиться с близнецами поближе. (Чтение вслух материала на с. 8 до с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орь и Оля наигрались …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Дидактические игры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Игорь и Оля играют вдвоём. А я предлагаю вам сначала поиграть в поэтов. Будем играть все вме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делится на три группы или на две тройки групп, т.е. 6 груп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й группе выдаётся маршрутный лист:</w:t>
            </w:r>
          </w:p>
          <w:tbl>
            <w:tblPr>
              <w:tblW w:w="8859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2455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втор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Название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-я строка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ая группа по сигналу учителя заполняет только свой столбик (1-я группа пишет имя автора, 2-я группа на своём листе название какого-либо текста, 3-я группа – 1-ю строку какого-либо текста). Затем (опять по сигналу) листы передают в другую группу и опять заполняют в новом листе свой столбик. Затем – подведение итогов, чтение любимых стихотвор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Работая в группах, мы вспомнили много поэтов, стих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поиграем в писателей, то есть тех, кто пишет прозу (рассказы, повести, сказ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сначала вспомним, чем стихи отличаются от прозы. Для этого выполните маленькое задание: превратите прозу в стих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сматые Грустилы грустили под мости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сматые Грустил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 мостиком груст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 Сапгир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ем идёт игра в писателей, повторяются имена детских и взрослых писате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ыступления ребят на тему: «Мой любимый рассказ (повесть) из прочитанных во 2–3-м классах» – по план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вт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з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ем запомнился текс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юбимые страницы (фрагмент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же задание можно выполнить как игровое: учащиеся не называют автора и текст, а только рассказывают о нём, другие должны догадаться, о чём идёт ре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этой работы подводится итог: чем рассказ отличается от повести? Что общего между ни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Выполнение творческих заданий по тет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рок 2, III.1, 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же будет сопровождать нас на страницах учебника? Какие о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учить наизусть стихотворение Г. Сапги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дно из заданий в тетради (III.1, 2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15:00Z</dcterms:created>
  <dc:creator>Лариса</dc:creator>
  <dc:description/>
  <cp:keywords/>
  <dc:language>en-US</dc:language>
  <cp:lastModifiedBy>Admin</cp:lastModifiedBy>
  <dcterms:modified xsi:type="dcterms:W3CDTF">2014-08-19T19:32:00Z</dcterms:modified>
  <cp:revision>4</cp:revision>
  <dc:subject/>
  <dc:title>Литературное чтение</dc:title>
</cp:coreProperties>
</file>