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мые книги</w:t>
      </w:r>
      <w:r>
        <w:rPr>
          <w:rFonts w:eastAsia="Times New Roman" w:cs="JournalC-Bold" w:ascii="JournalC-Bold" w:hAnsi="JournalC-Bold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ожет Электроник? (Е. Велтистов «Приключения Электроника», гл. 1, ч. 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развитие умений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развитие умений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sz w:val="28"/>
          <w:szCs w:val="28"/>
        </w:rPr>
        <w:t xml:space="preserve">относить </w:t>
      </w:r>
      <w:r>
        <w:rPr>
          <w:rFonts w:eastAsia="JournalC;Times New Roman" w:cs="Times New Roman" w:ascii="Times New Roman" w:hAnsi="Times New Roman"/>
          <w:sz w:val="28"/>
          <w:szCs w:val="28"/>
        </w:rPr>
        <w:t>произведения к жанрам рассказа, повести, пьесы по определённым признакам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 в том числе к художественной стороне текста (что понравилось из прочитанного и почему)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учащихся о своём городе будущего, обсуждение рисун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ажно было сохранить в городе будущего для автора пове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ется представление автора от ваших представле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из ваших проектов наиболее близок к авторскому видению будущего (доказать текстом повести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b/>
                <w:sz w:val="28"/>
                <w:szCs w:val="28"/>
              </w:rPr>
              <w:t xml:space="preserve">1. Работа с произвед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. Велтистова «Приключения Электрони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полнение задания в тетради (урок 4, I.1, II.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) Задание I.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точка зрения заключена в последних двух строчк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суждение названия части 3</w:t>
            </w:r>
            <w:r>
              <w:rPr>
                <w:rFonts w:eastAsia="Times New Roman" w:cs="JournalC;Times New Roman" w:ascii="JournalC;Times New Roman" w:hAnsi="JournalC;Times New Roman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JournalC;Times New Roman" w:hAnsi="JournalC;Times New Roman" w:eastAsia="Times New Roman" w:cs="JournalC;Times New Roman"/>
                <w:lang w:eastAsia="ru-RU"/>
              </w:rPr>
            </w:pPr>
            <w:r>
              <w:rPr>
                <w:rFonts w:eastAsia="Times New Roman" w:cs="JournalC;Times New Roman" w:ascii="JournalC;Times New Roman" w:hAnsi="JournalC;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амостоятельное чтение текста (гл. I, ч. 3) учащимися вслух. Учитель и дети совместно ведут диалог с автором. Учитель использует также приём комментированног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ь. Со всего неба смотрят в окно звёз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а спряталась за д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школы горит фонар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хочешь сп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икогда не спл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ты будешь дел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уду читать. Давай мне кни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ты хочешь? Приключения? Про смешное?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Наверное, это любимые книги Сыроежкина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 всякие, – говорит Электроник. – И стихи давай. Стихи читать полезно. В каждой букве стихов полтора би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таких бита? – удивляется Серёж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т – единица информации. В разговорной речи одна буква – это один бит. В стихах – полтора бита. Но это условное название. Можешь называть их как хочешь, хоть догами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ы поняли, что имел в виду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Электроник? Да, в стихах «умещается» больше информации, например, за счёт подтекста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ебе целый миллион догов, – говорит Серёжка, доставая с полки книги. – Сейчас я зажгу тебе лампу. А аккумуляторы тебе надо заряж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ришёл к выводу, что утром было очень сильное напряжение тока, поэтому я так быстро беж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ое у тебя напряж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 десять воль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, дело пустяковое. Сейчас я возьму трансформатор от холодильника, и будет как раз сто десять вольт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 каким школьным предметом,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корее всего, дружит Сергей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ёжка тихонько принёс из коридора трансформатор и табуретку, взял со стола лампу и устроил друга в шкафу. Разделся, скользнул под одеяло, стал смотреть на светлую щель, разрезавшую шкаф сверху до низу. Он лежал, смотрел на золотую полоску, и ему очень хотелось встать, заглянуть в шкаф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Почему, вам понятно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ещё раз убедиться, не сон ли всё это. Но он слышал тихий шелест страниц, комариное гудение трансформатора, видел два белых провода, змеившихся из шкафа к розеткам, и улыбался в темноте..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ерёже очень хорошо,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потому что Электроник рядом с ним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друг закружилась перед его глазами огненная карусель, подпрыгнули голубые шарики, заискрилась золотом лучистая звезда... И Серёжка усну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..Он вскочил, услышав щелчок замка, – это ушли родители. Распахнул дверцу шкафа и радостно засмеялся: Электроник дочитывал толстый том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скочил, распахнул, радостно засмеялся... потому что..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е утро! – сказал Серёжка. – Есть миллион дог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ик поднял голов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е утро. Пятьсот тысяч сто шестьдесят би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 и поумнел ты! – уважительно сказал Серёжка. – Сейчас я умоюсь, и мы будем смотреть коллекции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Интересно, что коллекционирует Сергей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оле в кухне лежала записка: «Серёжа! Холодильник сломал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ы на окне. Обедай в столовой. Мы придём вовремя. Мама, пап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ик заработал, – пропел Серёжка, ставя на место трансформатор. – А обедать не хочу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вытащил из стола и шкафа свои ценности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Не просто коллекции – ценности!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селся прямо на пол рядом с Электроником. Они рассматривали и обсуждали космические марки разных стран, перебрали коллекцию значков, сыграли в лото и в «Путешествие по Марсу», смотре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ки в старых журналах, разгадывали головоломки. Серёжка то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 хохотал, хлопал друга по плечу. Электроник выигрывал во всём, 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оломки он распутывал, едва к ним притронувши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чешь, я тебе всё подарю? – предложил Сыроежкин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Почему Сергею так важно что-то подарить Электронику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? – спокойно возразил Электроник. – Я больше ничего не хочу глот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тогда это будет нашим. Твоё и моё. Да?.. Ой! – Сергей вскочил, взглянул на часы. – Двадцать минут до урок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хватил учебник, лихорадочно забормотал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 гипотенузы прямоугольного треугольника равен сумме квадратов катетов. Квадрат гипотенузы... квадрат катетов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теорема Пифагора, – сказал Электроник. – Она очень прост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ая-то простая, а у меня в журнале вопрос. И я не учи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ик взял бумагу и карандаш и мгновенно нарисовал чертё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доказательство Евклида. Есть ещё доказательства методом разложения, сложения, вычитания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оежкин смотрел на друга, как на чароде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о! – выдохнул он в восхищении. – Мне бы так... Но Сыроежкину пара обеспеч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ара? – заинтересовался Электро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пара... это двойка... или плох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, – повторил Электроник. – Понятно. Я читал в одной книг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любого положения есть выход. Это авторитетное и проверенное высказы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? – Сергей задумался. – Выход есть... – Он прямо взглянул в глаза Электронику и покраснел. – А ты не можешь пойти вместо мен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ы поняли, почему Сергей покраснел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могу, – бесстрастно сказал Электроник.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Бесстрастно – то есть ... не выражая никаких эмоций, спокойно, равнодушно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а у Серёжки заблест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 так, – он облизнул пересохшие вдруг губы. – Сегодня ты будешь Сергей Сыроежкин, а я – Электроник. Смотри! – Серёжка подвёл друга к зеркалу. – Вот ты и я. Слева – я, справа – ты. Теперь я перейду на другую сторону. Смотри внимательно. Ничего не изменилось! Опять справа – ты, а слева – я. Точ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но! – подтвердил Электроник. – Сегодня я – Сергей Сыроежки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р-чура, это наша тайна, – предупредил Серёжка. – Понимаешь, тайна! Никому, хоть умри, ни слова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Почему Сергею важно сохранить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 тайне этот договор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клянись самым святым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? – спросил Электрон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 самым важным. Что для тебя самое важн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ик подум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я не сломался, – промолвил о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и скажи: «Чтоб я сломался, если выдам эту тайну!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ик хрипло повторил клят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й внимательно! – сказал Сергей. – Ты берёшь портфель и идёшь в школу. Вон она – во дворе. Ты идёшь в седьмой класс «Б» – на первом этаже первая комната налево. Как войдёшь, садишься за вторую парту. Там сижу я, а передо мной Макар Гусев, такой здоровый верзила. Он пристаёт и дразнится, но ты плюнь на него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То есть отношения с Макаром Гусевым у Сергея..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u w:val="single"/>
                <w:lang w:eastAsia="ru-RU"/>
              </w:rPr>
              <w:t>дети договарив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). И что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Сергей предлагает Электронику? – Не обращать внимания.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льше всё идёт как по маслу. На первом уроке ты рисуешь, на втором отвечаешь теорему Пифагора, а третий урок – география. Ты знаешь что-нибудь из географ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наю все океаны, моря, реки, горы, города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! Ты запомн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ик повторил задание. Он запомнил всё превосход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ёжка моментально собрал портфель и выглянул на всякий случай на площадку: нет ли Макара Гусева? Сверху донёсся топот. Это бежал по лестнице Профессор – Вовка Король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! – крикнул он. – Ты ещё не читал «Программиста-оптимиста»? Там написано, что ты чемпион мира по бегу! 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Это шутка или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497D"/>
                <w:sz w:val="28"/>
                <w:szCs w:val="28"/>
                <w:lang w:eastAsia="ru-RU"/>
              </w:rPr>
              <w:t>всерьёз?</w:t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оежкин пожал плечам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ешь, чемпион! Вы ещё не то обо мне узнает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ернулся в квартиру и сказал Электрони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нишь эстраду в парке, где мы вчера спаслись от погони? Ты найдёшь её? После уроков приходи ту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полнение задания в «Тетради по литературному чтению» (II.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Беседа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согласны, что встреча с Электроником стала для Сергея настоящим событием? Найдите доказательства в тексте 3-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что же знает, умеет, может Электрон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а Сергей ему чем-то интересен? А в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О чём мечтает Сыроежкин, отправляя вместо себя в школу Электрони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ответ на вопрос в тетради (задание III.4, 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чтение части 4 (с. 21–25), задания III.4, 5 в тетради (завершение работы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32:00Z</dcterms:created>
  <dc:creator>Лариса</dc:creator>
  <dc:description/>
  <cp:keywords/>
  <dc:language>en-US</dc:language>
  <cp:lastModifiedBy>Admin</cp:lastModifiedBy>
  <dcterms:modified xsi:type="dcterms:W3CDTF">2014-08-19T20:02:00Z</dcterms:modified>
  <cp:revision>3</cp:revision>
  <dc:subject/>
  <dc:title>Литературное чтение</dc:title>
</cp:coreProperties>
</file>