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3  (§ 1.2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повторение и обобщение ранее изученного матери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Повторение изученного (вспомнить алгоритмы письменных вычислений с трёхзначными числами;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пособы сравнения площадей (наложением фигур); алгоритм поиска периметра и площади прямоугольника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>Решать текстовые задачи ранее изученных видов:</w:t>
      </w:r>
      <w:r>
        <w:rPr>
          <w:bCs/>
          <w:sz w:val="28"/>
          <w:szCs w:val="28"/>
        </w:rPr>
        <w:t xml:space="preserve"> задачи с пропорциональными величинами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Развивать умения решать занимательные и стохастические задачи (задачи на перекладывание палоче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 xml:space="preserve">Цель:  </w:t>
            </w:r>
            <w:r>
              <w:rPr>
                <w:bCs/>
                <w:i/>
                <w:sz w:val="28"/>
                <w:szCs w:val="28"/>
              </w:rPr>
              <w:t>вспомнить алгоритмы письменных вычислений с трёхзначными числами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4 + 458;  462 + 145;  142 + 388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43 – 636;  353 – 267;   1000 – 569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Цел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 повторить и проговорить алгоритмы поиска корня уравнения, основанные на взаимосвязи компонент и результатов действ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+ 150 = 300     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у </w:t>
            </w:r>
            <w:r>
              <w:rPr>
                <w:rFonts w:eastAsia="Calibri"/>
                <w:sz w:val="28"/>
                <w:szCs w:val="28"/>
                <w:lang w:eastAsia="en-US"/>
              </w:rPr>
              <w:t>+ 200 = 5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)  </w:t>
            </w:r>
            <w:r>
              <w:rPr>
                <w:i/>
                <w:sz w:val="28"/>
                <w:szCs w:val="28"/>
              </w:rPr>
              <w:t>Цель:  повторить соотношение величи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 м = … дм          10 дм = …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 кг = … ц           10 ц = … кг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…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…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) Предложите классу своё задание, которое вы приготовили к урок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пробуем определить, какое ведущее предметное умение проверялось в каждом зада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мы займёмся сегодн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 разворот учебника на с. 8–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тему уро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вторение и систематизация ранее 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  3  4</w:t>
            </w:r>
            <w:r>
              <w:rPr>
                <w:b/>
                <w:color w:val="00CCFF"/>
              </w:rPr>
              <w:t xml:space="preserve">   </w:t>
            </w:r>
            <w:r>
              <w:rPr>
                <w:b/>
                <w:color w:val="00FF00"/>
              </w:rPr>
              <w:t>5</w:t>
            </w:r>
            <w:r>
              <w:rPr>
                <w:b/>
                <w:color w:val="00CCFF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предметную цель данного зада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2, с. 8 (первый столбик либо первая строк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индивиду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№ 3, с. 8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ча № 5, с. 8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местное чтение, анализ текста, заполнение таблицы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местное составление и запись плана решения задачи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мостоятельная запись решения по действиям и выражениям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несение верного решения на доску (1–2 учащихся)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явление тех детей, у которых решение не совпадает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местный поиск и исправление ошибок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) Вспомогательная модель (таблица)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б) Составление обратной задачи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ставление краткой записи условия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 р. – 5 мин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? р. – 10 мин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и составление других обратных данной задач может быть предложено для домашней работы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Задания № 6, 7, с. 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 совместно с класс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 № 8,  с. 9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 (конкретные предметные умения):</w:t>
            </w:r>
            <w:r>
              <w:rPr>
                <w:i/>
                <w:sz w:val="28"/>
                <w:szCs w:val="28"/>
              </w:rPr>
              <w:t xml:space="preserve"> вспомнить  </w:t>
            </w:r>
            <w:r>
              <w:rPr>
                <w:bCs/>
                <w:i/>
                <w:sz w:val="28"/>
                <w:szCs w:val="28"/>
              </w:rPr>
              <w:t>способы сравнения площадей (наложением фигур); алгоритм поиска периметра и площади прямоугольника)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зываем все изображённые фигуры: чёрным цветом изображены прямоугольники, голубым, розовым и жёлтым – треугольник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м, что можно сразу увидеть, какая фигура занимает наибольшее место на плоскости, а значит, можно сказать, у какой из фигур наибольшая площад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м вопрос о том, что треугольникам дают названия по их углам или сторо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мы знаем названия треугольников по их углам? (Прямоугольные, тупоугольные и остроугольные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пределить название этих треугольников? (Нужно взять модель прямого угла и приложить её к углам этих треугольников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мы знаем названия треугольников по их сторонам? (Равносторонние и разносторонние. Чтобы определить название этих треугольников, нужно измерить их стороны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периметр наибольшей фигуры. Какое свойство данного треугольника вы использовали в решении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 № 9,  с. 9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тайте задание и попробуйте предложить один из вариантов решения.</w:t>
            </w:r>
          </w:p>
          <w:p>
            <w:pPr>
              <w:pStyle w:val="Normal"/>
              <w:autoSpaceDE w:val="false"/>
              <w:rPr>
                <w:bCs/>
                <w:color w:val="00CCFF"/>
                <w:sz w:val="28"/>
                <w:szCs w:val="28"/>
              </w:rPr>
            </w:pPr>
            <w:r>
              <w:rPr>
                <w:bCs/>
                <w:color w:val="00CCFF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акую тему мы сформулировали в начале урока?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умели повторить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задания № 2, с. 8 (остальное), обратная задача № 5, с. 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риант:</w:t>
            </w:r>
            <w:r>
              <w:rPr>
                <w:bCs/>
                <w:sz w:val="28"/>
                <w:szCs w:val="28"/>
              </w:rPr>
              <w:t xml:space="preserve"> № 4, с. 8, № 9, с. 9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домашнего задания обсуждаются учителем и детьм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  (§ 1.3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Арифметические действия над числами (повторение и обобщение ранее изученного матери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вторение изученного (вспомнить изученные свойства действий над числами;  решение задач,  основанных на этих свойствах; решение уравнений изученных вид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231F20"/>
          <w:sz w:val="28"/>
          <w:szCs w:val="28"/>
        </w:rPr>
        <w:t xml:space="preserve">Решать текстовые задачи ранее изученных видов: </w:t>
      </w:r>
      <w:r>
        <w:rPr>
          <w:bCs/>
          <w:sz w:val="28"/>
          <w:szCs w:val="28"/>
        </w:rPr>
        <w:t>задачи с пропорциональными величин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вать умения решать занимательные и стохастические задачи  (понятие истинного и ложного высказывания), учиться составлять высказывания с помощью вспомогательной модели (диаграмма Эйлера–Вен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719"/>
        <w:gridCol w:w="345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Мотивация к деятельности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  <w:r>
              <w:rPr>
                <w:bCs/>
                <w:sz w:val="28"/>
                <w:szCs w:val="28"/>
              </w:rPr>
              <w:t>№ 9, с. 9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ладываются три палоч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2315" cy="8369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ладываются две палочк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9940" cy="5480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ладывается одна палочк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3755" cy="2527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6" r="-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ческая разми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улируйте самостоятельно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)  </w:t>
            </w:r>
            <w:r>
              <w:rPr>
                <w:i/>
                <w:sz w:val="28"/>
                <w:szCs w:val="28"/>
              </w:rPr>
              <w:t>«разбей записи на групп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 м; 3 ц; 120 кг; 400 см; 67 л, 10 д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вспомнить, какие величины нам знакомы и какие единицы используются для измерения этих велич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«подбери записи к каждой фигур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вспомнить алгоритмы поиска периметра и площади прямоуголь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9085" cy="9264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4070" cy="4489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) Предложите классу своё задание, которое вы приготовили к уроку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/>
              <w:t>совместно с классом;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пробуем определить, какое ведущее предметное умение проверялось в каждом задан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мы займёмся сегодн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 разворот учебника, с. 10–1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тему урок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>
          <w:trHeight w:val="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ранее 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  3  4  5</w:t>
            </w:r>
            <w:r>
              <w:rPr>
                <w:b/>
                <w:color w:val="00CCFF"/>
                <w:sz w:val="28"/>
                <w:szCs w:val="28"/>
              </w:rPr>
              <w:t xml:space="preserve">  </w:t>
            </w:r>
            <w:r>
              <w:rPr>
                <w:b/>
                <w:color w:val="00FF00"/>
                <w:sz w:val="28"/>
                <w:szCs w:val="28"/>
              </w:rPr>
              <w:t>5</w:t>
            </w:r>
            <w:r>
              <w:rPr>
                <w:b/>
                <w:color w:val="00CCFF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1, с. 1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ределите предметную цель данн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Последовательность работы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читаем и обсуждаем текст в парах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писываем выражения, которые показывают, скольк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анимались спортом в понедельник и во вторник Вася и Пет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читываем вслух или выносим на доску полученные 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читаем вслух и совместно обсуждаем поставленный вопрос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ходим к выводу, что знание переместительного свойства сложения позволяет нам сравнить значения этих выражений, не делая вычислений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. Задание № 2, с. 10 (первый столбик либо первая строка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самостоятельно (посовещавшись) расставляют знаки сравнения между выражениям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говариваются, кто будет отвечать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ин представитель от пары зачитывает одно неравенство и обосновывает свой ответ.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 ответа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9 + 0 &lt; 589 + 78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есь мы сравнивали значения двух сумм.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беих суммах первые слагаемые равны, а вторые слагаемые отличаются (разные). Мы знаем, что больше будет та сумма, где второе слагаемое больше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i/>
                <w:sz w:val="28"/>
                <w:szCs w:val="28"/>
              </w:rPr>
              <w:t>Дети в классе оценивают ответ по двум позициям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правильность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логичность.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№ 3, с. 1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ются вслух все тексты задач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ается следующее: в школе готовились к проведению спортивных соревнований и решали эти математические задач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шаются и обсуждаются задачи </w:t>
            </w:r>
            <w:r>
              <w:rPr>
                <w:b/>
                <w:i/>
                <w:sz w:val="28"/>
                <w:szCs w:val="28"/>
              </w:rPr>
              <w:t>в) и г);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таем и анализируем текст задачи </w:t>
            </w:r>
            <w:r>
              <w:rPr>
                <w:b/>
                <w:i/>
                <w:sz w:val="28"/>
                <w:szCs w:val="28"/>
              </w:rPr>
              <w:t>в)</w:t>
            </w:r>
            <w:r>
              <w:rPr>
                <w:i/>
                <w:sz w:val="28"/>
                <w:szCs w:val="28"/>
              </w:rPr>
              <w:t xml:space="preserve"> с опорой на схему: есть целое – трасса для гонок, длиной 945 м, она состоит из двух неравных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ей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ина каждого участка нам неизвестна, известно только, что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ин участок длиннее другого на 167 м;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жите свои предположения по решению данной задачи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те  внимание,  что на схеме показаны две равные части и разность между ними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ли из целого вычесть эту разность, то останется число, равное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е двух этих одинаковых частей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ив полученное число на два, мы узнаем длину одной части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ссе (меньшей)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мостоятельно в парах записываем решение этой задачи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носим решение на доску и обсуждаем его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равляем допущенные ошибки;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итаем и анализируем текст задачи </w:t>
            </w:r>
            <w:r>
              <w:rPr>
                <w:b/>
                <w:i/>
                <w:sz w:val="28"/>
                <w:szCs w:val="28"/>
              </w:rPr>
              <w:t>г)</w:t>
            </w:r>
            <w:r>
              <w:rPr>
                <w:i/>
                <w:sz w:val="28"/>
                <w:szCs w:val="28"/>
              </w:rPr>
              <w:t xml:space="preserve"> с опорой на рисунок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парах обсуждаем решение;</w:t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ряем полученное решени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у доски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ние № 4, с. 11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учиться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оить логически обоснованное высказывание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вать ответ с точки зрения его доказа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ронтально разбираем рисунок  и подбираем к нему высказывание, опираясь на ключевые (одинаковые) слова на рисунке и в высказывани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араемся понять, истинное оно или ложно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choolBookC;Times New Roman" w:ascii="SchoolBookC;Times New Roman" w:hAnsi="SchoolBookC;Times New Roman"/>
                <w:i/>
                <w:sz w:val="22"/>
                <w:szCs w:val="22"/>
                <w:lang w:eastAsia="en-US"/>
              </w:rPr>
              <w:t>–</w:t>
            </w:r>
            <w:r>
              <w:rPr>
                <w:rFonts w:eastAsia="SchoolBookC;Times New Roman" w:cs="SchoolBookC;Times New Roman" w:ascii="SchoolBookC;Times New Roman" w:hAnsi="SchoolBookC;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договариваемся, кто будет отвечать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дин представитель от пары зачитывает высказывание, определяет его истинность или ложность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Ответ: высказывания б) и в) – истинные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П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дание № 5, с. 11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зависимости от уровня подготовки класса можно выбрать два пути.  Наиболее простой – решить 3 уравнения и ответить на вопрос задания. Второй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 наиболее трудный, но и одновременно наиболее интересный путь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рассмотрим сначала схемы к уравнения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ы заметили?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ворим о том, что в схемах б) и в) значения сумм (целое,   уменьшаемое) равны, а вот слагаемые (части) разны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В таком случае чем больше вычитаемое (известная часть), тем меньше разность (неизвестная часть, значение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рассмотрим схему а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этом случае и целое наименьшее, и известная часть (вычитаемое) наибольшее. Значит, значение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 xml:space="preserve"> будет наименьши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вайте  подберём уравнение к этой схеме: 316 + х = 789 – 211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у  можно придумать, отталкиваясь от схемы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6 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Style17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№ 6,  с. 1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работы: </w:t>
            </w:r>
            <w:r>
              <w:rPr>
                <w:i/>
                <w:sz w:val="28"/>
                <w:szCs w:val="28"/>
              </w:rPr>
              <w:t>отработка вычислительных навы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(Ответ: сёрфинг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решения</w:t>
            </w:r>
            <w:r>
              <w:rPr>
                <w:i/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акую тему мы сформулировали в начале урока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сумели повтори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, формулировать высказывания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вариант:</w:t>
            </w:r>
            <w:r>
              <w:rPr>
                <w:bCs/>
                <w:sz w:val="28"/>
                <w:szCs w:val="28"/>
              </w:rPr>
              <w:t xml:space="preserve"> задачи № 3 (а, б), с. 1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ариант:</w:t>
            </w:r>
            <w:r>
              <w:rPr>
                <w:bCs/>
                <w:sz w:val="28"/>
                <w:szCs w:val="28"/>
              </w:rPr>
              <w:t xml:space="preserve"> № 2, с. 10, № 5, с. 11 (придумать задачу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домашнего задания обсуждается учителем и деть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5" w:leader="none"/>
        <w:tab w:val="right" w:pos="14570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8:00Z</dcterms:created>
  <dc:creator>Елена</dc:creator>
  <dc:description/>
  <cp:keywords/>
  <dc:language>en-US</dc:language>
  <cp:lastModifiedBy>Admin</cp:lastModifiedBy>
  <dcterms:modified xsi:type="dcterms:W3CDTF">2014-08-21T04:58:00Z</dcterms:modified>
  <cp:revision>6</cp:revision>
  <dc:subject/>
  <dc:title>                                                                      Математика, 4-й класс</dc:title>
</cp:coreProperties>
</file>