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/>
        </w:rPr>
        <w:footnoteReference w:id="2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одный урок. Знакомство с новым учебником «Русский язык». Поэты и писатели о русском язы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функциональной грамотности: менять стратегию чтения в зависимости от вида чтения, находить главную мысль в текстах о языке и слове, соотносить их по содержанию и средствам выражения, интерпретировать содержание, расширять представление о русском языке и русских писателях и поэт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стетического чувства, осознание языка как части культуры и национального достоя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62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711"/>
        <w:gridCol w:w="3969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ние облож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сё, что написано на облож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можете сказать об авторах, предм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заняты ребята? (Собирают из пазлов старинный алфави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 ли они вам? (С Игорем и Олей, близнецами-четвероклассниками, мы будем путешествовать в историю детской литературы в учебнике «Литературное чтение» («В океане света»). А в учебнике русского языка вместе с Игорем и Олей мы узнаем много нового из истории нашего языка, будем учиться правильно говорить, писать, читать, слуша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гра в пазлы связана с русским языком? (Если правильно сложить пазлы,  получится определённая картинка. Если правильно сложить звуки (а на письме буквы), то получится слово, если сложить слова, то получится предложение, и т.д. Все звуки,  буквы, слова, предложения – своего рода пазлы, «кирпичики», из которых строится язы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как учебный предмет был у вас и во 2-м, и в 3-м классе. Что вы узнали на этих урок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быть, не стоит опять изучать этот предмет, вы уже всё зна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вопросы возникают? (Что мы будем изучать и чему учиться в этом году?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читель вместе с детьми планирует свою деятельность на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4 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бота со статьями «Как работать с учебником» и «Что мы будем изучать и чему учиться в этом году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ое чтение статьи «Как работать с учебником?» (с. 3–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ите заголовки-вопросы. Известны ли они в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(предположите), о чём говорится в каждой из час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 целях и как открывать новое – проблемном диалоге, условных обозначения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означают цветные кружки рядом с заданиями? (Виды заданий, которые будут развивать разные ум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условные обозначения в разделах «Что надо обязательно запомнить?» и «Что надо обязательно уметь?» Какие из условных обозначений вам знакомы? Какие встретились вперв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ни обозначаю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знаки могут встретиться около с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вы будете обращаться к толковому словарю в конце учебника? А к текстам других учебни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щее чтение статьи «Что мы будем изучать и чему учиться в этом году?» (с. 7–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два абзаца читает учитель и задаёт вопросы классу на осмысление воспринятого на слу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ва понятия нужно различ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ются язык и речь и как они связа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родолжает чтение следующего абзаца и после чтения задаёт вопрос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русский язык – особый предм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абзац ученики читают самостоятельно. Учитель задаёт вопрос на осмысление прочитанног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из этого абзаца? С какими героями встретите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учитель читает, а ученики слушают и следят за чт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уясь текстом обращения авторов, закончите предлож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ш язык –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Чтобы по-настоящему узнать и понять свой родной язык, нужно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вторение изуч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йте учебник на с. 9. Прочитайте эпиграф к разделу «Повтор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б авторе П.А. Вяземском? (Поэт, современник А.С. Пушкин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, с. 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говорят о своём понимании авторской строчки, продолжают ряд однокоренных слов, предварительно обратившись к толковому словарику в конце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 xml:space="preserve">Исповедь, поведать, заповедь, проповед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ывание предложения и объяснение постановки знаков препинания. (Первая запятая разделяет части сложного предложения, вторая запятая – однородные подлежащ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, с. 9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абота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заглавие стихотворения, фамилию его автора. Какие значения имее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ло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1. Собрание слов. 2. Совокупность слов какого-нибудь языка, а также слов, употреблённых в каком-либо произвед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Чтение стихотворения про с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значении сло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лова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в произвед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и подчеркните в каждой строфе строки, в которых заключены самые важные для автора мыс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абота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объясняют смысл найденных строчек и заглавие стихотворения, затем учитель проводит необходимую корректиро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ловар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это не только книга, в которой по алфавиту расположены слова и объясняется их лексическое значение, но и «повесть» человечества, по которой можно проследить историю народа, его бы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ах заключаются человеческие чувства. Французский писатель Анатоль Франс писал: «Словарь – это вся вселенная в алфавитном порядк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пишите строчки, которые вам представляются самыми важными для понимания смысла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, с. 7 – развивается эстетическое чувство при восприятии художественного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сравнивают русский язык Н. Гоголь, А. Толст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вам показались особенно выразитель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Русский язык – драгоценность, подарок, орудие жизни нар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ерите по составу слова, предварительно указав часть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ар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4, с. 7 – развивается умение анализировать лингвистический текст с опорой на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Языковедение, языкозн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трановедение, краеведение, природоведение, обществовед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названий есть у науки о языке? Как называются такие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учают учёные-лингвисты? А для чего язык нужен людя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тобы общатьс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годня делали на уроке? Какие умения разви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6, тема 1 «Повторение» в рабочей тетради для 4-го клас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оказалось лишним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что обозначае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лингв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Подсказка: сравн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тракторист, машинист, таксис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вы будете учиться на уроках русского язы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ть сочинение-миниатюру на тему «Самые дорогие сло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е списыва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е списывание выполняется по вариантам в тетради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рочные и контрольные работы по русскому языку, 4-й класс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ь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верить умение правильно, без ошибок и пропусков списывать текст, обозначать орфограммы в словах и между словами, изученные во 2–3-м классах. За работу ставятся две отметки: одна за списывание, вторая – за орфографические умения: находить и графически обозначать изученные орфограммы (задание после текста)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спекты уроков по русскому языку разработаны в соответствии с тематическим планированием – 4 часа в неделю. Дополнительные уроки (если 5 часов в неделю) направлены на развитие умений, и учитель их разрабатывает самостоятельн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0:00Z</dcterms:created>
  <dc:creator>Лариса</dc:creator>
  <dc:description/>
  <cp:keywords/>
  <dc:language>en-US</dc:language>
  <cp:lastModifiedBy>Admin</cp:lastModifiedBy>
  <dcterms:modified xsi:type="dcterms:W3CDTF">2014-08-20T19:27:00Z</dcterms:modified>
  <cp:revision>4</cp:revision>
  <dc:subject/>
  <dc:title>Обучение грамоте</dc:title>
</cp:coreProperties>
</file>