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3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choolBookC-Bold;Times New Roman" w:hAnsi="SchoolBookC-Bold;Times New Roman" w:eastAsia="Times New Roman" w:cs="SchoolBookC-Bold;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ение фонетики и граф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и углубление знаний по фонетике, развитие умений определять смыслоразличительную функцию звуков, правильно оформлять звучащую речь (записывать транскрип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950E"/>
                <w:sz w:val="28"/>
                <w:szCs w:val="28"/>
              </w:rPr>
              <w:t xml:space="preserve">4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сьмо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4 («Дидактический материал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чала ученики читают отрывок из стихотворения А. Яшина про себя, отвечают на вопросы в зад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вопросы и зад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здесь предложений? А строче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слова с непроверяемой буквой безударного гласного в корне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Язык, народ, могуч</w:t>
            </w: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Что ещё объединяет эти слова? (В этих словах по два слога, пять звуков, второй слог ударный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этот отрывок выразительно. Запишите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сле записи текста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слова, в которых одинаковое количество звуков </w:t>
            </w: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я, он; для, как; наша, всех, свой; могуч, народ, певуч, люблю, язы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словах все согласные звуки твёрдые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Он, народ, как, наш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к этой группе слов не относится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могу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(Звук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[ч'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гда мягки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 на согласные звуки в первом пред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звук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[к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лишний, то какой признак объединяет остальные согласные звуки? (Все остальные согласные звуки звонки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.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  4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Формулирование тем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догадались, какая будет тема урока? А как называется раздел науки о языке, в котором изучаются звуки реч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ите тему урока: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Фонетика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…. Название другой науки вы сформулируете самостоятельно в течение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формулируйте основной вопрос урока. (Какие формы есть у местоимений?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Учитель вместе с детьми планирует свою деятельность на уроке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определе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текст в рамке на с. 1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несите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фонети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(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>[нэ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акого языка пришло это слов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но означа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учает этот раздел науки о язы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жите это в виде схемы. Сравните с изображением на слайде, дос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295402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5 – развивается умение подбирать слова с заданным корнем с опорой на рисун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ся по заданию уст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6 – развивается умение определять смыслоразличительную роль зву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чала ученики устно находят отличия в словах каждой па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рассужд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пор – спо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Эти слова отличаются друг от друга одним звуком: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ть звук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[т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бозначен буквой «тэ», все остальные звуки и буквы одинаковые, но слова абсолютно разные по значению, то есть один звук изменил смысл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ем ученики списывают слова и продолжают запись самостоятельно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пушка – опушка, вол – волк, тесто – мест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 на основе выполненного упражнения: чем могут отличаться слова и какую роль выполняют звуки в язы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ждое слово в паре отличается одним звуком. Появление нового звука или замена звуков изменяет смысл слова. Звуки речи мы произносим и слышим, а буквами обозначаем эти звуки на пись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разбиваются на группы по 4 челове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групп 1, 3, 5 – выбрать вопросы, которые касаются гласных звуков. Для групп 2, 4, 6 – выбрать вопросы, которые касаются согласных зву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дить ответы, определить, кто от групп будет отвечать на какой вопрос. Обязательное условие: каждый участник группы должен ответить хотя бы на один в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устной проверки от других групп возможны замечания, допол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 на обобщ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 ещё разделом языка связана фонетика? (Графика.) Почему? (Звуки на письме мы обозначаем с помощью бук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ишите тему урока «Фонетика и графи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обходимо помнить, что законы графики действуют лишь в тех случаях, где звуку однозначно соответствует буква, в случаях же выбора буквы для обозначения звука (для звуков слабых позиций) применяются правила правописания – орфографии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этому, если ученики назовут разделы «Графика» и «Орфография», </w:t>
            </w: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т также правильн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3  4  6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7 – приводится историческая справка о значении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древнерусском язы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до чтения текст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каких звуков больше в словах русского языка – гласных или согласных? (Предположения дете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 ли вы с утверждением: «В русском языке нет "беззвучных" букв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текст про себ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нового вы узнали о звуках русского языка, о буквах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Буквы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древнерусском языке были гласными –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хож на звук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[и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хож на гласный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[ы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t>[у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значения есть у 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временном русском язы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транскрипц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транскрипции делается на дос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 xml:space="preserve">вспять 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>– [фсп'а‘т']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 xml:space="preserve">вздрогнул 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>– [вздро‘гнул]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 даётся характеристика каждого звука в первом слов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8 – развивается умение записывать транскрипцию слов, определять оглушения звонких парных звуков в конце слова, вычленять звуки в транскрипции и составлять из них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ся по образцу, данному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 xml:space="preserve">пол 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 xml:space="preserve">– [пол] – [лоп]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ло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 xml:space="preserve">лом 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 xml:space="preserve">– [лом] – [мол]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мо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 xml:space="preserve">торг 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 xml:space="preserve">– [торк] – [крот]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кро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 xml:space="preserve">сон 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 xml:space="preserve">– [сон] – [нос]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нос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ключевые слова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Фонетика, звуки, ударение, слоги, транскрипц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на уроке? Что было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7 («Дидактический материал»)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8 («Дидактический материал»)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27:00Z</dcterms:created>
  <dc:creator>Лариса</dc:creator>
  <dc:description/>
  <cp:keywords/>
  <dc:language>en-US</dc:language>
  <cp:lastModifiedBy>Admin</cp:lastModifiedBy>
  <dcterms:modified xsi:type="dcterms:W3CDTF">2014-08-20T19:58:00Z</dcterms:modified>
  <cp:revision>3</cp:revision>
  <dc:subject/>
  <dc:title>Обучение грамоте</dc:title>
</cp:coreProperties>
</file>