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4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choolBookC-Bold;Times New Roman" w:hAnsi="SchoolBookC-Bold;Times New Roman" w:eastAsia="Times New Roman" w:cs="SchoolBookC-Bold;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торение фонетики. Слог и удар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ведений об особенностях фонетической системы русского языка, наблюдение над особенностями ударения в русском и других языках, развитие умений транскрибировать слова и делить слова на слог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устной образцовой речи в аспекте произносительных (акцентологических)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Style w:val="StrongEmphasis"/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1  3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FF950E"/>
                <w:sz w:val="28"/>
                <w:szCs w:val="28"/>
              </w:rPr>
              <w:t xml:space="preserve">4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Запись под диктовку предлож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Крутой склон оврага зарос кустами черёмухи</w:t>
            </w: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бозначение знакомых орфограмм в слов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интаксический разбор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Запись в транскрипции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овра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устная характеристика каждого звука в слове, сопоставление звукового и буквенного состава слова, подчёркивание в слове орфограмм после записи транскрипц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запис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11822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слова-отгадки в тетрад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И в пустыне знойной, и среди снег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 xml:space="preserve">Сколько в слове гласных, столько и… </w:t>
            </w: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(слог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. Таньк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Мальчишка-проказник по слову шага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И голосом гласные он выделя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Вот з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365D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мок в зам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365D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к легко превраща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Имя мальчишки кто угада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(Ударение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Слово из греческого язы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«Звук» в переводе обознача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Эта наука очень важн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Мы на уроках её изуча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(Фонетик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, что вы записа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Слог, ударение, фонети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это ключевые слова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по ним тему урока. Что мы будем повторять? (Дети формулируют тему, она записывается на доске и в тетрадя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ещё изучает фонетика, кроме ударения и слога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вайте составим план нашего сегодняшнего уро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1  3  4  6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№ 1, тема 1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транскрипция? Назовите слово, в котором нет ошибок в транскрипц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ошибки вы нашли в других словах? (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прелест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звук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  <w:t>[т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произносимый,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 xml:space="preserve">дельфи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для обозначения мягкости использова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а он звука не обозначает, должна быть обозначена мягкость звука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  <w:t>[л'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ёжик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ле твёрдого непарно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  <w:t>[ж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ышится звук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  <w:t>[ы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а не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  <w:t>[и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равьте ошибки в тетрадях и разделите все слова на слоги. Что нужно помнить, чтобы правильно разделить слова на слоги? (Сколько в слове гласных, столько и слог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Методическая рекомендац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ледует напомнить, что если рядом оказались два согласных звука, надо определить, нет ли среди них на 1-м месте звонкого непарного звука (сонорного). Если нет, то вся группа согласных отходит к следующему слогу. Если есть, то деление проходит после непарного звонкого (сонорного) зву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мор/ков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пе/с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9 – учащиеся знакомятся с фонетическими особенностями разных языков мира. Ученики читают текст про себя ознакомительным чтен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 выделены в тексте жирным шрифтом? (Примеры слов из разных язык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языки, в которых преобладают согласные зву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ие языки «любят» гласные зву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ова ситуация в русском язы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0 – развивается умение определять признаки ударения в русском язы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читают слова группами и определяют особенности ударения в каждой групп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Есть слова, которые одинаково пишутся, но от ударения зависит их произношение и знач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дарение в русском языке может падать на любой слог в слове (свободное ударени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Ударение может падать на любую часть слова: приставку, корень, суффикс, оконч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Ударение в слове может менять место при изменении формы данного слова (ударение подвижно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кратко, схематично записывают эти вывод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867275" cy="113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1 – сообщаются сведения об особенностях ударения в разных язык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ачала выполняется коллективно по заданию, затем дети выписывают слова русского языка, приведённые в качестве примеров, и запоминают их правильное произнош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гра «Проверь себя!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показывает на слайде (оборотной стороне доски) слова. Затем их закрывает. Ученики по памяти записывают слова, ставят в них ударение. Затем учитель снова показывает правильный вари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ем является тот, кто не пропустил слова и не допустил ошибок в постановке уда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 для игр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712335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закономерность в постановке ударения вы замет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ервом столбике ударение падает на 1-й слог, во втором – на 2-й, в третьем – на 3-й слог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вы узнали об ударении в русском язы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ьте, что вы поспорили о постановке ударения в каком-нибудь слове. Что вам может помоч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ещё раз слова, которые вы записали в тетради. Произносите их прави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3, 14 («Дидактический материал»). Возможна дифференциац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03:00Z</dcterms:created>
  <dc:creator>Лариса</dc:creator>
  <dc:description/>
  <cp:keywords/>
  <dc:language>en-US</dc:language>
  <cp:lastModifiedBy>Admin</cp:lastModifiedBy>
  <dcterms:modified xsi:type="dcterms:W3CDTF">2014-08-20T21:49:00Z</dcterms:modified>
  <cp:revision>3</cp:revision>
  <dc:subject/>
  <dc:title>Обучение грамоте</dc:title>
</cp:coreProperties>
</file>