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Как человек двигается</w:t>
      </w:r>
    </w:p>
    <w:p>
      <w:pPr>
        <w:pStyle w:val="Normal"/>
        <w:spacing w:lineRule="auto" w:line="240" w:before="0" w:after="0"/>
        <w:ind w:left="40" w:firstLine="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/>
        <w:t xml:space="preserve"> –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новые анатомо-физиологические понятия о значении опорно-двигательной системы, о строении и особенностях скелета человека, о суставах, свойствах костей, основных группах мышц, о работе мышц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, изображающие строение опорно-двигательной системы, скелет – учебное пособие из кабинета биологии, деревянные бруски с отверстиями, винты, гайки и пружины для моделирования сустав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бсуждение творческих вопросов прошлого урока (интеллектуальная размин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слова Лены на с. 16. Какие суждения она высказала? Какое противоречие вы заметили в её словах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Тело человека не может опираться на мышцы, а жёсткие кости сковывают движени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Какую роль</w:t>
            </w:r>
            <w:r>
              <w:rPr>
                <w:rFonts w:eastAsia="JournalC;Arial Unicode MS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в движении играют мышцы и ко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мы знаем для ответа на этот вопрос? Как животные двигаются? Какие органы участвуют в их движении? (Для передвижения у животных есть специальные органы: плавники у рыб, конечности у зверей, крылья у птиц. При движении животные опираются на среду, в которой обита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й скелет бывает у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иведите примеры. (Скелет бывает наружный, например у насекомых, и внутренний – у рыб, земноводных и других животных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чего состоит опорно-двигательная система человека? (Из скелета и мышц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ую роль играет эта система в организме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могает двигаться, защищает внутренние органы, создаёт опору для т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группы веществ можно встретить в живых организмах? Как они туда попадают? (Органические и минеральные вещества. Организмы получают их 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ремя питания и дыхан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 чём сегодня пойдёт речь на уроке? Какова его тема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Как человек двигается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3 7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Давайте познакомимся со строением скелета человека более подробно. (Задание к рисунку на с. 17.) Какие части можно выделить в скелете челове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чего состоят эти ча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е значение имеют эти части скеле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ую основную роль выполняет весь скелет? (Опорную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скелет исполняет роль опоры, то какими свойствами должны обладать кости, образующие е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ерсии и гипотезы, проверка с помощью текста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Кости должны быть прочными, крепкими, жёстки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исунки на с. 16. Большая берцовая кость в вертикальном положении может выдержать груз в 1500 кг, хотя её масса всего 0,2 к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кости такие прочные, почему случаются переломы? (Переломы случаются, если неправильно распределена нагрузка на кости скелет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е 3 на с. 6 рабочей тетради. Выполняют зада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возникает искривление позвоночника? (По причине неправи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ложения тела, например, за парто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кости соединяются друг с другом? Чтобы ответить на этот вопрос, проведите наблюдени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верните голову вправо, влев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верните туловище вправо, влево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огните и разогните руку, ногу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мотрите рисунок на с. 18: как соединены кости череп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равните результаты своих наблюдений. Попробуйте их объяснить (версии, проверка с помощью текста учебник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водят наблюдени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ости скелета соединяются подвижно или полуподвижно. Такое соединение даёт человеку возможность свободно двигаться. Кости черепа соединяются неподвижно, так как они защищают головной моз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бы опорно-двигательная система состояла только из одного скелета, смогли бы мы двигаться? (Нет, так как кости твёрды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бы выяснить роль мышц в организме, провёдем наблюдение: согните руку в локте и найдите мышцы. Определите на ощупь, какие они, как ведут себя при сгибании и разгибании ру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ышцы могут быть мягкими и твёрдыми в зависимости от того, какую работу они выполня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лабленная мышца – мягкая, работающая – твёрд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Задание к рисункам на с. 18–1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онструирование модели суста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яют задания, конструируют суста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Как мы ответим на вопрос урока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Сокращение мышц изменяет положение костей. Таким образом мы совершаем движение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бота в учебни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9. Обратить внимание на вопрос 3, можно предложить ребятам составить памят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на выб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Проверочная работа № 2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;Arial Unicode MS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3.) Задания из рабочей тетради на выбор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бмен мнениями по результатам выполнения заданий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двигает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Какую бы отметку вы себе постави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b/>
          <w:b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b/>
          <w:b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sz w:val="28"/>
          <w:szCs w:val="28"/>
          <w:lang w:eastAsia="ru-RU"/>
        </w:rPr>
        <w:t>Ответы на вопросы и варианты правильного выполнения заданий в учебни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С. 18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Задание посвящено объяснению принципов устройства опорно-двигательной системы на модели. Ребята должны связать функции костей с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деревянными брусками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, а функции мышц – с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пружиной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С. 19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ри ответе на верхнее задание ученики скажут, что для нормального движения костей одной мышцы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недостаточно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В следующем задании ученики знакомятся с ролью двух мышц-антагонистов: сгибателем и разгибателем. На левом рисунке красным цветом показана мышца-разгибатель, а на правом – мышца-сгибател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Italic;MS Mincho" w:cs="Times New Roman"/>
          <w:i/>
          <w:i/>
          <w:iCs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опрос 6. Почему человек устаёт, когда долго стоит без движения?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отому что целая группа мышц работает без отдыха, т.е. из каждой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пары мышц-антагонистов постоянно работает лишь од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опрос 7*.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Ученикам предлагается провести опыт: попробовать продержать учебник на вытянутой руке различное врем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корее всего, ребята вряд ли смогут удержать учебник даже в течение минуты. Объясняя, как люди могут работать без отдыха продолжительное время, ученики могут сказать, что для этого требуется смена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е 1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посвящено роли разных элементов скелета, но направлено на выявление его защитной роли. Ученики могут записать, что череп защищает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головной мозг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грудная клетка –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сердце и лёгкие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тазовые кости –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внутренние органы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позвоночник –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органы туловища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и 2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школьники должны расположить названия отделов скелета в следующем порядке: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череп, позвоночник, бедро, стоп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и 3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ученики раскрасят средний и правый рисунки и напишут свои советы, например: «Не сиди криво!», «Молодец!», «Будь стройным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е 4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посвящено работе мышц-антагонистов: на левом рисунке работает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мышца-сгибател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на правом –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мышца-разгибател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Разумным советам безопасного поведения посвящено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е 5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.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 Зачеркнув левый и средний рисунки, школьники могут дописать следующий текст: «На бегу не забывай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смотреть по сторонам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Не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ыгай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с большой высоты. Если почувствуешь резкую боль, не пытайся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лечиться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 сам, а срочно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иди к врачу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е 6*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знакомит школьников с отличиями бега от ходьбы (наличие безопорной стадии). При правильном выполнении задания текст принимает следующий вид: «При ходьбе в любой момент времени человек хотя бы одной ногой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касается земли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а при беге есть моменты, когда человек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не касается земли»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Правильно выполнив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задание 7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*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школьники получат следующую фразу, объясняющую причины того, что люди предпочитают носить тяжести на спине: «Мышцы спины и ног развиты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сильнее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, чем мышцы рук. Ведь им приходится удерживать всё тело в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ертикальном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положении. Поэтому люди предпочитают носить тяжести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на спине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2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1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1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Поверхность кожи состоит из мёртвых клеток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1 – защита от механических повреждений, 2 – защита от микробов (или от механических повреждений), 3 – осязание (или защита от микробов), 4 – защита от переохлаждения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Усилятся защита от холода и повреждений, ослабится выработка витамина D. 2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Грудная клетка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Подвижное соединение костей называется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суставом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Мышца прикрепляется к кости с помощью </w:t>
      </w:r>
      <w:r>
        <w:rPr>
          <w:rFonts w:eastAsia="JournalC-Italic;MS Mincho" w:cs="Times New Roman" w:ascii="Times New Roman" w:hAnsi="Times New Roman"/>
          <w:bCs/>
          <w:i/>
          <w:iCs/>
          <w:sz w:val="28"/>
          <w:szCs w:val="28"/>
          <w:lang w:eastAsia="ru-RU"/>
        </w:rPr>
        <w:t>связок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 Правильность ответа проверяет учител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риант 2</w:t>
      </w: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 1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Школьники соединят пресмыкающихся с фразой «Кожа состоит из мёртвых клеток, по мере роста организма она заменяется на новую»; млекопитающих (включая человека) – с фразой «Наружный слой мёртвых клеток изнашивается, а изнутри – прирастает за счёт деления живых клеток кожи»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1 – защита от перегрева, 2 – защита от вредных веществ, 3 – осязание, 4 – защита от высыхания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Максимальный уровень.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 Усилится защита от перегрева и холода, ослабится выработка витамина D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 xml:space="preserve">. Позвоночник создаёт опору для туловища.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 Сухожилия мышцы прикрепляются к разным костям.</w:t>
      </w:r>
    </w:p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>
          <w:rFonts w:eastAsia="JournalC-Bold;Arial Unicode MS" w:cs="Times New Roman" w:ascii="Times New Roman" w:hAnsi="Times New Roman"/>
          <w:bCs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. Правильность ответа проверяет учитель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46:00Z</dcterms:created>
  <dc:creator>Лариса</dc:creator>
  <dc:description/>
  <cp:keywords/>
  <dc:language>en-US</dc:language>
  <cp:lastModifiedBy>Admin</cp:lastModifiedBy>
  <dcterms:modified xsi:type="dcterms:W3CDTF">2014-08-22T15:49:00Z</dcterms:modified>
  <cp:revision>3</cp:revision>
  <dc:subject/>
  <dc:title>Окружающий мир</dc:title>
</cp:coreProperties>
</file>