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й, с кем, почему, для чего… ты общаеш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инаем две формы общения – устное и письменное: общее и </w:t>
      </w:r>
      <w:r>
        <w:rPr/>
        <w:t>различие между ними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eastAsia="PetersburgC;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устное общение отличается от письменного? (В устном общении участвуют, кроме слов, и несловесные средства: жесты, мимика и т.д. Устная речь – речь звучащая, произносимая, говоримая. Письменное общение выручает нас, когда мы далеко друг от друга (и нет телефона), когда нужно зафиксировать надолго (для себя) свои размышления, интересные яркие высказывания, вычитанные у мудрецов, и т.д. При письменном общении используются разные знаки в нашем языке – буквы, цифры, символы. Письменный текст можно много раз редактировать, а устный текст – нельз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 к устной речи можно подготовиться, если есть время. Какие приёмы подготовки вы зн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Italic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PetersburgC;Times New Roman" w:cs="PetersburgC;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ходить ответы на вопросы в иллюстрации.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PetersburgC-BoldItalic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заглавливают рисун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общение. Устное общ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не затрудняет, как правило, учеников. Поэтому для сильных учеников может быть предложено дополнительное задани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такую-то пословицу (3, 5, 7 и др.)? Какую из этих пословиц вы хотели бы запомнить и записать в тетрадь на страницу «Пословицы и крылатые слова о речи» (каждое изречение с новой строки, в столбик)? Кто больше соберёт пословиц за г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орик читает книгу. Он как будто бы ни с кем не общается. Действительно, в комнате никого нет. Но ведь он читает и 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н общается с автором. Он размышляет над тем, что написал автор, хочет понять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Риторика даже возникают вопросы к автору, на которые он не всегда находит ответы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дко читатели пишут автору и спрашивают, почему такой-то герой остаётся жив, а другой, напротив, погибает; иногда замечают неточности в описании знакомой местности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чтения читатели также взаимодействуют с героями кни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ели возражают им или соглашаются с ними – в том, как эти герои думают, говорят, поступаю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орик общается с автором книги и её героя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ять вещей должны все знать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чевая ситуац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Лишь пять вещей должны все зн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И вам язык – не вра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Кому сказ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О ком сказ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Когд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И гд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8"/>
                <w:szCs w:val="28"/>
                <w:lang w:eastAsia="ru-RU"/>
              </w:rPr>
              <w:t>И к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оджер Уоддис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пиграф. Записывается заранее на дос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 ли вы эти стихи? Кто мог бы прочитать их, не глядя на дос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это за «пять вещей» мы должны знать, чтоб язык наш не стал враг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вы правы, мы должны знать первое: с кем мы говорим (или кого мы слушаем), второе: что, о ком мы скажем, третье, четвёртое, пятое – где, когда и как мы скажем – то есть мы должны ориентироваться в речевой ситу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ую ситуацию авторы учебника изобразили в виде большого треугольника. Сколько в нём вопросов – пять или больше? (8 вопрос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же вопросы добавились? (Как? Почему? Зачем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– это... собеседник, адресант, докладчик... оратор ... коммуник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 По какой причине? Это важные вопросы треуголь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 что просто так люди не общаются. Например, что-то случилось – надо поделиться новостью – это задача собесед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ился пожар. Надо выяснить причину, сообщить об этом пожарным, позвать кого-нибудь на помощ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ем ответить на все эти вопросы, поставленные в задании. Первый: какие из этих вопросов самые важ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Кто? Кому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тому что без коммуникантов нет общ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ещё.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тому что те, кто общается, что-то обязательно сообщают друг другу, запрашивают информацию, отвечают, выражают сочувствие, поддержку, возражают. Без этого тоже общения не быв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как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чень важно. Иностранец обращается ко мне, но я не могу ответить, потому что не знаю его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не кажется, самое главное – зачем я собираюсь говорить, какова моя речевая задача: похвалить за что-то, попросить о чём-то, вежливо отказать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получается, что все эти части (компоненты) речевой ситуации важны и все они взаимосвязаны. Но иногда что-то выступает на первый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место общения (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гд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Если мне надо что-то попросить у соседа в библиотеке (или в классе), я буду говорить очень тихо, шёпотом. И совсем по-другому я буду говорить, если мне поручили выступить с докладом в класс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ор не учёл размеры аудитории, особенности, где он выступ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оклассник говорит слишком громко, так как не учитывает, что ребёнок уже может сп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ок не учитывает, к кому он обращ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ца не учла, что цель поздравления – сделать прият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аем вывод: чтобы общение было успешным, удачным, важно учитывать,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с кем, что, для чего, где, ко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 общаешься, то есть важно ориентироваться в речевой ситу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вспоминали на уроке? Что нового для себя ты узн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12–13; знать, как, с каким ударением произносится слово «звонить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0:00Z</dcterms:created>
  <dc:creator>Лариса</dc:creator>
  <dc:description/>
  <cp:keywords/>
  <dc:language>en-US</dc:language>
  <cp:lastModifiedBy>Admin</cp:lastModifiedBy>
  <dcterms:modified xsi:type="dcterms:W3CDTF">2014-08-27T06:30:00Z</dcterms:modified>
  <cp:revision>2</cp:revision>
  <dc:subject/>
  <dc:title>Риторика</dc:title>
</cp:coreProperties>
</file>