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I. </w:t>
      </w:r>
      <w:r>
        <w:rPr>
          <w:rFonts w:cs="Times New Roman" w:ascii="Times New Roman" w:hAnsi="Times New Roman"/>
          <w:caps/>
          <w:sz w:val="28"/>
          <w:szCs w:val="28"/>
        </w:rPr>
        <w:t>Человек и его внутренний мир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ЖИВАНИЯ, ИСПЫТАННЫЕ ВРЕМЕН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отличать кратковременные эмоции от устойчивых чувств. 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определять, какие наши действия могут ранить внутренний духовный мир, чувства другого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й спосо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с помощью текста учебни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цепочке или по ролям читают текст, отмеченный условным знаком проблемной ситуации (с. 20). Затем учитель просит детей ответить на вопросы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такое эмоции? Проверьте себя по словарю в конце учебника. (Эмоции – так можно назвать наши непродолжительные, возникающие в конкретных ситуациях переживания по отношению к людям, их поступкам, к событиям и явлениям окружающего мира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  <w:t xml:space="preserve">Испуг – эмоция, эмоции – непродолжительные переживания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юша был прав, что испуг должен был быстро пройти? (Да.) Испуг Анюты оказался непродолжительным?</w:t>
            </w: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т, она и на следующий день боялась идти в лес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  <w:t xml:space="preserve">Переживания могут быть продолжительными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. Какое вы заметили противоречие? (Испуг должен был пройти быстро, но он не прошёл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538135"/>
                <w:sz w:val="28"/>
                <w:szCs w:val="28"/>
              </w:rPr>
              <w:t>Почему не все переживания быстро проходят или меняютс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.</w:t>
            </w:r>
          </w:p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-й спосо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8"/>
                <w:szCs w:val="28"/>
              </w:rPr>
              <w:t>Учитель ставит проблему с помощью рассказа, который тут же может быть разыгран несколькими учениками. Такой приём полезен тем, что позволяет ребятам «прочувствовать» ситуацию, примерить её на себя и в дальнейшем не допускать подоб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сколько ребят решили подшутить над своим приятелем Колей. Во время игры они вошли в старый заброшенный сарай. В темноте шутники незаметно спрятались. Коля стал звать их, но они не откликались. Когда Коля решил, что он в сарае один, шутники, громко рыча, подскочили к нему сзади и схватили за руки. Коля закричал, выскочил из сарая, долго мелко дрожал, стучал зубами и обливался потом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 Колей произошло? Какую эмоцию он испытыв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предложат разные обиходные названия этой эмоции: испуг, страх, боязнь. Задача учителя сконцентрировать внимание на слове «испуг», чтобы можно было впоследствии на уровне слов отделить эмоцию (испуг) от чувства (страх). Обратите внимание учеников на словарь в конце учебника. Сделайте акцент на том, что эмоции – непродолжительные переживания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</w:rPr>
              <w:t xml:space="preserve">Испуг – эмоция, эмоции – непродолжительные пережи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пособы вы можете предложить Коле и его незадачливым приятелям-шутникам, чтобы справиться с отрицательной эмоци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, опираясь на собственный опыт, будут предлагать разные приёмы самоуспоко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ействительно, приятели так и поступили. Коля перестал дрожать и успокоился. Однако, когда через некоторое время друзья снова позвали его играть в старый тёмный сарай, он отказался. С тех пор Коля старался обходить стороной старые тёмные строения, наотрез отказывался в них заходить и часто при виде их начинал дрожать. Как вы можете объяснить, почему он стал так поступать? (Он очень сильно испугался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уг Коли оказался непродолжительным? (Нет, он стал бояться тёмных строений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38135"/>
                <w:sz w:val="28"/>
                <w:szCs w:val="28"/>
              </w:rPr>
              <w:t>Переживания могут быть продолжительным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е вы заметили противоречие? (Испуг должен был пройти быстро, но он не прошёл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538135"/>
                <w:sz w:val="28"/>
                <w:szCs w:val="28"/>
              </w:rPr>
              <w:t>Почему не все переживания быстро проходят или меня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у. К ней необходимо постоянно обращаться по ходу занятия, особенно на последнем этап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,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читель предлагает детям высказать свои предположения (версии) по проблеме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свои мнения. Возможно, среди них встретятся и так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 xml:space="preserve"> – если эмоция очень сильная, то она проходит долго;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 xml:space="preserve"> – очень сильное переживание, которое долго не проходит, нельзя назвать эмоцией, это что-то друг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проблемы урока провести стрелки, под которыми ключевыми словами записать основные вер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составим план работ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чувства отличаются от эмо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, в чём разница между первым испугом Анюты (Коли) и её страхом перед тёмным лесом (тёмными строениям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(после обсуждения по группам) могут предложить разные варианты. Задача учителя – обратить внимание на принципиальные отличия: испуг был кратковременный и связан с конкретным случаем; страх возникает постоянно и вовсе не из-за того, что человека кто-то снова пуга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вместе с учениками делает обобщ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значит, кроме временных эмоций, у нас есть и устойчивые переживания, которые не зависят от конкретного случ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цательные эмо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лохие пережи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ые эмо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хорошие пережи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ось только выяснить, как называются эти устойчивые переживания человека? Найдите на с. 21 учебника, как эти переживания называютс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уясь на выделенные слова, дети называют «чув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что же такое чувства? (Устойчивые переживания человека, которые долго не меняютс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под версию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 xml:space="preserve">«Очень сильное переживание, которое долго не проходит, нельзя назвать эмоцией, это что-то другое» прикрепляем карточку </w:t>
            </w: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«чувств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должен сделать Илюша (друзья Коли), чтобы чувство страха стало менее сильным и, возможно, со временем прошл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редлагают свои выходы из ситуации, можно предложить им выполнить задание на с. 21 учебника. Важно проговорить с ребятами, что страх может остаться у человека на всю жизнь, несмотря на все усилия его преодолеть. Поэтому такие шутки недопустимы, внутренний мир человека очень легко ранить, но очень тяжело «вылечит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ение, тревож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опишете своё состояние, когда говорите, что у вас хорошее настроение? (Мне весело, я улыбаюсь, мне все вокруг кажутся добрыми, хорошими и т.д.) А вы замечали, после чего у вас наступает такое состояние? (После того, как произошло что-то хорошее или только ждёшь чего-то приятного,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даже ничего ещё не произошло, но вы подумали о чём-то хорошем, что-то вспомнили приятное – ваше настроение улучшится? (Да.) А если вспомнили что-то неприятное, то, от чего вы получили отрицательные эмоции, как изменится ваше настроение? (Испортитс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им можно пользоваться в жизни? (Можно научиться самим себе и другим поднимать настроение. Надо стараться думать о хорошем, если человеку грустно – что-то рассказать ему приятное,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жно предложить работу в групп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каждая группа придумывает ситуацию, которая может испортить человеку настроение. Группы по очереди разыгрывают эти ситуации, а остальные группы должны придумать, как помочь человеку поднять настроение, вернуть уверенность (можно воспользоваться рисунками к заданиям на с. 22–23 учебника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не все переживания быстро проходят или меняются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, кроме кратковременных эмоций, человек испытывает устойчивые чувства, которые не проходят долго, могут сопровождать человека всю жизнь. Чувствами являются страх, любовь, ненависть и др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  <w:t>Вопросы после текста (по выбору учител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 рабочей тетради к теме 4, выбрав из тех, которые не были сделаны в классе. Учитель может предложить желающим ученикам прочитать тему целиком, а также выполнить творческое зад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 какой-нибудь приятный случай из своей жизни. Постарайся его зарисовать. Когда у тебя будет плохое настроение, посмотри на этот рисунок и вспомни о приятном – твоё настроение обязательно улучшится!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3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0:00Z</dcterms:created>
  <dc:creator>Лариса</dc:creator>
  <dc:description/>
  <cp:keywords/>
  <dc:language>en-US</dc:language>
  <cp:lastModifiedBy>Admin</cp:lastModifiedBy>
  <dcterms:modified xsi:type="dcterms:W3CDTF">2014-08-29T08:19:00Z</dcterms:modified>
  <cp:revision>6</cp:revision>
  <dc:subject/>
  <dc:title>Окружающий мир</dc:title>
</cp:coreProperties>
</file>