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геометрической фигуры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 w:before="12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небольшим </w:t>
      </w:r>
      <w:r>
        <w:rPr/>
        <w:t>текстом на стр. 11 (определение геометрической фигур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оводу геометрических фигур важно отметить, что ещё во время реформы школьного математического образования, проводимой в шестидесятых годах ХХ века под руководством академика А.Н. Колмогорова, было принято такое определение геометрической фигуры: «Любое множество точек является геометрической фигурой». В нашем курсе используется именно это опред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иметь дело с геометрическими фигурами в курсе геометрии приходится постоянно, приведём основные положения принятого в данном учебнике подхода к этому важнейшему понят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 Мы опираемся на наглядные представления, особенно на те, которые уже подготовлены в предыдущих классах. Так, отталкиваясь от этого геометрического материала, мы говорим о различных многоугольниках, о кубе и прямоугольном параллелепипеде, о шаре и сфере, о цилиндре и конусе и т.д. Если учитель видит, что такой опоры на предыдущие классы не возникает, то без особой затраты времени он сможет заново описать предлагаемые фиг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 Постоянно появляются полные (строгие) определения некоторых геометриче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 Некоторые фигуры так и не получают своего точного определения: либо это требует много времени, либо необходимы существенные дополнительные знания, либо это не материал базового курса (например, звёздчатые многогранни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сяком случае, следует понимать, что процесс знакомства с геометрическими фигурами и их свойствами очень длительный и не всегда простой, т.к. кроме всего сказанного, здесь происходит формирование и опора на такие мыслительные процессы (приёмы), как абстрагирование, классификация, обобщение, аналогия и т.д. Постепенно, по мере продвижения вперёд, мы будем раскрывать сущность эти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мые примеры фигур на плоскости и в пространстве в значительной степени служат развитию представлений учащихся об абстрактных геометрических фигурах и их свойствах, а главное – о соотношении реальных объектов окружающего мира и их моделей – геометриче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ьные объекты окружающего нас мира и геометрические фигуры, являющиеся их моделями – это не одно и то же. Так, земной шар на самом деле не является шаром (он немного сплюснут у полюсов), а его поверхность – явно не сфера (на поверхности Земли есть и высочайшие горы, и глубочайшие впадины, мы уже не говорим о зданиях, построенных людь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фигур в геометрии мы отвлекаемся от несущественных свойств реальных предметов и стараемся выделять именно те свойства, которые позволяют отличить одну фигуру от дру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ещё одна особенность изучения свойств фигур. Например, о здании можно сказать, что оно кирпичное (или деревянное) белое (или другого цвета), ствол берёзы – белый, листья на деревьях – зелёные (или жёлтые, красные). О стакане мы можем сказать, что он прозрачный и сделан из стекла. Геометрию в окружающих предметах не интересует ни материал, из которого они сделаны, ни их цвет. Всем этим занимаются биология, физика, химия и другие дисциплины. При изучении геометрии нас будут интересовать только форма и размеры предметов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поминаем, что здесь есть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.</w:t>
      </w:r>
    </w:p>
    <w:p>
      <w:pPr>
        <w:pStyle w:val="Normal"/>
        <w:spacing w:lineRule="auto" w:line="360" w:before="80" w:after="0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4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p>
      <w:pPr>
        <w:pStyle w:val="Normal"/>
        <w:spacing w:lineRule="auto" w:line="360" w:before="8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8:00Z</dcterms:created>
  <dc:creator>ASUS</dc:creator>
  <dc:description/>
  <cp:keywords/>
  <dc:language>en-US</dc:language>
  <cp:lastModifiedBy>Светлана</cp:lastModifiedBy>
  <dcterms:modified xsi:type="dcterms:W3CDTF">2014-09-05T09:02:00Z</dcterms:modified>
  <cp:revision>12</cp:revision>
  <dc:subject/>
  <dc:title>2</dc:title>
</cp:coreProperties>
</file>