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Устройство поверхности матер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Составлять характеристику процессов и явлений, характерных для литосферы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Определять географические особенности литосферы материк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 на разных материках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. Выделять, описывать и объяснять по картам особенности литосферы на материках и в океа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полезных ископаемых, карта плотности населения, атласы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</w:t>
            </w:r>
            <w:r>
              <w:rPr>
                <w:iCs/>
              </w:rPr>
              <w:t>Определите и покажите на физической карте мира, где размещены на материках крупные горные системы и равнины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чему они расположены в этих районах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Вы смогли выполнить задание? Почему? Какой вопрос у вас возникает?</w:t>
            </w:r>
            <w:r>
              <w:rPr>
                <w:iCs/>
              </w:rPr>
              <w:t xml:space="preserve"> Предложите свой вариант проблемного вопроса урока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ы закономерности размещения на материках обширных равнин и горных систем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Что такое рельеф? Какие процессы влияют на образование рельефа? Что такое выветривание? Каким оно бывает? Какие полезные ископаемые вы знаете? Как люди в своей хозяйственной деятельности учитывают особенности рельефа и слагающих его горных пород?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Подберите прилагательные для характеристики разнообразных форм рельефа.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Используя текст учебника, с. 29, составьте схему «Разнообразие форм рельефа»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Работаем с физической карт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ите физическую карту мира и определите, на каком материке преобладают высокие равнины, на каком – низменные равнины чередуются с плоскогорьями, на каком материке горы расположены на юго-востоке и на северо-западе. На каком материке расположена самая большая низменность? На каких материках расположены высокие горы? На каких материках преобладают средневысокие и низкие горы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йдите и покажите на карте самые большие равнины и горы северных и южных материков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Выполните задание 1 в рабочей тетради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Используя текст учебника, с. 30, объясните размещение горных хребтов на южных материках, горных областей на территории Евразии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/>
              <w:t>6. – Выполните задание 2 в рабочей тетради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– Какие рельефообразующие процессы лежат в основе формирования рельефа материков? Выполните задание 3 в рабочей тетради. Какая существует связь внешних и внутренних процессов, формирующих рельеф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– Практическая работа. Работу выполняем по группам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я группа: На примере материка Африка покажите зависимость форм рельефа от строения земной коры. Заполните схему, отвечая на вопросы:</w:t>
            </w:r>
            <w:r>
              <w:rPr>
                <w:color w:val="0066CC"/>
              </w:rPr>
              <w:t xml:space="preserve">                               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5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Название литосферной плиты, к которой относится матер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Какие типы земной коры образуют литосферную плиту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Какие тектонические структуры на данном типе земной коры вы можете выделить? Укажите их возра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Какие формы рельефа соответствуют данным тектоническим структурам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Как можно классифицировать данные формы рельефа по высоте? Приведите примеры на данном матер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2974340" cy="196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31" t="23717" r="19027" b="19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я группа: задание на примере материка Австрал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я группа: задание на примере материка Северная Амер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я группа: задание на примере материка Южная Амер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– Работаем с картой полезных ископаем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е, где и какие полезные ископаемые расположены на планете? Какие закономерности размещения полезных ископаемых можно выявить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– Согласны ли вы с выражением Л. Зоненшайн: «Ищи границы плит – найдёшь полезные ископаемые». Докажите, так ли это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6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– Проведите сравнительный анализ физической карты мира, карты полезных ископаемых и карты плотность населения и определите, как особенности рельефа влияют на размещение населения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12. – Как ответим на основной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по тексту параграфа, с. 32–33. (Почему выветривание играет большую роль в разрушении и выравнивании рельефа? Объясните, как добывают медь. Что относят к горючим ископаемым? Найдите на карте атласа их основные месторождения.)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Задание 6, с. 34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; задание 7, с. 34; задания 4–6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схемы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5:00Z</dcterms:created>
  <dc:creator>Ольга</dc:creator>
  <dc:description/>
  <cp:keywords/>
  <dc:language>en-US</dc:language>
  <cp:lastModifiedBy>Admin</cp:lastModifiedBy>
  <dcterms:modified xsi:type="dcterms:W3CDTF">2014-09-03T08:53:00Z</dcterms:modified>
  <cp:revision>3</cp:revision>
  <dc:subject/>
  <dc:title>Этапы урока</dc:title>
</cp:coreProperties>
</file>