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4–5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вобода выбора взгляда на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и объяснять связь между поведением, поступками людей и их мировоззрением, в том числе религиозными взгля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разным типам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на право выбора мировоззрения, свободу совести, убеждений, мысли,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, связанные со столкновением разных типов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жизнь человека (повторение материала 6-го клас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, обыденное, мифологическое, религиозное, философское мировоззрение (повторение материала 6-го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язательно ли надо стремиться к тому, чтобы заставить другого принять твою точку зрения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Все ли люди одинаково приходят к своему мировоззрен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тому что у людей могут быть разные взгляды на мир, которые зависят от традиций семьи, где вырос человек, жизненных обстоятельств, возраста, сложившегося мировоззрения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ем отличаются взгляды верующих люд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на земле – верующие, а разные религии определяют разные взгляды на мир, на смысл жизни, на правила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Что такое свобода совести? Запрещает ли она навязывать свои взгляды другим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недопустимы (и с точки зрения морали, и с точки зрения закона) нарушения таких прав человека, как свобода слова, убеждений, вероиспов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ывод по проблеме: </w:t>
      </w:r>
      <w:r>
        <w:rPr>
          <w:rFonts w:cs="Times New Roman" w:ascii="Times New Roman" w:hAnsi="Times New Roman"/>
          <w:sz w:val="24"/>
          <w:szCs w:val="24"/>
        </w:rPr>
        <w:t>Мировоззрение человека складывается постепенно по мере взросления в процессе духовной жизни и становления личности. Духовный мир человека и образ его мыслей защищены от насильственного постороннего вмешательства правом на свободу совести, убеждений, сло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  <w:gridCol w:w="4905"/>
      </w:tblGrid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24: «Определяем основной вопрос урока». Из-за чего возник спор между ребятами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совпадения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того, что Саша решил навязать свою точку зрения другим ребятам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отиворечие мы видим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юди разные и имеют право на свою жизненную позицию, а Саша попытался показать, что сможет убедить других в своей правоте с помощью силы (кулак со ссадинами), то есть навязать свою точку зрени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язательно ли надо стремиться к тому, чтобы заставить другого принять твою точку зрения?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по этой проблеме? Какие знания нам пригодятся для её решения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такое духовная жизнь личности, духовные потребности, мировоззрение; знаем, какие виды мировоззрений бывают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трёх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онятия и их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ховная жизнь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ы мировозз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ировозз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ли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а взглядов человека на мир и место человека в нём, на смысл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ин из способов познания мира с помощью доказываем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ятельность человека, направленная на формирование мировоззрения с помощью знаний, веры, чувств, потребностей, способностей, устрем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соб познания мира через веру в бога, в сверхъестественны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ифологическое, научное, религиозное, обыденное, философско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правильного ответа для провер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–3, Б–5, В–1, Г–2, Д–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групп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, на ваш взгляд, является главным в духовной жизни личности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мировоззрение разных людей быть одинаковым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, мировоззрение индивидуально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может быть мировоззрение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м, научным, религиозным, обыденным, философ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вспомнили, какие религии определяли жизнь средневекового общества. А в наше время религиозное мировоззрение утратило своё значение или нет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религиозное мировоззрение не утратило своего значения, но есть люди, которые не придерживаются религиозных взглядов, – атеисты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основе выбора человеком того или иного мировоззрения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мнение. Могут предположить, что мировоззрение начинает формироваться в семье, продолжает – в школе в соответствии с господствующей идеологией и т.п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должны узнать, чтобы найти решение проблемы? Посмотрите, из каких частей состоит параграф учебника по нашему уроку. Посовещайтесь в парах, как переформулировать название каждого пункта параграфа в пункт плана решения нашей проблем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арианты. Допустимы разные формулировки; главное, чтобы они опирались на заголовки пунктов (на исходный материал) и привязывали их к  решаемой проблеме (в авторском варианте). Например,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се ли люди одинаково приходят к своему мировоззр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Чем отличаются взгляды верующих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Что такое свобода совести? Запрещает ли она навязывать свои взгляды другим?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се ли люди одинаково приходят к своему мировоззрению?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определили, что мировоззрение человека играет важную роль в его  жизни. Но как оно формируется? Может быть, оно передаётся по наследству? Давайте прочитаем текст учебника на с. 25–27 (п. 1) и выполним несколько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я классу для работы в группах по 3–4 человека в течение 10 минут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 Какие обстоятельства определяют формирование мировоззрения челове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можно представить в виде схемы или письмен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ннем детстве – авторитет взрослых (их ценности, идеалы, образы, картина ми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ннем школьном возрасте – авторитет учителей и собственный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ом возрасте – авторитет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юношеском возрасте, как правило, каждый человек уже формирует своё мировоззрение самостоятельно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Что лежит в основе мировоззрения? Ответьте устно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 (что хорошо, что плохо, что есть добро, что есть з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л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, образы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Почему у разных людей отличаются взгляды на жизнь, то есть мировоззрения? Ответьте устно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разные обстоятельства и разные люди участвовали в формировании  системы ценностей, цели жизни в детстве, отрочестве и юности человека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Какие типы мировоззрения существуют? Ответьте устно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характеризуют основные особенности разных типов мировозз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до добиваться, чтобы другой человек принял твою точку зрения по какому-то вопросу: ваши мировоззрения могут быть слишком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ем отличаются взгляды верующих людей?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мы говорили о том, что религиозное мировоззрение, определявшее во многом, если не во всём, жизнь средневековых цивилизаций, не утратило своего значения и в наше время. Как вы думаете, почему? Если вы затрудняетесь с ответом, прочитайте текст учебника на с. 28 (п. 2)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елигии человек пытается найти ответы на главные вопросы, волнующие его: кто я? как возник этот мир? в чём смысл жизни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ы видим, вопросы, с помощью которых религия помогает людям найти путь в жизни, одинаковы. А одинаковы ли ответы на них? Попробуем разобраться в э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шести группах (по числу основных религий)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оваря составьте таблицу главных религий мира (образец – на с. 28 учебника). Пусть каждая группа соберёт в таблицу сведения об одной из религий, а затем передаст их друг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полненной таблицы – см. 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вопросам существует взаимопонимание между верующими разных религий? По каким вопросам существуют противоречия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верующими разных религий есть взаимопонимание по вопросам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противоречий между верующими разных религий – разные представления о боге или богах, разные представления о духовной картине мира, разные священн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бедить другого человека по вопросам, связанным с религией, как правило, невозможно. Несмотря на то, что большинство современных людей имеет религиозное мировоззрение, религий много и каждая из них даёт верующим свою картину мира, свои представления о смысле жизни, свою систему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о такое свобода совести? Запрещает ли она навязывать свои взгляды други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ситуацию, с которой познакомились в начале первого урока по теме, а затем прочитаем текст учебника на с. 29 и 31. Что общего можно увидеть в этих ситуациях и чем они отличаются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навязывает свою точку зрения с помощью физической силы, а Маша пробует переубедить одноклассников мирно, в процессе обсуждения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смотреть на поведение Саши с правовой точки зрения, какие нарушения можно увидеть? Для ответа используйте ст. 18 и 19 Всеобщей декларации прав человека (с. 31 учебника) и ст. 28 и 29 Конституции РФ (с. 32 учебника)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цитируют правовые документы, сопоставляя их с поведением Саши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а совести? Для ответа используйте ст. 28 Конституции РФ, а также схему «Свобода совести» на с. 30 учебник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 – это право человека иметь любые убеждения, свободно исповедовать любую религию или не исповедовать ник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определение свободы совести в тетради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угрожают современному обществу, если не соблюдается право человека на свободу совести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, как и при нарушении любых других прав человека, люди потеряют чувство уверенности в своей безопасности и стабильности общества, будут бояться высказывать свои мнения. В результате сотрудничество людей в обществе нарушитс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е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ать другого в своей правоте с помощью силы и угроз нельзя: это противоречит свободе совести – одному из положений Декларации прав человека, которую в середине прошлого века приняли как обязательный документ ООН практически все государства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навязывать другому человеку свою точку зрения по какому-то вопросу, потому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у людей могут быть разные взгляды на мир, которые зависят от семьи, где вырос человек, жизненных обстоятельств, возраста, сложившегося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большинство людей на земле – верующие, а разные религии определяют разные взгляды на мир, на смысл жизни, на правила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недопустимы (и с точки зрения морали, и с точки зрения закона) нарушения таких прав человека, как свобода совести, убеждений, вероиспов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выполните задания 1 и 2 на с. 32 и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лись ли вам в жизни ситуации, когда люди подвергались оскорблению или унижению по причине исповедования той или иной религии? Как необходимо вести себя в таких ситуац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 и предлагают свои решения названной проблем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высказывания Анатоля Франса и Чезаре Павезе (с. 27). Согласны ли вы с этими высказываниям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из раздела «Решаем жизненные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едложить по выбору сделать проект (с. 3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елиги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95"/>
        <w:gridCol w:w="2032"/>
        <w:gridCol w:w="2505"/>
        <w:gridCol w:w="2172"/>
        <w:gridCol w:w="1996"/>
        <w:gridCol w:w="22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истианств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удаиз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диз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уизм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уцианство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ые текс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(Ветхий Завет и Новый Заве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, для последователей суннизма также Сунна (изречения пророка Мухаммед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х («Еврейская Библия», именуемая христианами «Ветхий Завет», главной частью которой является Тора), Талм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ита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ы, Махабхарата, Рамаяна и другие книги (индуизм – множество вероучений, объединённых схожими картинами мир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и суждения» и другие книги, собранные Конфуцием или написанные его ученика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Боге или бо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Бог в трёх лицах: Отец, Сын и Святой Ду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Б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-арабски – Аллах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Б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– «просветлённый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ма (создатель), Вишну (хранитель), Шива (разрушитель) и множество других богов и дух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богов и духов, над которыми возвышается Великое Неб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артина м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й мир (рай), грешный земной мир, а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й мир (рай), грешный земной мир, а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й мир (рай), грешный земной мир, а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ерерождений души; нирвана – избавление от страд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ерерождений души, из которого возможен вых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Великого Неба – источник порядка и справедливос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человеческой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бессмертную душу от мук ада для вечной жизни в ра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бессмертную душу от мук ада для вечной жизни в ра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Завет (договор с Бого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аться из круга перерождений – стать буддой и уйти в нирв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аться из круга перерождений, чтобы душа пошла «путём богов» к свободе и блаженств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человеческую культуру, поддерживать порядок и справедливость по воле Неб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человеческой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юбить Господа Бога всем сердцем своим», «возлю-бить ближнего своего, как самого себя», «поступать с другими так, как хотел бы, чтобы они поступали с тобой», «прощать врагов своих». Избегать грехов (гордыни, гнева, зависти, лени, жадности,  чревоугодия) и хранить добродетели (веру, надежду, любов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Аллаха, ежедневно молиться ему, соблюдать пост в месяц рамадан, платить налог в пользу бедных, совершить хотя бы раз в жизни паломничество к святилищу Кааба. Избегать грехов и относиться друг к другу как к братьям, «желать брату своему того же, чего желаете самому себ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заповеди  Бога: поклоняться одному Богу, не изображать его, не произносить его имени всуе, соблюдать святой день отдыха в субботу, почитать родителей, не убивать, не прелюбодействовать, не воровать, не лжесвидетельствова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крайностей в жизни, быть спокойным, предаваться духовным размышлениям, совершать добрые поступки, стать буддийским монахом – отказаться от тягот земной жизни (от семьи, приобретения богатства, увеселений) или помогать монах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ть злых поступков, отягощающих душу. Честно исполнять выпавший в жизни долг, постигать мудрость священных книг, совершать добрые поступ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соблюдать правила действий (ритуалы), которые связывают Небо с людьми, а людей – друг с другом. Чтить предков, которые поняли и записали эти правила. Любить людей – «не делать другим того, чего не желаешь себе», «отвечать на добро добром, а на зло – справедливостью». Знать своё место в обществе – подчиняться старшим и заботиться о младши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7:00Z</dcterms:created>
  <dc:creator>xXx</dc:creator>
  <dc:description/>
  <cp:keywords/>
  <dc:language>en-US</dc:language>
  <cp:lastModifiedBy>Admin</cp:lastModifiedBy>
  <dcterms:modified xsi:type="dcterms:W3CDTF">2014-09-02T09:10:00Z</dcterms:modified>
  <cp:revision>3</cp:revision>
  <dc:subject/>
  <dc:title>Урок 17</dc:title>
</cp:coreProperties>
</file>