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нументальная скульпту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ть представление об особенностях и задачах монументальной скульптуры. Изучить памятники героям Великой Отечественной войны, приведённые в учебнике. Рассказывать о памятниках, расположенных в своё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2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Выполнить эскиз памятника героям 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 монументальной скульптуры, выражать своё отношение к ним на примере памятников ВОВ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монументальная скульптура, памятник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,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известные скульпторы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А. Опекушин. Памятник А.С. Пушкину в Москве; Л. Кербель, В. Фёдоров. Памятник В.И. Ленину. Москва; памятник погибшим в селе Натальино; Н. Любимов, А. Постол, В. Фёдоров. Фрагмент мемориального комплекса под Москвой; А. Усаченко. Скорбящая псковитя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493"/>
        <w:gridCol w:w="3527"/>
        <w:gridCol w:w="3527"/>
      </w:tblGrid>
      <w:tr>
        <w:trPr>
          <w:trHeight w:val="56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Монументальная скульптура», рассказывает одну историю и просит ответить на вопрос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одном городе решили увековечить память одного героя и пригласили трёх самых лучших скульптор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а сразу стали готовиться к работе. Первый скульптор делал наброски фигуры и портрета героя, второй скульптор расспрашивал о его жизни, а третий выбирал место для памятника, осматривал окрест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же вы увековечите память героя, – спросил своих друзей первый скульптор, – если ни разу не сделали ни одного наброска внешности этого человек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я как раз думаю, – сказал второй скульптор, – что труднее будет увековечить память героя тем, кто не знает, как прожил свою жизнь этот челове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т интересно, а как же увековечивать память героя, – возразил третий скульптор, – если не учесть то место, где будет стоять памятник?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о чём спорили мастер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нужно ответить, чтобы разрешить их спор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увековечить память геро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16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II. Актуализация знани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ребятам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монументальное искусств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продемонстрировать изображения с подписями и попросить ребят определить принадлежность к монументальному искус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, выполня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14, рассмотреть памятник А.С. Пушкину и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арактеризуйте памятник А.С. Пушкина (позу фигуры, форму постамента, цветовую гамму, окружение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первые два абзаца на с. 14 и выпишите в тетрадь или альбом те задачи, которые стоят перед автором памя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щё раз взгляните на памятник А.С. Пушкину и определите, справился ли скульптор с поставленными задачами? Свой ответ пояс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, чита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ь историческую суть памят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монично вписать памятник в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</w:tc>
      </w:tr>
      <w:tr>
        <w:trPr>
          <w:trHeight w:val="26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поработать с текстом на с. 15 учебника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заголовок текста, изображения на с. 15 и предположите, какое событие увековечили скульптор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каждый памятник и скажите, какие чувства хотел передать нам автор. Эту работу выполните по рядам, работая в па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й ряд – 1-й памятник, 2-й – 2-й, 3-й – 3-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те себя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ем на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изображения, читают текст, задают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оздавать свои устные тексты.</w:t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альбоме эскиз памятника героям ВОВ. Предлагается выбрать определённое место в своем районе и повторить в эскизе ландшафт. Использовать можно любые материалы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делать работу в цвете и оформить её в паспар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цветные карандаши (лучше всего акварельные), фломастер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7:00Z</dcterms:created>
  <dc:creator>Светлана</dc:creator>
  <dc:description/>
  <cp:keywords/>
  <dc:language>en-US</dc:language>
  <cp:lastModifiedBy>Admin</cp:lastModifiedBy>
  <dcterms:modified xsi:type="dcterms:W3CDTF">2014-09-02T09:27:00Z</dcterms:modified>
  <cp:revision>4</cp:revision>
  <dc:subject/>
  <dc:title>Изобразительное искусство</dc:title>
</cp:coreProperties>
</file>