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1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токов русской детской литера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JournalSansC-Bold" w:hAnsi="JournalSansC-Bold" w:eastAsia="Times New Roman" w:cs="JournalSansC-Bold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весть временных лет». «Расселение славян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соотносить </w:t>
      </w:r>
      <w:r>
        <w:rPr>
          <w:rFonts w:eastAsia="JournalC;Times New Roman" w:cs="JournalC;Times New Roman"/>
          <w:sz w:val="28"/>
          <w:szCs w:val="28"/>
        </w:rPr>
        <w:t>автора, название и героев прочитанных произведений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 материалу прошлого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и как начиналась русская детская литерату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первые книги, которые читали де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 смысл слова «летопись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жите, кто и как их создав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помним, как писали о летописцах А.С. Пушкин и Н. Кончаловская (чтение текста наизусть с обоснованием выбор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Чтение и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ом до чт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вали ли у вас стихи А.С. Пушкина и Н. Кончаловской желание прочитать летопис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го вы ждёте от чтения летопис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, как называлась «Начальная русская летопись», созданная в XI–XII веках («Повесть временных лет»). Прокомментируйте каждое слово в её назва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еревёл древний текст на современный русский язык, обработал его? (Учёный Дмитрий Сергеевич Лихачё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«Борисе Годунове» А.С. Пушкин перечислил, что описывал летописец Пимен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йну и мир, управу государей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дников святые чудеса…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о чём могут повествовать первые летописи, ведь в X–XII веках на Руси ещё не было государей, история только начиналась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щиеся высказывают предпо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 Работа с текстом во время чт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учителем начала «Повести»: «Се повести временных лет, откуду есть пошла русская земля, кто в Киеве нача первее княжить, и откуду русская земля стала есть. Так начнём повесть сию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ьте словами летописи, о чём мы сейчас читали («откуду есть пошла русская земля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вы услышали летопись? Такой ли вы её представля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а ли летопись современному читателю, спустя 1000 л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 ли, по-вашему, читать летопись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лее учитель читает текст «Расселение славян» (с. 37). Комментирован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«сели по Дунаю»? Замените слово «сели» другими словами, объясняющими его смыс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 на ряд однокоренных слов в летописи: «сели», «селитесь». Дополните его другими словами с этим же корнем (селиться, население, расселение и др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яет ли летопись происхождение слов «чехи», «хорваты», «сербы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, всегда ли название народа связано с тем местом, где он селится? (Названия славянских племён были связаны и с занятиями людей, и с особенностями их жизни, быта, мест, которые они обживал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поселились полян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й местности обосновались дреговичи, если известно, что слово «дреговичи» родственно словам «дёргаться, дрягаться»? (Болотистая местность с зыбкой почво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говорит название Новгород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«Повесть временных лет» объясняет происхождение славянских народ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 рождались названия славянских народ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ло всех славян? (Грамота, язык – это тема будущего урок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3. Работа с текстом после чт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каз учащихся о славянских народах и их соседях (вопрос 5, с. 37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и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овременные славянские народы вам известны? Если возможно, объясните происхождение их названия (белорусы, украинцы, поляк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жите о расселении современных восточных славян (русские, украинцы, белорусы), подражая языку «Повести временных лет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полнение задания в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урок 11, III.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Т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III.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Белозерс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белый, озер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Волх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вол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Торжо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торгов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Смоленс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смо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Звенигород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звенеть, гор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Липец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лип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Воронеж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воро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Орё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орё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Борисоглебс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Борис и Глеб (князь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Елец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е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Владимир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владеть, ми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Юрьев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Юр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ыразительное чтение текста «Расселение славян»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)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просите своих родителей, бабушек, дедушек, знакомых о происхождении названий той местности, где вы живёте. Может быть, об этом существуют предания, рассказы? Запишите 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  <w:font w:name="JournalSans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9:00Z</dcterms:created>
  <dc:creator>Лариса</dc:creator>
  <dc:description/>
  <cp:keywords/>
  <dc:language>en-US</dc:language>
  <cp:lastModifiedBy>Admin</cp:lastModifiedBy>
  <dcterms:modified xsi:type="dcterms:W3CDTF">2014-09-02T10:39:00Z</dcterms:modified>
  <cp:revision>2</cp:revision>
  <dc:subject/>
  <dc:title>Литературное чтение</dc:title>
</cp:coreProperties>
</file>