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Повт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9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писать слова с изученными орфограммами, графически обозначать выбор напис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находить разные виды орфограмм-букв гласных, согласных, 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исать слова с этими орфограммами и графически их обозначать, группировать слова по видам орфограм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 задания № 2, тема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лько орфограмм вы обнаружили в слов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частлив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им признакам вы их обнаружили? (Соседство (стык) согласных, шипящий, безударный гласн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особенность орфограммы-буквы гласного в корне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о буква и безударного гласного, и буква гласного после буквы шипящего, поэтому для написания нужно сначала подобрать проверочное сло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чём особенность второго безударного гласного? (Находится в оконча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орфограммы есть в корне? (Буквы согласных – в начале и середине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написания букв согласных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ч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запомнить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т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епроизносимый согласный, проверочное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част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ещё части слова могут быть орфограммы? (В приставках, после приставо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 (Орфограммы в разных частях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план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7 – ознакомительное чтение с целью нахождения ответа на поставленный перед текстом упражнения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после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следний шаг можно выполнить следующим образом. Ученики записывают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шоро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толбик по буквам и на каждую букву записывают слова с удвоенной буквой согласного в корне или на стыке корня и приста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067560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смысл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Поступательное движение вперёд, улучшение в процессе развит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антоним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прогресс – регрес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1   3  4   6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группам (по 4 челове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8 – развивается умение находить слова с изученными орфограмм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устно обсуждают задания перед текстом, затем записывают одну строфу, которая больше всего понравилась, обозначают известны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тем от каждой группы прочитывается записанное четверостишие, даётся его орфографический анали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ли несколько групп работали по одной строфе, то задают вопросы друг другу. (Сколько орфограмм подчеркнули, какие и т.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9 – развивается умение самостоятельно составлять план работы и работать по пла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задание и составьте план работы. Запишите этот план на листочках (обсуждается совместно, один из участников ведёт запис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прослушиваются 1–2 варианта плана, от других групп принимаются уточ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ончательный план может быть выведен на слай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стихотво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ловесное рисование представленных карт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заглавливание и сравнение с авторским заглав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Выписывание глаголов и обозначение орфограмм в приставках и корн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леднее задание выполняется на листочке капитаном, остальные пишут в тетрадях. Затем листок отдаётся другой группе. Взаимопровер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бозначение других известных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435673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можно показать с помощью слай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проверяют обозна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 – совершенствуется умение находить слова с орфограммами в тексте и группировать слова по видам орф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мплексная работа с текстом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-я часть задания (перед упражнением) выполняется устно. Ученики читают текст, определяют его тему, озаглавливают, обсуждают литературны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каждой группы предлагают свои варианты названий. («Первый заморозок», «Холодное дыхание зимы» и др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втор в первом абзаце использует олицетворение.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морозок изображён, как живое существ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н пришёл, надышал, посыпал, захрусте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Звёзды, как люд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обрадовались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  <w:lang w:eastAsia="ru-RU"/>
              </w:rPr>
              <w:t>сверкал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-я часть (после текста) выполняется письменно в групп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оллек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SchoolBookC;Times New Roman" w:cs="Times New Roman"/>
                <w:b w:val="false"/>
                <w:b w:val="false"/>
                <w:iCs/>
                <w:color w:val="993366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рфограммы чаще других встречаются в словах?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1 (устно), 23 («Дидактический материал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0:00Z</dcterms:created>
  <dc:creator>Лариса</dc:creator>
  <dc:description/>
  <cp:keywords/>
  <dc:language>en-US</dc:language>
  <cp:lastModifiedBy>Admin</cp:lastModifiedBy>
  <dcterms:modified xsi:type="dcterms:W3CDTF">2014-08-29T09:14:00Z</dcterms:modified>
  <cp:revision>3</cp:revision>
  <dc:subject/>
  <dc:title>Обучение грамоте</dc:title>
</cp:coreProperties>
</file>