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изученного по синтаксис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ходить основу предложения, определять его структуру, устанавливать границы предложений, составлять предложения из сл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анализировать и понимать текст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  2    4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о по пам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Возьму я в руки карандаш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И нарисую дожди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И солнышко, и домик наш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Ура! Ведь я худож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 журнала «А почему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рвом предложении найти однородные члены, выполнить схему предлож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8496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части речи, которых нет в стихотворении. Запишите слова этих часте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о составу слов, которые имеют одинаковый суффикс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5095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значение вносит суффикс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А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дождев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Предмет: одежда, плащ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и подчеркните в словах орфограмму-непроверяемую букву гласного в корне слова. Запишите ещё 2–3 слова на эту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Карандаш, нарисую, портрет, фломастер, пейза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. Актуализация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задания № 7, тема 1 из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оказалось лишним в задании № 7? Почему? (Сказуемое – это член предложения, все остальные названия – части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тему урока повторения на основе этого «лишнего» слова (ключевого для урока) и предложенной схемы (схема появляется на слайде/открывается на доске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7590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определением в рамке на с. 3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что изучают фонетика, графика, морфология, словообраз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ет синтакси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пределение на с. 37. Назовите и выпишите ключевые слова из этого определения. (Предложение, сочетание с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редложение по схеме, которая помогла определить тему урок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таренькая бабушка встаёт ра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се словосочетания в предложени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таренькая бабушка, встаё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р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едложение? (Это группа слов, связанных по смыслу и грамматически, которая выражает законченную мыс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сказ учителя об истории слов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ложение – это нерусское слово. Это слово имеет множество значений» (по словарю И. Срезневского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XI в. – жер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уч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ступление, начал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требование, нуж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о всё это совсем не похоже на наше грамматическое предложение. Слово это появилось под влиянием латинской грамматики. Первоначальные значени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ы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к латинскому термину подобрали равнозначное, уже существовавшее на Руси слово, до тех пор имевшее другое знач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0 – развивается умение устанавливать границы предложений, составлять предложения из слов, осмысливать получившийся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дети отвечают на вопросы в задании. Затем находят границы предложений, изменяют формы слов и записывают текст, затем подчёркивают изученны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6116955" cy="930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41 – развивается умение находить основу предложения, различать простые и сложные предложения, предложения с однородными член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choolBookC;Times New Roman" w:hAnsi="SchoolBookC;Times New Roman" w:eastAsia="Times New Roman" w:cs="SchoolBookC;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самостоятельное чтение и запись текс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подчёркивание основ предлож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) надписывание над главными членами предложений, какой частью речи они выражен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) составление схем 2-го и 5-го предложений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338201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.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речи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 повышенной трудности могут выполнять отдельные ученики по карточк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из слов предложения, а затем текст, и вы узнаете, кого называют «морскими канарейка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Они, льды, и, чистую, белые киты, это, воду, любят, белухи, могут, морские, животные, хрюкать, эти, громко, свистеть, их, звуки, и стонать, напоминают, глухо, на, флейте, плач, игру, колокола, удары, ребёнка, морскими прозвали, это, за, канарейками, белух, появилось, «ревёт, как белуга», в, языке, русском, выра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детей может получиться такой текс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E74B5"/>
                <w:sz w:val="28"/>
                <w:szCs w:val="28"/>
                <w:lang w:eastAsia="ru-RU"/>
              </w:rPr>
              <w:t>Морские канарей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Белухи – это белые киты. Они любят чистую воду и льды. Эти морск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животные могут громко хрюкать, глухо стонать и свистеть. Их звуки напоминают плач ребёнка, удары колокола, игру на флейте. За это белух прозвали морскими канарей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В русском языке появилось выражение «ревёт, как белуг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E74B5"/>
                <w:sz w:val="28"/>
                <w:szCs w:val="28"/>
                <w:lang w:eastAsia="ru-RU"/>
              </w:rPr>
              <w:t>(По А. Кузнецову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 проверке на слайд можно вывести только слова, а ученики, выполнявшие задание, прочитают тексты, которые у них получились. Затем можно представить на слайде (или просто прочитать) готовый тек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ариант с ошибкой.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какая ошибка допущена в схеме. (Запятая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днородных членах не стави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наука, в которой рассматриваются такие схе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5. Выучить определение на с. 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2:00Z</dcterms:created>
  <dc:creator>Лариса</dc:creator>
  <dc:description/>
  <cp:keywords/>
  <dc:language>en-US</dc:language>
  <cp:lastModifiedBy>Admin</cp:lastModifiedBy>
  <dcterms:modified xsi:type="dcterms:W3CDTF">2014-08-29T15:32:00Z</dcterms:modified>
  <cp:revision>2</cp:revision>
  <dc:subject/>
  <dc:title>Обучение грамоте</dc:title>
</cp:coreProperties>
</file>