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хвала книгам» Ярослава Мудрог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>
          <w:rFonts w:eastAsia="JournalC;Times New Roman" w:cs="JournalC;Times New Roman"/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наизусть стихотворения И. Бунина «Слов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опросы на повторе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зачем славянам потребовалась своя азбу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книги Кирилл и Мефодий перевели в первую очеред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авните два латинских по происхождению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библия и библиотека</w:t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пробуйте определить первоначальное значение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библия</w:t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17365D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Чтение и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чтению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«Повести временных лет» есть страницы, рассказывающие о деятельности князя Ярослава, младшего сына князя Владим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название этого фрагмента летопис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что, по-вашему, мог Ярослав выразить похвалу книг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(с. 40–41). Возможно чтение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совпали ваши предпо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казалось неожидан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текста. (Учитель задаёт уточняющие вопросы по ходу чтения, сам комментирует отдельные места в текст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й абзац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город заложил Ярослав? 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ие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говорит о князе его имя – Яросла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поняли, почему так важно, что при нём стали появляться монастыри и «черноризцы стали умножаться»? (Именно в монастырях монахами писались летописи, переписывались и хранились церковные книги, монастыри были центром культур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й абзац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делал отец Ярослава, князь Владими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о так важно для летописца и истор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Язычники умели обходиться без письменности, их религия – устная, свои знания они передавали через предания, сказания. Христианство – религия письменная. После Крещения Руси потребовались правила церковной службы, история, суть христианской веры. Всё это было записано в книга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что летописец прославляет деятельность Яросла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й абзац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конкретно видел Ярослав пользу от ученья книж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чем бы вы сравнили книги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й абзац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появились первые библиотеки? Почему именно в церквях, храм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было отношение к книг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Ярослава Мудрого считали одним из самых богатых людей своего времени. Подумайте, в чём было его главное богатство.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стное сочинение «Почему книги во времена Ярослава Мудрого были главным богатством?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I.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а постановка таких вопрос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акая мудрость хранилась в мифах, сказках, пословицах, загадках, легендах? О чём из них можно узн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 связана современная татуировка с письмом на скал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чем горшечник обжигал плитку? Почему так мало сохранилось «книг-плиток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ратите вним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вопрос в тетради может носить и шутливый характер (например, вопрос 6). Главное – чтобы работа не показалась учащимся скучной и однообразн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1, задание 3 (по учебнику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12:00Z</dcterms:created>
  <dc:creator>Лариса</dc:creator>
  <dc:description/>
  <cp:keywords/>
  <dc:language>en-US</dc:language>
  <cp:lastModifiedBy>Светлана</cp:lastModifiedBy>
  <dcterms:modified xsi:type="dcterms:W3CDTF">2014-09-09T15:13:00Z</dcterms:modified>
  <cp:revision>4</cp:revision>
  <dc:subject/>
  <dc:title>Литературное чтение</dc:title>
</cp:coreProperties>
</file>