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ему не стареют наказы Владимира Мономаха? («Поучение» Владимира Мономаха детям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>
          <w:rFonts w:eastAsia="JournalC;Times New Roman" w:cs="JournalC;Times New Roman"/>
          <w:sz w:val="28"/>
          <w:szCs w:val="28"/>
        </w:rPr>
        <w:t>автора, название и героев прочитанных произведений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м, как звучат летописи. (Чтение наизусть фрагментов летописи учащимися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и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. Работа с текстом до чт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и как начиналась русская детская литерату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ы её первые кни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ы ли летописи сегодня? Ч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мментируйте слова академика Д.С. Лихачёва: «Я люблю Древнюю Русь. Я эту эпоху очень люблю, потому что вижу в ней борьбу, страдания народные…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вы видите в этой эпохе? Чем она вам интерес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, что вы запомнили о деятельности Яросла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заглавия нового фрагмента летопи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знаете о Владимире Мономахе? (Русский князь, внук Ярослава Мудрого, был грамотным, оставил потомкам завещание-поуч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лись ли раньше с таким жанром, как поучение? Чего ждёте от этого текс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мог поучать великий князь детей в конце XI 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 ли будет читать поучение спустя почти 900 л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«угадать» язык поучения, составьте 1–2 предложения в этом жанр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летописи учащимися (с. 42–4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ого ли содержания жд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наставление особенно запомнилось,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«Поучения» вслу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учение» адресовано вам, детям. Попробуйте сами, без помощи учителя, прочитать его и прокомментировать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читают по одному предложению и комментируют, как мог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 к тексту в цело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в «Поучении» устаревшие мыс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тановка проблемного вопрос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му же не стареют наказы Владимира Мономаха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открывает тему урока, заранее записанную 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ставление плана-конспекта «Поучений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тайте «Поучение» и зафиксируйте все основные наставления Мономах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 ленитесь до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е ленитесь на войн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Живите скромно, будьте строги к себ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удьте всегда бдительны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наставления даёт князь? Какие – отец? Какие – хозяин дома? Какие – мудрый челове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те самые важные, с вашей точки зрения, наставления (см. задание в тетради – урок 14, III.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– Что нового вы узнали о Владимире Мономах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ажите текстом «Поучений», что он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большого ума, широко образованны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религиозную литератур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дает литературным талантом, может выражать мысль точно и поэтичн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 живёт по законам нравствен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ящий и благодарный сы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ведение итогов – возвращение к проблемному вопросу, ответы на н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до Владимира Мономаха родители учили своих дет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это делают сейча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смысл в подобном чтении для сегодняшних школьник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свои ответы с точкой зрения Оли и Игоря (чтение авторского текста на с. 4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чтение сказки Д. Герасимова «О поселянине и медведице», пересказ текста современным языком (как сказки или как информации в газет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42:00Z</dcterms:created>
  <dc:creator>Лариса</dc:creator>
  <dc:description/>
  <cp:keywords/>
  <dc:language>en-US</dc:language>
  <cp:lastModifiedBy>Admin</cp:lastModifiedBy>
  <dcterms:modified xsi:type="dcterms:W3CDTF">2014-09-08T20:42:00Z</dcterms:modified>
  <cp:revision>2</cp:revision>
  <dc:subject/>
  <dc:title>Литературное чтение</dc:title>
</cp:coreProperties>
</file>