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ы знаем о пунктуации. Обобщение по разделу «Повторение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«читать», составлять схемы предложений, соотносить схемы и предложения, расставлять знаки препинания и объяснять их выбо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2 4 </w:t>
            </w:r>
            <w:r>
              <w:rPr>
                <w:rStyle w:val="StrongEmphasis"/>
                <w:color w:val="FF9900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Тренировочный словар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8"/>
                <w:szCs w:val="28"/>
                <w:lang w:eastAsia="ru-RU"/>
              </w:rPr>
              <w:t>Десертная, капитанский, кораблик, нарочно, облачность, памятники, прогрессивный, процесс, ремонтировать, ситуация, шорох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3 – актуализируется умение читать схемы предложений, составлять предложения по схемам, анализировать постановку знаков препинания с опорой на сх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схем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рассуж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[ – = ]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схема просто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приме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8"/>
                <w:szCs w:val="28"/>
                <w:lang w:eastAsia="ru-RU"/>
              </w:rPr>
              <w:t xml:space="preserve">Эту чудную картину я увидел из окна.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8"/>
                <w:szCs w:val="28"/>
                <w:lang w:eastAsia="ru-RU"/>
              </w:rPr>
              <w:t>(Ю. Мориц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[ – и – = ]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Это схема простого предложения с однородными подлежащими, соединёнными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приме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8"/>
                <w:szCs w:val="28"/>
                <w:lang w:eastAsia="ru-RU"/>
              </w:rPr>
              <w:t>Бури и метели под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8"/>
                <w:szCs w:val="28"/>
                <w:lang w:eastAsia="ru-RU"/>
              </w:rPr>
              <w:t>зиму поле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осмыс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ются схемы в 1-м и 2-м столби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х схемах представлены однородные члены пред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о 2-й схеме нет запятых между однородными членами, а в 3-й стоят две запят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отличие между 4-й и 5-й схемами? (Сложные предложения с двумя и тремя грамматическими основами из двух и из трёх част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домашнего упр. 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картины вы представили, прочитав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только основы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остые предложения с однородными членами; сложные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му предложению соответствует эта схема? [– = , = , = ]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 с непроверяемой буквой гласного в корне слов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Вете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, в шалаш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, вост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, ра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та, коло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льчик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. Актуализация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изучает синтаксис? Подчеркнит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8"/>
                <w:szCs w:val="28"/>
                <w:lang w:eastAsia="ru-RU"/>
              </w:rPr>
              <w:t>словосочетание, сказуемое, восклицательный знак, точка, второстепенные члены предложения, связь слов в предложении, однородные члены предложения, запятая между однородными членами, многоточие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ставшиеся термины. Какой раздел науки о язык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т правила постановки знаков препин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, спрогнозируйте ц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целей урока давайте составим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3  4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определением в рамке на с. 3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каких языков пришло к нам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8"/>
                <w:szCs w:val="28"/>
                <w:lang w:eastAsia="ru-RU"/>
              </w:rPr>
              <w:t>пунктуация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лючевые слова в этом определении. (Знаки препин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– Сравнит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8"/>
                <w:szCs w:val="28"/>
                <w:lang w:eastAsia="ru-RU"/>
              </w:rPr>
              <w:t>пунктуация, пункт, пункту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Это однокоренные слова? (В современном русском языке нет: нельзя объяснить эти слова, опираясь на какое-то одно из них. Но их объединяет общее происхождение от латинского корня punctum – «точка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5, тема 1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из схем допущена ошибка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учебни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2 – развитие умений выразительного чтения с учётом знаков 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стихотворение, отвечают на вопросы в задании, выполняют разбор по составу слов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длинн 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рил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атушк 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ущ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длин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шется удвоенн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На стыке корня и суффикса.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может показать открытки и фотографии тех исторических памятников, которые упоминаются в стихотвор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чувствами проникнуто стихотворение? (Любовью, гордостью, уважени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4 – развивается умение составлять схемы предложений, выделять словосочетания, графически обозначать зависимость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. Проверка коллектив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  <w:lang w:val="en-US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99336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6 – развивается умение определять вид предложения (простое или сложное), расставлять знаки препин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начала ученики читают текст про себя и вслух, затем подчёркивают главные члены в предложениях, расставляют запятые. Самостоятельное выполнение. Затем следует 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з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«именовать»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велич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стар.) – «называть, звать, чествовать». Второй глагол придаёт торжественно-иронический смыс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целью М. Пришвин использует эти синонимы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чёркивает любовь, радость общения с щенком, особые, «серьёзные» отнош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рное слово в рамке (с. 41). Найдите в тексте упр. 46 предложение с этим словом. Запишите его и выполните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[инагд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ног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орфограмма в слове? (Непроверяемая буква безударного гласного в корн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антоним к этому слов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всег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Есть ли орфограмма в этом слов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бобщение по разделу «Повтор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7. Коллективное составление табли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организовать работу с сигнальными карточками. Один ученик читает понятия, а все остальные показывают карточку-сигнал с названием разд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 из раздела «Повторение»? Чему научи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раздел науки о языке вас особенно заинтересовал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м запомнилось из истории нашего языка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ловарные слова из раздела «Повторения» (с. 4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Дидактический материал», упр. 2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диктант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в тетради «Проверочные и контрольные работы по русскому языку, 4 кл.» или в тетради для контрольных работ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99"/>
          <w:sz w:val="28"/>
          <w:szCs w:val="28"/>
          <w:lang w:eastAsia="ru-RU"/>
        </w:rPr>
        <w:t>Удивительный случа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Лес переливался весёлыми звёздами росы. Раздавались птичьи голоса. Во мху таились крепкие молодые боровички. По веткам сосны прыгала весёлая белоч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Вот она спустилась на землю, пересекла полянку, подобралась к белому грибу. Вдруг появилась старая лисица. Белочка заметила опасность, мигом очутилась она на высокой берёз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 xml:space="preserve">Лисица сторожила за кустом. Белочка заметила её, пробралась на самый кончик гибкой берёзовой веточки, сжалась в комок и прыгнула. Но не долетела до спасительной сосны, а упала на лисью спину. Лиса ужасно испугалась и бросилась беж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0 слов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написания диктанта мы рекомендуем продолжать обучение детей самопроверке. Для этого, после того как каждое предложение прочитано целиком, учитель либо медленно диктует так, чтобы дети успевали в ходе письма находить и графически объяснять изученные орфограммы, либо даёт время после записи каждого предложения д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роверки (т.е. дети находят в словах и между словами по известным им признакам изученные орфограммы, графически объясняют выбор написания). В любом случае дети пишут диктант через строчку так, чтобы верхняя строка была свободной – она используется для графических обозначений, записи проверочных слов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й форме проведения контрольного диктанта не остаётся времени для выполнения дополнительных заданий, да они и не нужны, так как проверка учебно-языковых умений осуществляется в специальных проверочных работах по темам. За диктант можно поставить две отметки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 грамотность (учитываются только ошибки на изученные орфограммы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 умение графически обосновать выбор напис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ходе самопроверки ребёнок нашёл ошибку и исправил её, эта ошибка при выставлении отметки за грамотность не учитывается!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учитель предпочитает проводить диктант традиционно, предлагаем возможный вариант дополнительных зад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фически обозначить орфограммы в словах и между слов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вариант: в 1–2-м предложен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вариант: в 3–4-м предложен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ить схемы предложений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вариант: 5-го и 7-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вариант: 9-го и 11-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обрать по составу сло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вариант: </w:t>
      </w: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голоса, весёл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 вариант: </w:t>
      </w: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звёздами, берёз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17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ишу правильно» (работа над ошибкам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учитель планирует как работу над ошибками, допущенными в диктанте. На этом уроке также анализируются детские изложения, планируется работа по редактированию текста, исправлению ошибок в изложении. На этом уроке или в начале следующего можно провести контрольный словарный диктант.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7:00Z</dcterms:created>
  <dc:creator>Лариса</dc:creator>
  <dc:description/>
  <cp:keywords/>
  <dc:language>en-US</dc:language>
  <cp:lastModifiedBy>Admin</cp:lastModifiedBy>
  <dcterms:modified xsi:type="dcterms:W3CDTF">2014-09-08T20:12:00Z</dcterms:modified>
  <cp:revision>6</cp:revision>
  <dc:subject/>
  <dc:title>Обучение грамоте</dc:title>
</cp:coreProperties>
</file>