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нообразие клим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Составлять характеристику процессов и явлений, характерных для атмосфер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Определять географические особенности природы материк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Объяснять проявление в природе Земли географической зональности и высотной поясност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. Устанавливать связь между географическим положением и природными условиями отдельных регион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. Выделять, описывать и объяснять по картам особенности атмосферы на материках и в океан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лиматическая карта, карта «Климатические пояса и области мира», атлас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676"/>
        <w:gridCol w:w="399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и проанализируйте представленную информацию:</w:t>
            </w:r>
            <w:r>
              <w:rPr>
                <w:color w:val="0066CC"/>
              </w:rPr>
              <w:t xml:space="preserve">       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уществует ряд классификаций, созданных известными климатологами: В. Кёппеном, Б.П. Алисовым, А.А. Григорьевым, М.И. Будыко, Л.С. Бергом и др. Борис Павлович Алисов предложил выделять семь климатических поя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лассификация климатов В. </w:t>
            </w:r>
            <w:r>
              <w:rPr>
                <w:bCs/>
              </w:rPr>
              <w:t xml:space="preserve">Кёппена выделяет </w:t>
            </w:r>
            <w:r>
              <w:rPr/>
              <w:t>11 основных типов клим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ременная климатология выделяет 13 климатических пояс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iCs/>
              </w:rPr>
              <w:t xml:space="preserve"> Предложите свой вариант проблемного вопроса урока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Почему существует такое разнообразие климатов</w:t>
            </w:r>
            <w:r>
              <w:rPr>
                <w:b/>
                <w:i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Каковы причины неравномерности нагревания поверхности Земли? Что называют воздушными массами? Какие воздушные массы вы знаете? Назовите основные черты климата вашей местности. </w:t>
            </w:r>
            <w:r>
              <w:rPr>
                <w:b/>
                <w:color w:val="0066CC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  <w:sz w:val="23"/>
                <w:szCs w:val="23"/>
              </w:rPr>
            </w:pPr>
            <w:r>
              <w:rPr>
                <w:b/>
                <w:color w:val="0066CC"/>
                <w:sz w:val="23"/>
                <w:szCs w:val="23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color w:val="0066CC"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  <w:sz w:val="23"/>
                <w:szCs w:val="23"/>
              </w:rPr>
              <w:t>2.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  <w:sz w:val="23"/>
                <w:szCs w:val="23"/>
              </w:rPr>
              <w:t>3.</w:t>
            </w:r>
            <w:r>
              <w:rPr>
                <w:b w:val="false"/>
                <w:bCs w:val="false"/>
                <w:color w:val="0066CC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На основе текста «Классификация климатов» составьте схему, отражающую классификацию климатов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рисунок 6.3, внесите в схему информацию о воздушных массах каждого из выделенных климатов.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bCs/>
                <w:color w:val="0066CC"/>
              </w:rPr>
              <w:t>2 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3 в рабочей тетради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1</w:t>
            </w:r>
            <w:r>
              <w:rPr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ъясните, как влияют географическая широта и воздушные массы на климат. Ответ обоснуйте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Работаем в группах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>
                <w:color w:val="0066CC"/>
              </w:rPr>
            </w:pPr>
            <w:r>
              <w:rPr/>
              <w:t xml:space="preserve">– </w:t>
            </w:r>
            <w:r>
              <w:rPr/>
              <w:t>Составьте характеристику климатических поясов, используя текст учебника, климатограммы и карты атласа. Используйте план анализа климатической диаграммы на с. 376. Информацию занесите в таблицу.</w:t>
            </w:r>
            <w:r>
              <w:rPr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66CC"/>
              </w:rPr>
              <w:t>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1-я группа: </w:t>
            </w:r>
            <w:r>
              <w:rPr>
                <w:u w:val="single"/>
              </w:rPr>
              <w:t>Экваториальный пояс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2-я группа: </w:t>
            </w:r>
            <w:r>
              <w:rPr>
                <w:u w:val="single"/>
              </w:rPr>
              <w:t>Тропический пояс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3-я группа: </w:t>
            </w:r>
            <w:r>
              <w:rPr>
                <w:u w:val="single"/>
              </w:rPr>
              <w:t>Субэкваториальный пояс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4-я группа: </w:t>
            </w:r>
            <w:r>
              <w:rPr>
                <w:u w:val="single"/>
              </w:rPr>
              <w:t>Умеренный пояс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5-я группа: </w:t>
            </w:r>
            <w:r>
              <w:rPr>
                <w:u w:val="single"/>
              </w:rPr>
              <w:t>Субтропический пояс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6-я группа: </w:t>
            </w:r>
            <w:r>
              <w:rPr>
                <w:u w:val="single"/>
              </w:rPr>
              <w:t>Арктический и антарктический пояса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7-я группа: Субарктический и субантарктический пояса.</w:t>
            </w:r>
          </w:p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766"/>
              <w:gridCol w:w="994"/>
              <w:gridCol w:w="1469"/>
              <w:gridCol w:w="1028"/>
              <w:gridCol w:w="1941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пояса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оложение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года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ушные массы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адки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тительность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3. – Выполните задание 2 в рабочей тетради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*. –  Объясните,</w:t>
            </w:r>
            <w:r>
              <w:rPr>
                <w:color w:val="0066CC"/>
              </w:rPr>
              <w:t xml:space="preserve">                                   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color w:val="0066CC"/>
              </w:rPr>
              <w:t>4  5 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 чем отличается континентальный тропический климат от океаничес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 чем отличается континентальный умеренный климат от океанического и климата тропиков западных берегов от климата тропиков восточных берегов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Выполните задание 4 на с. 46. В чём состоят особенности климатов гор?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/>
              <w:t>6. – Климат влияет на пространственное размещение растительности, почв и водных ресурсов, а значит, на землепользование и экономику. Докажите, так ли это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  <w:r>
              <w:rPr/>
              <w:t xml:space="preserve">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  <w:sz w:val="23"/>
                <w:szCs w:val="23"/>
              </w:rPr>
            </w:pPr>
            <w:r>
              <w:rPr>
                <w:b/>
                <w:color w:val="00CC66"/>
                <w:sz w:val="23"/>
                <w:szCs w:val="23"/>
              </w:rPr>
              <w:t>Коммуника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  <w:sz w:val="23"/>
                <w:szCs w:val="23"/>
              </w:rPr>
              <w:t>1.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  <w:sz w:val="23"/>
                <w:szCs w:val="23"/>
              </w:rPr>
              <w:t>2.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  <w:sz w:val="23"/>
                <w:szCs w:val="23"/>
              </w:rPr>
              <w:t>3.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  <w:sz w:val="23"/>
                <w:szCs w:val="23"/>
              </w:rPr>
            </w:pPr>
            <w:r>
              <w:rPr>
                <w:b/>
                <w:color w:val="FFCC00"/>
                <w:sz w:val="23"/>
                <w:szCs w:val="23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  <w:sz w:val="23"/>
                <w:szCs w:val="23"/>
              </w:rPr>
              <w:t>1.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  <w:sz w:val="23"/>
                <w:szCs w:val="23"/>
              </w:rPr>
              <w:t>2.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  <w:sz w:val="23"/>
                <w:szCs w:val="23"/>
              </w:rPr>
              <w:t>3.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просы 1–3, с. 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5–7, с. 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7; задания 8–9,  с. 46; задания 1, 4 в рабочей тетради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схему и таблицу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 климатограммами. 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6:00Z</dcterms:created>
  <dc:creator>Ольга</dc:creator>
  <dc:description/>
  <cp:keywords/>
  <dc:language>en-US</dc:language>
  <cp:lastModifiedBy>Admin</cp:lastModifiedBy>
  <dcterms:modified xsi:type="dcterms:W3CDTF">2014-09-10T06:50:00Z</dcterms:modified>
  <cp:revision>3</cp:revision>
  <dc:subject/>
  <dc:title>Этапы урока</dc:title>
</cp:coreProperties>
</file>