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4.</w:t>
      </w:r>
    </w:p>
    <w:p>
      <w:pPr>
        <w:pStyle w:val="Normal"/>
        <w:jc w:val="both"/>
        <w:rPr/>
      </w:pPr>
      <w:r>
        <w:rPr>
          <w:b/>
        </w:rPr>
        <w:t>§ 2. Новый колониаль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 по линиям разви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я и 2-я линии развития. Картина мира в фактах и понятиях. </w:t>
      </w:r>
      <w:r>
        <w:rPr/>
        <w:t>Дать представление о формировании колониальных империй, колониальных войнах, о действиях европейцев в колониях.</w:t>
      </w:r>
    </w:p>
    <w:p>
      <w:pPr>
        <w:pStyle w:val="Normal"/>
        <w:jc w:val="both"/>
        <w:rPr/>
      </w:pPr>
      <w:r>
        <w:rPr>
          <w:b/>
        </w:rPr>
        <w:t xml:space="preserve">3-я линия развития. Историческое мышление. </w:t>
      </w:r>
      <w:r>
        <w:rPr/>
        <w:t>Учить выявить последствия колониальной политики европейских держав, как для коренного населения захваченных территорий, так и для европейцев.</w:t>
      </w:r>
    </w:p>
    <w:p>
      <w:pPr>
        <w:pStyle w:val="Normal"/>
        <w:jc w:val="both"/>
        <w:rPr/>
      </w:pPr>
      <w:r>
        <w:rPr>
          <w:b/>
        </w:rPr>
        <w:t>4-я и 5-я линии развития.</w:t>
      </w:r>
      <w:r>
        <w:rPr>
          <w:i/>
        </w:rPr>
        <w:t xml:space="preserve"> </w:t>
      </w:r>
      <w:r>
        <w:rPr>
          <w:b/>
        </w:rPr>
        <w:t xml:space="preserve">Нравственное и гражданско-патриотическое самоопределение. </w:t>
      </w:r>
      <w:r>
        <w:rPr/>
        <w:t>Создать условия для оценки учениками действий европейцев в коло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ый минимум: </w:t>
      </w:r>
    </w:p>
    <w:p>
      <w:pPr>
        <w:pStyle w:val="Normal"/>
        <w:jc w:val="both"/>
        <w:rPr/>
      </w:pPr>
      <w:r>
        <w:rPr/>
        <w:t>Начало колониальных захватов: причины (конкистадор Кортес – 1519 г.) и последствия (образование колоний и колониальных импе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</w:rPr>
        <w:t>Европейцы – жестокие завоеватели или люди, несущие другим народам свет христианской цивилиза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/>
          <w:bCs/>
        </w:rPr>
        <w:t xml:space="preserve">. </w:t>
      </w:r>
      <w:r>
        <w:rPr>
          <w:b/>
        </w:rPr>
        <w:t>Первый колониальный раздел мира</w:t>
      </w:r>
    </w:p>
    <w:p>
      <w:pPr>
        <w:pStyle w:val="Normal"/>
        <w:autoSpaceDE w:val="false"/>
        <w:rPr/>
      </w:pPr>
      <w:r>
        <w:rPr/>
        <w:t>Примерный вывод по проблеме: поделив мир между собой, испанцы и португальцы начали его завоевание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Конкиста – завоевание Америки</w:t>
      </w:r>
    </w:p>
    <w:p>
      <w:pPr>
        <w:pStyle w:val="Normal"/>
        <w:autoSpaceDE w:val="false"/>
        <w:rPr/>
      </w:pPr>
      <w:r>
        <w:rPr/>
        <w:t>Примерный вывод по проблеме: испанские конкистадоры завоевали почти всю Центральную и Южную Америку и часть Северной Америк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Освоение американских колоний</w:t>
      </w:r>
    </w:p>
    <w:p>
      <w:pPr>
        <w:pStyle w:val="Normal"/>
        <w:autoSpaceDE w:val="false"/>
        <w:rPr/>
      </w:pPr>
      <w:r>
        <w:rPr/>
        <w:t>Примерный вывод по проблеме: на завоёванных американских землях было создано рабовладельческое плантационное хозяйство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</w:rPr>
        <w:t>Начало колониальных войн</w:t>
      </w:r>
    </w:p>
    <w:p>
      <w:pPr>
        <w:pStyle w:val="Normal"/>
        <w:autoSpaceDE w:val="false"/>
        <w:rPr>
          <w:b/>
          <w:b/>
        </w:rPr>
      </w:pPr>
      <w:r>
        <w:rPr/>
        <w:t xml:space="preserve">Примерный вывод по проблеме урока: </w:t>
      </w:r>
      <w:r>
        <w:rPr>
          <w:b/>
        </w:rPr>
        <w:t>В XVI веке было установлено господство Испанской и Португальской колониальных империй в Америке, Африке и Азии. Однако другие европейские державы также стремились приобрести свои колонии. Начал складываться единый мировой рынок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читайте тему нашего урока, которая записана на доске. Запишите её в свои тетради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егодня мы столкнёмся с новым понятием – колониальная империя. Как по-вашему, что это такое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ы можете объяснить это поня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 империях мы говорили и раньше, но почему же только сейчас они получили название «колониальных»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еке могли претендовать на звание «колониальной империи»? Почему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вропейцы разделили мир на сферы влияния и начали «осваивать» чужие земли. </w:t>
            </w:r>
          </w:p>
          <w:p>
            <w:pPr>
              <w:pStyle w:val="P2"/>
              <w:spacing w:before="0" w:after="0"/>
              <w:rPr/>
            </w:pPr>
            <w:r>
              <w:rPr/>
              <w:t>На с. 44 прочитайте запись из дневника Христофора Колумба. Как он объясняет право европейцев на чужие земл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А что по этому поводу думали конкистадоры (испанские завоеватели)? Прочитайте второй документ на этой же странице, отрывок из воспоминаний конкистадора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е противоречие вы заметили в этих документах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полагаемый ответ: </w:t>
            </w:r>
          </w:p>
          <w:p>
            <w:pPr>
              <w:pStyle w:val="Normal"/>
              <w:rPr/>
            </w:pPr>
            <w:r>
              <w:rPr>
                <w:i/>
              </w:rPr>
              <w:t>колониальная империя – это сильное государство, которое владело колониями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пехов в деле открытия новых земель достигли Португалия и Испания, именно они и стали первыми колониальными импер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мнению Колумба, европейцы пришли на новые земли для того, чтобы облегчить жизнь местного населения, научить и дать ему христианскую религ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истадоры называли местное население дикими животными и грубыми дикарями, которые беззаконно заселили эти земли, а европейцы пришли, чтобы восстановить справедливость и освободить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дном говорится о том, что европейцы заботились о местном населении, а в другом – о том, что они его завоёвывал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Европейцы – жестокие завоеватели или люди, несущие другим народам свет христианской цивилизац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инимаются любые версии и гипотезы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Чтобы ответить на вопрос урока, нам понадобится вспомнить материал прошлого занятия.</w:t>
            </w:r>
          </w:p>
          <w:p>
            <w:pPr>
              <w:pStyle w:val="P2"/>
              <w:spacing w:before="0" w:after="0"/>
              <w:rPr>
                <w:i/>
                <w:i/>
                <w:color w:val="000080"/>
              </w:rPr>
            </w:pPr>
            <w:r>
              <w:rPr/>
              <w:t xml:space="preserve">– </w:t>
            </w:r>
            <w:r>
              <w:rPr/>
              <w:t xml:space="preserve">Вспомните понятия: </w:t>
            </w:r>
            <w:r>
              <w:rPr>
                <w:i/>
                <w:color w:val="000080"/>
              </w:rPr>
              <w:t>колония, метрополия, фактор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– </w:t>
            </w:r>
            <w:r>
              <w:rPr>
                <w:rFonts w:eastAsia="Times New Roman"/>
                <w:szCs w:val="24"/>
              </w:rPr>
              <w:t>Что такое Великие географические открытия (когда, где и кем они осущест</w:t>
            </w:r>
            <w:r>
              <w:rPr/>
              <w:t xml:space="preserve">влялись)?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цели преследовали европейские мореплаватели? (§ 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Что мы должны сделать, чтобы ответить на проблему урока?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развивались события на территориях, завоёванных европейцами, какой была жизнь местного населения до и после прихода европейцев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</w:rPr>
              <w:t>Первый колониальный раздел мира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Первые путешествия были совершены испанцами и португальцами. Каковы были их результаты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Как вы думаете, эти страны хотели делиться богатствами? Что можно было сделать, чтобы сохранить открытые земли за собой? 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Испанцы и португальцы объявили своими земли, на которых проживали около 14 млн человек. Пожалуйста, на основе текста учебника (§</w:t>
            </w: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2, п. 1, 3-й абзац) дайте характеристику населению Америки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Испания и Португалия получили огромные прибыли.</w:t>
            </w:r>
          </w:p>
          <w:p>
            <w:pPr>
              <w:pStyle w:val="P2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ченики могут ответить, что Испания и Португалия «поделили» мир. Должны быть названы дата и название документа. 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большая часть жителей американского континента жили в условиях первобытности, и лишь небольшая часть в Центральной Америке достигла уровня цивилизаци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 уроке возможна организация групповой работы. Класс делится на 3 группы, каждая получает для работы один пункт §, начиная со второго пункта. Основной задачей является ответ на главный вопрос урока. Помимо этого, работа учеников должна быть связана с такими вопросами, как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ак жило население американского контине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Как вели себя европейцы на новых землях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Каковы последствия европейских завоеваний («+» и «–»). </w:t>
            </w:r>
          </w:p>
          <w:p>
            <w:pPr>
              <w:pStyle w:val="Normal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lang w:eastAsia="en-US"/>
              </w:rPr>
              <w:t xml:space="preserve">При этом </w:t>
            </w:r>
            <w:r>
              <w:rPr>
                <w:i/>
                <w:u w:val="single"/>
                <w:lang w:eastAsia="en-US"/>
              </w:rPr>
              <w:t>любой ответ должен сопровождаться развёрнутой аргументаци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При наличии рабочих тетрадей используются тексты, размещённые на с. 14</w:t>
            </w:r>
            <w:r>
              <w:rPr>
                <w:i/>
              </w:rPr>
              <w:t>–</w:t>
            </w:r>
            <w:r>
              <w:rPr>
                <w:i/>
                <w:lang w:eastAsia="en-US"/>
              </w:rPr>
              <w:t>15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  <w:lang w:eastAsia="en-US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Конкиста – завоевание Америк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спомните, что искали европейцы на новых земл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йдите на карте территории, которые были завоёваны. Как вы думаете, легко ли было захватить эти земли? В качестве факта можно сказать, что отряд Кортеса, разгромивший империю ацтеков, состоял всего из 500 человек, а отряд другого завоевателя, Писарро, был и того меньше, всего 200 челов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такое могло произойти? Почему огромные государства подчинились двум небольшим отрядам авантюристов и к чему это приве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вы были последствия этих завоева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айте оценку этим событиям с точки зрения:</w:t>
            </w:r>
          </w:p>
          <w:p>
            <w:pPr>
              <w:pStyle w:val="Normal"/>
              <w:rPr/>
            </w:pPr>
            <w:r>
              <w:rPr/>
              <w:t>1. конкистадора;</w:t>
            </w:r>
          </w:p>
          <w:p>
            <w:pPr>
              <w:pStyle w:val="Normal"/>
              <w:rPr/>
            </w:pPr>
            <w:r>
              <w:rPr/>
              <w:t>2. индейского крестьянина;</w:t>
            </w:r>
          </w:p>
          <w:p>
            <w:pPr>
              <w:pStyle w:val="Normal"/>
              <w:rPr/>
            </w:pPr>
            <w:r>
              <w:rPr/>
              <w:t xml:space="preserve">3. одного из индейских прав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вывод мы можем сделать по проблеме урока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Освоение американских колоний.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Вспомните, оправдались первоначальные надежды испанцев при открытии Нового Света? (Подразумевается стремление испанцев получить пряности.)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Что ещё можно было вывести из колоний? Попробуйте представить себя на месте испанских конкистадоров и докажите, что Новый Свет – это очень выгодное для Испании приобретение.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ответить, что главной добычей европейцы считали пряности и золото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на вопрос даётся на основании текста учебник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ики должны указать как «+», так и «</w:t>
            </w:r>
            <w:r>
              <w:rPr/>
              <w:t>–</w:t>
            </w:r>
            <w:r>
              <w:rPr>
                <w:rFonts w:eastAsia="Calibri"/>
                <w:lang w:eastAsia="en-US"/>
              </w:rPr>
              <w:t>» этих захватов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ая позиция должна быть аргументирован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испанцы первоначально были разочарованы новыми владениями, т.к. пряностей там не нашли, однако впоследствии всё было компенсировано огромным количеством золота и серебр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на основе текста учебника должны перечислить все способы получения прибыли с американских колоний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Справочная информация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2210"/>
              <w:gridCol w:w="2210"/>
              <w:gridCol w:w="2211"/>
            </w:tblGrid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Годы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1493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1555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1600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олото (кг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50 0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15 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192 000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еребро (кг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000 000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190 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2"/>
                    <w:spacing w:before="0" w:after="0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24 000 000</w:t>
                  </w:r>
                </w:p>
              </w:tc>
            </w:tr>
          </w:tbl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24"/>
                <w:lang w:eastAsia="en-US"/>
              </w:rPr>
              <w:t>4.</w:t>
            </w:r>
            <w:r>
              <w:rPr>
                <w:bCs/>
                <w:i/>
                <w:szCs w:val="24"/>
                <w:lang w:eastAsia="en-US"/>
              </w:rPr>
              <w:t xml:space="preserve"> </w:t>
            </w:r>
            <w:r>
              <w:rPr>
                <w:b/>
                <w:i/>
              </w:rPr>
              <w:t>Начало колониальных войн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Что такое война? По каким причинам люди могут воевать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Последний пункт § называется «Начало колониальных войн». Как вы думаете, почему такое название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вы считаете, кто и почему мог вступить в войну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И кто мог быть победителем? Можно ли было победить в таких войнах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сформулировать определение и попробовать назвать причины войн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объяснить, что это войны за колонии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должны указать, что воевать с Испанией и Португалией могли государства, стремившиеся сами получить колонии, переделить мир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юбая точка зрения должна быть аргументирова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Кто был прав: </w:t>
            </w:r>
            <w:r>
              <w:rPr/>
              <w:t>Колумб или конкистадо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 XVI веке было установлено господство Испанской и Португальской колониальных империй в Америке, Африке и Азии. Однако другие европейские державы также стремились приобрести свои колонии. Начал складываться единый мировой рынок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ми причинами ты можешь объяснить успехи европейцев в деле завоевания колоний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ой силой в таких войнах стали пираты. Попробуйте объяснить, почему европейские государства не объявили открыто войну Испании и Португалии, а действовали «исподтиш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>
                <w:b/>
                <w:color w:val="167416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Любой ответ должен быть аргументирован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ается, что именно католическая церковь оказывала серьёзное влияние на конкистадоров.</w:t>
            </w:r>
          </w:p>
          <w:p>
            <w:pPr>
              <w:pStyle w:val="P2"/>
              <w:spacing w:before="0" w:after="0"/>
              <w:rPr/>
            </w:pPr>
            <w:r>
              <w:rPr/>
              <w:t>На кого, на что ещё влияла католическая церковь, вы узнаете дома, заполнив первый столбец таблицы на с. 31 (если такого задания не было раньше), и прочитаете текст следующего параграфа (§ 3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3:00Z</dcterms:created>
  <dc:creator>Home</dc:creator>
  <dc:description/>
  <cp:keywords/>
  <dc:language>en-US</dc:language>
  <cp:lastModifiedBy>Светлана</cp:lastModifiedBy>
  <dcterms:modified xsi:type="dcterms:W3CDTF">2014-09-16T07:09:00Z</dcterms:modified>
  <cp:revision>6</cp:revision>
  <dc:subject/>
  <dc:title>Новый – колониальный порядок</dc:title>
</cp:coreProperties>
</file>