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трезки и их д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Напомним, что первые два из них (уроки 3 и 4) были посвящены разбору теоретического материала с его закреплением (решением задач – как совместным, так и индивидуальным или групповым с последующим обсуждением), 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умений (урок тренинга). который будет также играть роль подготовки к контрольной работе № 1, запланированной на следующий урок – урок 6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 – 40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0:00Z</dcterms:created>
  <dc:creator>ASUS</dc:creator>
  <dc:description/>
  <cp:keywords/>
  <dc:language>en-US</dc:language>
  <cp:lastModifiedBy>Светлана</cp:lastModifiedBy>
  <dcterms:modified xsi:type="dcterms:W3CDTF">2014-09-16T08:05:00Z</dcterms:modified>
  <cp:revision>4</cp:revision>
  <dc:subject/>
  <dc:title>2</dc:title>
</cp:coreProperties>
</file>