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 Умножение и деление степеней с одинаковыми показателями. Возведение степени в степен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четыре часа учебного времени (четыре урока). </w:t>
      </w:r>
    </w:p>
    <w:p>
      <w:pPr>
        <w:pStyle w:val="Normal"/>
        <w:spacing w:lineRule="auto" w:line="360" w:before="12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полагается, что весь теоретический материал параграфа рассмотрен на двух предыдущих уроках (уроках 9 и 10), при этом изучение теории подкреплялось решением небольшого количества примеров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Данный урок предлагается организовать как урок, полностью посвящённый отработке умений, полученных ребятами на двух предыдущих уроках (как урок интенсивного тренинга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</w:t>
      </w:r>
      <w:r>
        <w:rPr/>
        <w:t> – </w:t>
      </w:r>
      <w:r>
        <w:rPr>
          <w:b/>
        </w:rPr>
        <w:t>8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важен индивидуальный подход. С ребятами, у которых возникли проблемы, необходимо поработать отдельно – в то время как ребята, не испытавшие трудностей, будут заняты своими заданиями.</w:t>
      </w:r>
    </w:p>
    <w:p>
      <w:pPr>
        <w:pStyle w:val="ListParagraph"/>
        <w:spacing w:lineRule="auto" w:line="360" w:before="240" w:after="0"/>
        <w:ind w:left="0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> Э</w:t>
      </w:r>
      <w:r>
        <w:rPr>
          <w:b/>
        </w:rPr>
        <w:t>тап тренинга</w:t>
      </w:r>
      <w:r>
        <w:rPr/>
        <w:t xml:space="preserve"> </w:t>
      </w:r>
      <w:r>
        <w:rPr>
          <w:b/>
        </w:rPr>
        <w:t>(около 35</w:t>
      </w:r>
      <w:r>
        <w:rPr/>
        <w:t> </w:t>
      </w:r>
      <w:r>
        <w:rPr>
          <w:b/>
        </w:rPr>
        <w:t>– 40 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Этап технологически ориентирован на выработку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начале производим целеполагание, планирование, распределение времени, задаём необходимость самооценки и коррекции результатов. Напоминаем, что имеются задания необходимого, повышенного и максимального уровней сложности. В целом, для большинства учащихся, основой тренинга являются задания необходимого уровня и, возможно, начальные задания повышенного уровня.</w:t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/>
        <w:t xml:space="preserve">. 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Объём имеющихся в конце параграфа 1.4 на стр. 32–35 заданий позволяет учитывать потребности учащихся любого уровня погружения в материал, а также разнообразить задания одинакового уровня сложности. При необходимости можно также воспользоваться фондом заданий на повторение к параграфу 1.4 (стр. 171–172)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8:00Z</dcterms:created>
  <dc:creator>ASUS</dc:creator>
  <dc:description/>
  <cp:keywords/>
  <dc:language>en-US</dc:language>
  <cp:lastModifiedBy>www.PHILka.RU</cp:lastModifiedBy>
  <dcterms:modified xsi:type="dcterms:W3CDTF">2014-09-22T07:28:00Z</dcterms:modified>
  <cp:revision>4</cp:revision>
  <dc:subject/>
  <dc:title>2</dc:title>
</cp:coreProperties>
</file>