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рок № 6.</w:t>
      </w:r>
    </w:p>
    <w:p>
      <w:pPr>
        <w:pStyle w:val="Normal"/>
        <w:jc w:val="both"/>
        <w:rPr/>
      </w:pPr>
      <w:r>
        <w:rPr>
          <w:b/>
        </w:rPr>
        <w:t>§ 4. Реформация – новое отношение к Бо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 по линиям развития личности.</w:t>
      </w:r>
    </w:p>
    <w:p>
      <w:pPr>
        <w:pStyle w:val="Normal"/>
        <w:rPr/>
      </w:pPr>
      <w:r>
        <w:rPr>
          <w:b/>
        </w:rPr>
        <w:t xml:space="preserve">1-я и 2-я линии развития. Картина мира в фактах и понятиях. </w:t>
      </w:r>
      <w:r>
        <w:rPr/>
        <w:t>Учить сравнивать основы католического и протестантского вероучений и устройство церквей.</w:t>
      </w:r>
    </w:p>
    <w:p>
      <w:pPr>
        <w:pStyle w:val="Normal"/>
        <w:rPr/>
      </w:pPr>
      <w:r>
        <w:rPr>
          <w:b/>
        </w:rPr>
        <w:t xml:space="preserve">3-я линия развития. Историческое мышление. </w:t>
      </w:r>
      <w:r>
        <w:rPr/>
        <w:t>Умение выявлять причины и последствия Реформации.</w:t>
      </w:r>
    </w:p>
    <w:p>
      <w:pPr>
        <w:pStyle w:val="Normal"/>
        <w:rPr/>
      </w:pPr>
      <w:r>
        <w:rPr>
          <w:b/>
        </w:rPr>
        <w:t xml:space="preserve">4-я и 5-я линии развития. Нравственное и гражданско-патриотическое самоопределение. </w:t>
      </w:r>
      <w:r>
        <w:rPr/>
        <w:t>Предоставить возможность учащимся оценить действия сторонников Реформ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язательный минимум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Реформация</w:t>
      </w:r>
      <w:r>
        <w:rPr/>
        <w:t xml:space="preserve">: причины, лидеры: 1517 г. – </w:t>
      </w:r>
      <w:r>
        <w:rPr>
          <w:u w:val="single"/>
        </w:rPr>
        <w:t>М</w:t>
      </w:r>
      <w:r>
        <w:rPr>
          <w:i/>
          <w:u w:val="single"/>
        </w:rPr>
        <w:t xml:space="preserve">. </w:t>
      </w:r>
      <w:r>
        <w:rPr>
          <w:u w:val="single"/>
        </w:rPr>
        <w:t>Лютер</w:t>
      </w:r>
      <w:r>
        <w:rPr/>
        <w:t xml:space="preserve"> (основные идеи и судьба), </w:t>
      </w:r>
      <w:r>
        <w:rPr>
          <w:u w:val="single"/>
        </w:rPr>
        <w:t>Ж. Кальвин</w:t>
      </w:r>
      <w:r>
        <w:rPr/>
        <w:t xml:space="preserve"> (основные идеи и судьба). </w:t>
      </w:r>
    </w:p>
    <w:p>
      <w:pPr>
        <w:pStyle w:val="Normal"/>
        <w:jc w:val="both"/>
        <w:rPr/>
      </w:pPr>
      <w:r>
        <w:rPr/>
        <w:t>Образование протестантских церквей: лютеранской, кальвинистской, англиканской и их основные отличия от катол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 (один из возможных вариант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форматоры – еретики или нет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 xml:space="preserve">Поиск решения проблемы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Cs/>
        </w:rPr>
        <w:t>1</w:t>
      </w:r>
      <w:r>
        <w:rPr>
          <w:bCs/>
        </w:rPr>
        <w:t>.</w:t>
      </w:r>
      <w:r>
        <w:rPr>
          <w:b/>
          <w:bCs/>
        </w:rPr>
        <w:t xml:space="preserve"> Начало Реформации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выступление Мартина Лютера положило начало Реформации – движению за реформу церкви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iCs/>
        </w:rPr>
        <w:t>2.</w:t>
      </w:r>
      <w:r>
        <w:rPr>
          <w:i/>
          <w:iCs/>
        </w:rPr>
        <w:t xml:space="preserve"> </w:t>
      </w:r>
      <w:r>
        <w:rPr>
          <w:b/>
          <w:bCs/>
          <w:lang w:eastAsia="en-US"/>
        </w:rPr>
        <w:t>Две Реформации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Реформация вызвала множество споров и привела к расколу среди людей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Кальвинизм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кальвинизм стал Реформацией для торгово-ремесленных слоёв Европы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4. </w:t>
      </w:r>
      <w:r>
        <w:rPr>
          <w:b/>
          <w:bCs/>
          <w:lang w:eastAsia="en-US"/>
        </w:rPr>
        <w:t>Британские пути Реформации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в Британии Реформация проходила под контролем государства.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 урок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lang w:eastAsia="en-US"/>
        </w:rPr>
        <w:t>Протестантская Реформация охватила почти всю Европу и привела к возникновению новых христианских вероучений и церкв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/>
              <w:t xml:space="preserve">– </w:t>
            </w:r>
            <w:r>
              <w:rPr/>
              <w:t>Запишите тему урока в свои тетради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Что означает понятие Реформация? Подберите однокоренные слова к данному слову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А что такое реформа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Если говорить о Реформации, то это изменения (преобразования) католической церкви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то должен проводить преобразования церкви, кто обладал в ней властью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 данном случае преобразования начались против его воли. Как называют людей, выступающих против официальной церкви и основных догматов вероуч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с. 64 прочитайте отрывок из стихотворения Мартина Лютера, одного из реформаторов. Что он объявляет главной ценностью христиа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Можно ли такие взгляды считать ересью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А теперь прочитайте второй документ, что вы думаете о словах того же самого человека? Можно ли такие взгляды считать ересью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е возникает противоречие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ой возникает вопрос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лжно прозвучать слово «реформа»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 необходимости с опорой на словарь: </w:t>
            </w:r>
          </w:p>
          <w:p>
            <w:pPr>
              <w:pStyle w:val="Normal"/>
              <w:rPr/>
            </w:pPr>
            <w:r>
              <w:rPr>
                <w:i/>
                <w:color w:val="3366FF"/>
              </w:rPr>
              <w:t>Реформы – это планируемые властью изменени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формацию мог проводить только папа римский, т.к. именно он был главой церкви и мог планировать её изменения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аких людей называли еретик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артин Лютер считает главной ценностью христиан Божье Слово, он во всём надеется на Госп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обные взгляды нельзя считать ерес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, подобные взгляды можно считать ересь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дин и тот же человек высказывает противоположные взгля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Лютер и его последователи – еретики или нет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акие будут предположения, гипотезы по решению проблемы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Принимаются любые версии и гипотезы.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то нам необходимо вспомнить, какие изученные знания пригодятся для решения нашей проблем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итель выбирает, как актуализировать данную информацию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) во фронтальном диалоге (быстро, но участвуют не все);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б) индивидуальные письменные задания с фронтальной проверкой (дольше, но включён весь класс).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изученные нами крупные события и процессы начала Нового времени могли также повлиять на отношение людей к церкв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инают (возможно, с опорой на словарь, текст введения), что такое: </w:t>
            </w:r>
          </w:p>
          <w:p>
            <w:pPr>
              <w:pStyle w:val="Normal"/>
              <w:rPr/>
            </w:pPr>
            <w:r>
              <w:rPr/>
              <w:t>+ религия</w:t>
            </w:r>
          </w:p>
          <w:p>
            <w:pPr>
              <w:pStyle w:val="Normal"/>
              <w:rPr/>
            </w:pPr>
            <w:r>
              <w:rPr/>
              <w:t>+ церковь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+ каким было отношение людей Средневековья к католической церкви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то нам необходимо узнать, чтобы найти решение нашей проблемы (ответ на основной вопрос)?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раться что такое Реформация: </w:t>
            </w:r>
          </w:p>
          <w:p>
            <w:pPr>
              <w:pStyle w:val="Normal"/>
              <w:rPr/>
            </w:pPr>
            <w:r>
              <w:rPr/>
              <w:t>1. почему началась;</w:t>
            </w:r>
          </w:p>
          <w:p>
            <w:pPr>
              <w:pStyle w:val="P2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 в чём заключалась, чем отличались от того, что делала католическая церковь?</w:t>
            </w:r>
          </w:p>
          <w:p>
            <w:pPr>
              <w:pStyle w:val="P2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1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Начало Реформации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Вы знаете, что у каждого события в мире есть причины. Как вы думаете, почему вдруг в начале </w:t>
            </w:r>
            <w:r>
              <w:rPr>
                <w:bCs/>
                <w:szCs w:val="24"/>
                <w:lang w:val="en-US" w:eastAsia="en-US"/>
              </w:rPr>
              <w:t>XVI</w:t>
            </w:r>
            <w:r>
              <w:rPr>
                <w:bCs/>
                <w:szCs w:val="24"/>
                <w:lang w:eastAsia="en-US"/>
              </w:rPr>
              <w:t xml:space="preserve"> века люди выступили против католической церкви? Воспользуйтесь вашим учебником, </w:t>
            </w:r>
            <w:r>
              <w:rPr/>
              <w:t>с. 65, первый абзац. (</w:t>
            </w:r>
            <w:r>
              <w:rPr>
                <w:i/>
              </w:rPr>
              <w:t>Даётся 1–3 минуты</w:t>
            </w:r>
            <w:r>
              <w:rPr/>
              <w:t>)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ен был только повод, чтобы началась Реформ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аким поводом явились «95 тезисов» Мартина Лютера, которые были опубликованы в 1517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такой Мартин Лютер? Что вы читали о нём дома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чему «95 тезисов» Мартина Лютера стали началом Реформации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 ответе можно использовать учебник, с. 63. </w:t>
            </w:r>
          </w:p>
          <w:p>
            <w:pPr>
              <w:pStyle w:val="Normal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й ответ ученик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язык церкви, латинский, был непонятен многим верующи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многие не могли прочитать Библи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крестьян и горожан возмущали поборы церкв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представителей буржуазии раздражало богатое убранство церкв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eastAsia="en-US"/>
              </w:rPr>
            </w:pPr>
            <w:r>
              <w:rPr>
                <w:szCs w:val="24"/>
              </w:rPr>
              <w:t>малоземельные рыцари феодалы с завистью смотрели на богатые церковные зем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eastAsia="en-US"/>
              </w:rPr>
            </w:pPr>
            <w:r>
              <w:rPr>
                <w:szCs w:val="24"/>
              </w:rPr>
              <w:t>королей и князей раздражало вмешательство римского папы в дела государств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фессор теологии в Виттенбергском университе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ыл возмущён продажей индульгенций. В «95 тезисах» начал критиковать католическую церковь. У него появилось много сторонников. Началась Реформация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альнейшая работа с новой темой возможна в двух вариант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группам. Класс делится на три группы, каждая из групп работает с одним пунктом учебника, заполняя таблиц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2243"/>
              <w:gridCol w:w="2258"/>
              <w:gridCol w:w="2268"/>
              <w:gridCol w:w="2258"/>
            </w:tblGrid>
            <w:tr>
              <w:trPr>
                <w:trHeight w:val="527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церкви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олическая церковь (заполняется в ходе актуализации)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Лютеранская церков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§ 4, с. 66, 6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альвинистская церков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§ 4, п. 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Англиканская церков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§ 4, п. 4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овы отличительные особенности вероучения о спасении души?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ова роль церкви, священников?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ая власть важнее – духовная или светская?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зык, на котором ведётся богослужение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шение к богатству церкви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торой вариант более традиционный, связан с последовательной работой с каждым пунктом параграф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2. Две Ре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Скажите, пожалуйста, какую роль играют в нашей жизни идеи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 люди придерживаются одинаковых идей? И в разных слоях общества существуют различные иде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Действия Лютера привели к неожиданным последствиям. Новые идеи получили распространение среди крестьян. В Германии началась крестьянская война. Как вы думаете, какие требования выдвигали крестьяне и как к этому отнёсся Лютер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. Кальвинизм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Совсем иной характер приняли события в соседней Швейцарии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аковы были основные идеи Жана Кальвина, что вам нравится в его учении, а что нет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. Британские пути Реформ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Самой неожиданной стала Реформация в Британии. Как вы думаете, чем британский вариант Реформации отличался от остальных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вывод на основе таблицы можно сделать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вет должен быть аргументирован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т, идеи бывают разны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твет даётся на основании с. 67–68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Ответ даётся на основе п. 3 § 4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ченики должны указать, что Реформацию в Англии проводил король, была создана организация – церковь, частично сохранялись правила католической церкв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Появившиеся церкви во многом отличались от католической церкви, они противоречили 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 теперь мы можем ответить на проблему урок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форматоры – еретики или нет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усть каждый самостоятельно письменно ответит на этот вопрос и докажет своё мнение аргументами и фактами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яют задание письменно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стно представляют своё решение 2–3 ученика (важно, чтобы прозвучали разные точки зрения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х мнение обсуждается в класс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зможные варианты ответов: </w:t>
            </w:r>
          </w:p>
          <w:p>
            <w:pPr>
              <w:pStyle w:val="Normal"/>
              <w:rPr/>
            </w:pPr>
            <w:r>
              <w:rPr/>
              <w:t>а) реформаторы – еретики, так как меняли основы католического христианского вероучения (например, «предопределение»), меняли основы церковного устройства (отказ от «священства»)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) реформаторы – не еретики, так как считали существующую церковь греховной, опороченной и создавали новую церковь. Он меняли те особенности католического учения и устройства, которые, на их взгляд, противоречили основам христианств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>А теперь давайте попробуем поставить себя на место людей, бывших современниками Лютера и других реформаторов церкви. Кого бы вы поддержали и почему?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167416"/>
                <w:szCs w:val="24"/>
              </w:rPr>
            </w:pPr>
            <w:r>
              <w:rPr>
                <w:rFonts w:eastAsia="Times New Roman"/>
                <w:b/>
                <w:color w:val="167416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Любой ответ должен быть аргументирован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рочитайте название нашего следующего § 5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 вы понимаете смысл первого слова, о чьих действиях пойдёт речь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 с этим может быть связана вторая часть названия – новая карта Европы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роверьте свои предположения, прочитав дома § 5. Чтобы лучше понять его, подготовьте ответы на вопросы перед параграфом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Предполагают о том, что католическая церковь, вероятно, стала сопротивляться Реформации</w:t>
            </w:r>
            <w:r>
              <w:rPr/>
              <w:t>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00:00Z</dcterms:created>
  <dc:creator>Home</dc:creator>
  <dc:description/>
  <cp:keywords/>
  <dc:language>en-US</dc:language>
  <cp:lastModifiedBy>Admin</cp:lastModifiedBy>
  <dcterms:modified xsi:type="dcterms:W3CDTF">2014-09-19T18:35:00Z</dcterms:modified>
  <cp:revision>4</cp:revision>
  <dc:subject/>
  <dc:title>Реформация – новое отношение к Богу– новый взгляд на человека</dc:title>
</cp:coreProperties>
</file>