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rFonts w:eastAsia="SchoolBookC;Times New Roman"/>
          <w:sz w:val="22"/>
          <w:szCs w:val="22"/>
        </w:rPr>
        <w:t xml:space="preserve">Урок 6. </w:t>
      </w:r>
      <w:r>
        <w:rPr>
          <w:b/>
          <w:bCs/>
          <w:sz w:val="22"/>
          <w:szCs w:val="22"/>
        </w:rPr>
        <w:t>«Как мне быть с самим собой?»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Cs/>
          <w:sz w:val="22"/>
          <w:szCs w:val="22"/>
        </w:rPr>
        <w:t>Раздел 1.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 xml:space="preserve">Вспоминаю детство 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чее название урока: О чём вспоминается чаще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примере текста «Детство» Л.Н. Толстого говорим об особенностях детских и юношеских воспоминаний, отражённых в дневнике; о том, что такое мировоззрение и как оно формируется с детских лет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чем люди возвращаются в своё прошлое с помощью дневников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Они пытаются найти там что-то важное для себя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то для них важно в первую очередь, как вы думаете: вещи, предметы, действия или чувств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70C0"/>
              </w:rPr>
              <w:t>(Наверное, чувства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к вы думаете, о каких чувствах чаще всего хочется вспоминать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70C0"/>
              </w:rPr>
              <w:t>(Возможно, о каких-то хороших, добрых?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кой будет главный вопрос нашего урок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 чём вспоминается чаще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йте попробуем найти ответ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</w:rPr>
              <w:t>4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х, милая, милая мамаша, как я тебя люблю!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 Почему автор говорит это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а улыбается своей </w:t>
            </w:r>
            <w:r>
              <w:rPr>
                <w:rFonts w:cs="Times New Roman" w:ascii="Times New Roman" w:hAnsi="Times New Roman"/>
                <w:u w:val="single"/>
              </w:rPr>
              <w:t>грустно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</w:rPr>
              <w:t>очаровательной</w:t>
            </w:r>
            <w:r>
              <w:rPr>
                <w:rFonts w:cs="Times New Roman" w:ascii="Times New Roman" w:hAnsi="Times New Roman"/>
              </w:rPr>
              <w:t xml:space="preserve"> улыбкой, берёт обеими руками мою голову, целует меня в лоб и кладёт к себе на кол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к ты меня очень любишь? – Она молчит с минуту, потом говорит: – Смотри, всегда люби меня, никогда не забывай. Если не будет твоей мамаши, ты не забудешь её? не забудешь, Николенька?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 xml:space="preserve"> Вероятно, автора ждёт какое-то испытание, связанное с матерью.)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70C0"/>
                <w:sz w:val="22"/>
                <w:szCs w:val="22"/>
                <w:u w:val="single"/>
              </w:rPr>
              <w:t>Информация для учителя</w:t>
            </w:r>
            <w:r>
              <w:rPr>
                <w:color w:val="0070C0"/>
                <w:sz w:val="22"/>
                <w:szCs w:val="22"/>
              </w:rPr>
              <w:br/>
            </w:r>
            <w:r>
              <w:rPr>
                <w:rStyle w:val="StrongEmphasis"/>
                <w:i/>
                <w:color w:val="0070C0"/>
                <w:sz w:val="22"/>
                <w:szCs w:val="22"/>
              </w:rPr>
              <w:t>Лев Николаевич Толстой</w:t>
            </w:r>
            <w:r>
              <w:rPr>
                <w:rStyle w:val="Appleconvertedspace"/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i/>
                <w:color w:val="0070C0"/>
                <w:sz w:val="22"/>
                <w:szCs w:val="22"/>
              </w:rPr>
              <w:t xml:space="preserve">родился 28 августа (9 сентября) 1828 года в имении матери Ясной Поляне Крапивенского уезда Тульской губернии. Семья Толстого принадлежала к знатному графскому роду. К моменту рождения Льва в семье уже было три старших сына:  Николай (1823–1860), Сергей (1826–1904) и Дмитрий (1827 –1856), а в 1830 году родилась младшая сестра Льва Мария. Спустя несколько лет умерла мать. В автобиографическом «Детстве» Толстого мать Иртеньева умирает, когда мальчику исполняется 10–12 лет и он является вполне сознательным. Однако портрет матери описан писателем исключительно из рассказов его родственников. Он помнил её по ускользающим детским воспоминаниям, когда ему было около двух лет. Отсюда и эта грусть в повести. После смерти матери осиротевших детей взяла на воспитание дальняя родственница Т.А. Ергольская. 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Она ещё нежнее целует ме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но! и не говори этого, голубчик мой, душечка моя! – вскрикиваю я, целуя её колени, и слёзы ручьями льются из моих глаз – слёзы любви и восторга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этого, как, бывало, придёшь наверх и станешь перед иконами, в своём ваточном халатце, какое чудесное чувство испытываешь, говоря: «Спаси, Господи, папеньку и маменьку»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 именно в такие моменты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Повторяя молитвы, которые в первый раз лепетали детские уста мои за любимой матерью, любовь к ней и любовь к Богу как-то странно сливались в одно чувство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ле молитвы завернёшься, бывало, в одеяльце; на душе легко, светло и отрадно; одни мечты гонят другие, – но о чём они? Они неуловимы, но исполнены чистой любовью и надеждами на светлое счастие. </w:t>
            </w:r>
            <w:r>
              <w:rPr>
                <w:rFonts w:cs="Times New Roman" w:ascii="Times New Roman" w:hAnsi="Times New Roman"/>
                <w:i/>
                <w:color w:val="0070C0"/>
              </w:rPr>
              <w:t>(Забота о других, выраженная в молитве, даёт чувство сопричастности к миру, ощущение, что ты тоже что-то можешь сделать.)</w:t>
            </w:r>
            <w:r>
              <w:rPr>
                <w:rFonts w:cs="Times New Roman" w:ascii="Times New Roman" w:hAnsi="Times New Roman"/>
              </w:rPr>
              <w:t xml:space="preserve"> Вспомнишь, бывало, о Карле Иваныче и его горькой участи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 именно о нём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– единственном человеке, которого я знал несчастливым, – и так жалко станет, так полюбишь его, что слёзы потекут из глаз, и думаешь: «Дай Бог ему счастия, дай мне возможность помочь ему, облегчить его горе; я всем готов для него пожертвовать»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</w:rPr>
              <w:t>(Ощущение возможности участия в чужой судьбе и детское заблуждение о совершенстве мира.)</w:t>
            </w:r>
            <w:r>
              <w:rPr>
                <w:rFonts w:cs="Times New Roman" w:ascii="Times New Roman" w:hAnsi="Times New Roman"/>
              </w:rPr>
              <w:t xml:space="preserve"> Потом любимую фарфоровую игрушку – зайчика или собачку – уткнёшь в угол подушки и любуешься, как хорошо, тепло и уютно ей там лежать. </w:t>
            </w:r>
            <w:r>
              <w:rPr>
                <w:rFonts w:cs="Times New Roman" w:ascii="Times New Roman" w:hAnsi="Times New Roman"/>
                <w:i/>
                <w:color w:val="0070C0"/>
              </w:rPr>
              <w:t>(Существо, которое полностью зависит от тебя.)</w:t>
            </w:r>
            <w:r>
              <w:rPr>
                <w:rFonts w:cs="Times New Roman" w:ascii="Times New Roman" w:hAnsi="Times New Roman"/>
              </w:rPr>
              <w:t xml:space="preserve"> Ещё помолишься о том, чтобы дал Бог счастия всем, чтобы все были довольны и чтобы завтра была хорошая погода для гулянья, </w:t>
            </w:r>
            <w:r>
              <w:rPr>
                <w:rFonts w:cs="Times New Roman" w:ascii="Times New Roman" w:hAnsi="Times New Roman"/>
                <w:i/>
                <w:color w:val="0070C0"/>
              </w:rPr>
              <w:t>(Всё в одном ряду.)</w:t>
            </w:r>
            <w:r>
              <w:rPr>
                <w:rFonts w:cs="Times New Roman" w:ascii="Times New Roman" w:hAnsi="Times New Roman"/>
              </w:rPr>
              <w:t xml:space="preserve"> повернёшься на другой бок, мысли и мечты перепутаются, смешаются, и уснёшь тихо, спокойно, ещё с мокрым от слёз лиц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утся ли когда-нибудь та свежесть, беззаботность, потребность любви и сила веры, которыми обладаешь в детстве?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Чего именно недостаёт?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</w:rPr>
              <w:t>(О чём конкретно грустит автор?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Какое время может быть лучше того, когда </w:t>
            </w:r>
            <w:r>
              <w:rPr>
                <w:rFonts w:cs="Times New Roman" w:ascii="Times New Roman" w:hAnsi="Times New Roman"/>
                <w:u w:val="single"/>
              </w:rPr>
              <w:t>две лучшие добродетели</w:t>
            </w:r>
            <w:r>
              <w:rPr>
                <w:rFonts w:cs="Times New Roman" w:ascii="Times New Roman" w:hAnsi="Times New Roman"/>
              </w:rPr>
              <w:t xml:space="preserve"> – невинная весёлость и беспредельная потребность любви – были единственными побуждениями в жизни?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JournalC;Arial Unicode MS" w:hAnsi="JournalC;Arial Unicode MS" w:cs="JournalC;Arial Unicode MS"/>
              </w:rPr>
            </w:pPr>
            <w:r>
              <w:rPr>
                <w:rFonts w:cs="Times New Roman" w:ascii="Times New Roman" w:hAnsi="Times New Roman"/>
              </w:rPr>
              <w:t>Где те горячие молитвы? где лучший дар – те чистые слёзы умиления? Прилетал ангел-утешитель, с улыбкой утирал слёзы эти и навевал сладкие грёзы неиспорченному детскому воображ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жели жизнь оставила такие тяжёлые следы в моём сердце, что навеки отошли от меня слёзы и восторги эти? Неужели остались одни воспомина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пробуем нарисовать литературный портрет главного героя, каковым является автор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индивидуальная работа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авайте попробуем определить, какие чувства автор считает для себя главными?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абота по группам</w:t>
            </w:r>
            <w:r>
              <w:rPr>
                <w:rFonts w:cs="Times New Roman" w:ascii="Times New Roman" w:hAnsi="Times New Roman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ечаль по умершей матер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Печаль по чистоте детских понятий добра и з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Желание вернуться в детство и прожить всю жизнь снач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елаем общий вывод: о чём вспоминается чаще? Ответ записываем на доске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фронтальная работа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тство автором дневника воспринимается как время, когда идеалы воспринимаются как нечто само собой разумеющееся. Он вспоминает в первую очередь не о людях и вещах, но о тех чистых чувствах, которых в его возрасте уже нельзя достичь, отчасти и потому, что «жизнь оставила тяжёлые следы» в его сердце. Возможно, поэтому автор вновь и вновь возвращается к счастливому для него времени, чтобы с его помощью измерять настоящ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V. Домашнее зад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 xml:space="preserve">Учащимся предлагается прочитать «Детство» Л.Н. Толстого до с. 45. Задания в тетради </w:t>
            </w:r>
            <w:r>
              <w:rPr>
                <w:rFonts w:eastAsia="SchoolBookC;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SchoolBookC;Times New Roman" w:cs="Times New Roman" w:ascii="Times New Roman" w:hAnsi="Times New Roman"/>
                <w:lang w:val="en-US"/>
              </w:rPr>
              <w:t>V</w:t>
            </w:r>
            <w:r>
              <w:rPr>
                <w:rFonts w:eastAsia="SchoolBookC;Times New Roman" w:cs="Times New Roman" w:ascii="Times New Roman" w:hAnsi="Times New Roman"/>
              </w:rPr>
              <w:t xml:space="preserve"> на с. 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3">
    <w:name w:val=" Знак Знак3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9:00Z</dcterms:created>
  <dc:creator>Лариса</dc:creator>
  <dc:description/>
  <cp:keywords/>
  <dc:language>en-US</dc:language>
  <cp:lastModifiedBy>Admin</cp:lastModifiedBy>
  <dcterms:modified xsi:type="dcterms:W3CDTF">2014-09-18T09:14:00Z</dcterms:modified>
  <cp:revision>6</cp:revision>
  <dc:subject/>
  <dc:title>КОНСПЕКТЫ</dc:title>
</cp:coreProperties>
</file>