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2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знь и приключения Андрея Болотов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биографическая книга и мемуа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ссказ о Серёже Багрове (по плану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ассказ учащихся о С.Т. Аксакове (на основе отрывков из автобиографической повести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автобиографическая пове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го они пишу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оявились первые автобиографические повести? Что вы знаете об истории возникновения автобиографической литерату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авторского текста (с. 68–69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ли нового об истории автобиографических кни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иколай Александрович назвал Андрея Болотова удивительным челове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Болотов написал свою книг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читать рассказ человека о его жизни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периоде из жизни А. Болотова мы узнаём, прочитав несколько страниц его книги?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ют и обсуждают предшествующую тексту иллюстрацию, с. 7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койной ли была жизнь А. Болотова, судя по названию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ожет рассказать глава «Предуведомлени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(см. тетрадь, уроки 21–22, I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1. Должно получиться слово «мемуар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главы «Предуведомл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ответ на вопрос, что подтолкнуло А. Болотова к написанию своей кни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особенности языка вы обратили внимание при чт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«Предуведомления» (цель – обратиться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ушателям, передать лёгкость, изящество, красоту слога А. Болотов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«Истории моих предков» или чтение вслух с необходимыми комментариями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это за наука – арифмет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обрадовался Андрей, решив задач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лось ли вам решать эту знаменитую задачу о стаде гусей? Хватило ли вам терпения её реш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Андрей «с нетерпеливостью» ждал, когда учитель предложит решить задач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неожиданно повёл себя учите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ствовали ли вы, как взволновала эта сцена маленького Андрея? Как это проявляется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го ли содержания ждали вы до чтения воспомина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ся эта история характеризует мальч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2 на с. 73 учебника, размышления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автобиографической и мемуарной книг, запись выводов: книга С.Т. Аксакова автобиографическая, книга А. Болотова – мемуары. Выполнение задания 2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двух героев – Серёжи Багрова и Андрея Болотова (задание III.3 в тетради, уроки 21–2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Сергея и Андрея есть общие качества: увлечённость, пытлив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, стремление к знаниям, серьёзность, упорство в достижении ц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4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ести один из современных детских журналов в класс на выста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6:00Z</dcterms:created>
  <dc:creator>Лариса</dc:creator>
  <dc:description/>
  <cp:keywords/>
  <dc:language>en-US</dc:language>
  <cp:lastModifiedBy>Admin</cp:lastModifiedBy>
  <dcterms:modified xsi:type="dcterms:W3CDTF">2014-09-19T17:42:00Z</dcterms:modified>
  <cp:revision>4</cp:revision>
  <dc:subject/>
  <dc:title>Литературное чтение</dc:title>
</cp:coreProperties>
</file>