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bCs/>
          <w:sz w:val="28"/>
          <w:szCs w:val="28"/>
          <w:lang w:eastAsia="ru-RU"/>
        </w:rPr>
        <w:t>Почему наш организм работает слаженно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–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формировать у учащихся новые понятия о строении и функциях спинного и головного мозга, о функциях больших полушарий мозга, о гормонах и их рол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иллюстрации с изображением строения нервной системы, муляж головного мозга из кабинета биологии, кубики ль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суждение творческих вопросов прошлого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38. Сравните мнения Миши и Лены. Что интересного вы заметил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Почему системы органов работают одновременно, а мы не можем одновременно говорить и слуш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ему тело человека имеет такое сложное строение? Какую роль играют различные орга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органы человека работают самостоятельно, а какими ты можешь управлять по собственному желан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то приказывает сердцу стучать, лёгким –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дышать, желудку– переваривать, ведь человек об этом не задумыв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Нервная систем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ом на с. 3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Из каких частей состоит нервная систе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рисунку определяют части нервной сист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нервная система узнаёт, что происходит в организме и в окружающей среде? Для этого проведём небольшое исследование: закройте глаза, потрогайте кубик ль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одят исследование, делают вывод: мозг получает информацию от чувствительных клеток по нервам и принимает решение. По другим нервам мозг направляет органу команду действо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вы определили, что он холодны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увствов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определили, что это кубик? (Почувствова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Где находятся клетки, которые чувствуют? (На пальц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Могут ли такие клетки быть во внутренних органах? (Наверное, 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ова при этом роль мозга (головного и спинного)? (Головной мозг анализирует информацию и принимает решение. Спинной мозг отвечает за выполнение простых и срочных реше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А какую роль будут выполнять нервы? (По нервам проходит информац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отделы мозга можно выделить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Давайте попробуем определить, какую роль играет каждая часть моз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ами на с. 3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Работать будем в группах: прочитайте текст на с. 39 и подберите к рисункам ключевые фразы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а) – Что изображено на верхнем рисун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нервная система узнала, что чайник горяч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ому органу сообщается информац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Где анализируется информация: в спинном или головном мозг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ывод: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стые и срочные решения принимает спинной моз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б) – Что изображено на среднем рисун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действия совершает Миш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ывод: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вместное руководство спинного и головного мозга позволяет совершать действия, в которых участвует несколько орга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в) – Что изображено на нижнем рисун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ему Лена не смотрит, где стоит со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ой отдел мозга будет отвечать за принятие реш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ывод: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с помощью больших полушарий головного мозга принимаются наиболее сложные решения и осуществляются наиболее сложные дей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на с. 40 к рисункам. Выполняют задани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Известны случаи, когда человек, у которого полностью поражён спинной мозг, парализованы туловище и конечности, продолжает жить и заниматься умственным труд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Объясните, почему, по вашему мнению, у человека сохраняются сознание, мышление, а также работают внутренние органы, хотя у него «выключен» спинной мозг. (За согласованную работу органов, мышление, сознание отвечает головной мозг, а за простые движения – спинной мозг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редставьте себе человека, у которого после болезни или ранения полностью перестали работать большие полушария, но нормально функционируют другие отделы головного мозга и спинной мозг. Будет ли этот человек жить? Какие изменения произойдут в его поведении? (Этот человек будет жить, но у него, наверно, будут проблемы с памятью, речью, мышлением. Такому человеку трудно будет анализировать, сравнивать, делать выводы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какова роль больших полушарий, головного и спинного моз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ают вывод о роли различных отделов нервной сист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Может ли отдыхать нервная система? (Частично во время сна, но и тогда ей приходится следить за работой внутренних орган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Нервная система управляет слаженной работой всех орга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Максиму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наш организм находится в опасности и необходимо, чтобы все органы были готовы к работе, сможет ли нервная система быстро отреагир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итель вводит понятие гормонов на примере гормона тревоги с использованием схемы на с. 4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разные предположения: может, так как информация по нервной системе проходит быстро; нет, так как информация идёт к отдельному органу, а не ко всем сраз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едстоящую работу (составлять план.)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40–4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6" w:hanging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ение учебника (тема 9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7. Два задания из рабочей тетради на выбор из оставш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выполнению зад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ему наш организм работает слаж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1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органы зрения Лены получили сигнал «дождь», который поступил в большие полушария, в результате чего Лена должна принять решение взять зонт, чтобы пойти гулять. Ученики могут выполнить задание, показав стрелкой на зон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2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ебята должны указать, что у пьяного отказываются работать не только большие полушария, но и нижние отделы головного мозга (прежде всего мозжечок, но этого дети сказать не могут) и спинной мозг. Об этом можно прочитать в тексте на с. 39, где сказано, что эти отделы управляют ходьб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3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школьники могут подчеркнуть следующие действия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ходьба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(хотя человек может идти и без участия полушарий);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поворачивание головы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(хотя человек может повернуть голову и рефлекторно, услышав, например, громкий звук);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опорожнение мочевого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пузыря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(хотя человек может это сделать и рефлекторно, например, при испуге);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произнесение слов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4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ебята должны поставить стрелки от чувствительных клеток к нервам, по которым будут распространяться сигналы. Затем стрелка от нервов пойдёт к мозгу и снова к нервам, по которым сигналы будут переданы мышца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ыполни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5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, ученики могут выбрать и подчеркнуть следующие условия, при которых сон будет более полноценны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Лучше ложиться спать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в одно и то же врем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конце дня лучше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погулят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Перед сном лучше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почитат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Постель должна быть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жёсткая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Спать лучше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в темноте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Плохо спится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в духоте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Сну не помешает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полная тишина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" w:cs="Times New Roman"/>
          <w:i/>
          <w:i/>
          <w:iCs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Чтобы поскорее заснуть, лучше подумать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о приятн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" w:cs="Times New Roman"/>
          <w:i/>
          <w:i/>
          <w:iCs/>
          <w:sz w:val="28"/>
          <w:szCs w:val="28"/>
          <w:lang w:eastAsia="ru-RU"/>
        </w:rPr>
      </w:pP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6*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ученики могут составить следующие фраз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Сердце бьётся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быстре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Лёгкие делают вдох и выдох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чащ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Работа желудка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прекращает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Мышцы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напряжен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" w:cs="Times New Roman"/>
          <w:i/>
          <w:i/>
          <w:iCs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Сосуды кож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сужен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" w:cs="Times New Roman"/>
          <w:i/>
          <w:i/>
          <w:iCs/>
          <w:sz w:val="28"/>
          <w:szCs w:val="28"/>
          <w:lang w:eastAsia="ru-RU"/>
        </w:rPr>
      </w:pP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" w:cs="Times New Roman"/>
          <w:i/>
          <w:i/>
          <w:iCs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7*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школьники подчеркнут те процессы, которые управляются только нервами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глотание, ходьба, сердцебиение, бег, движение руки,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чих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8*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ученики могут заполнить таблицу, например, следующим образом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50275" cy="1921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" w:cs="Times New Roman" w:ascii="Times New Roman" w:hAnsi="Times New Roman"/>
          <w:b/>
          <w:i/>
          <w:iCs/>
          <w:sz w:val="28"/>
          <w:szCs w:val="28"/>
          <w:lang w:eastAsia="ru-RU"/>
        </w:rPr>
        <w:t>Вариант 1</w:t>
      </w:r>
      <w:r>
        <w:rPr>
          <w:rFonts w:eastAsia="JournalC;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1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. Мозг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. Левый рисунок вскочившего мальчика (возможный вариант: крик «ой», покраснение – во всех этих случаях поведение бессознательное) нужно соединить со спинным мозгом, а правый рисунок – с большими полушариями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 Частое дыхание, сердце бьётся быстрее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кожа бледнеет. 2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Из мозга к мышцам регулярно и автоматически поступает сигнал, заставляющий их сокращаться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Повышенный уровень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Нервный импульс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 На запах дыма из спальни, потому что это важнее для жиз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JournalC-Italic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-Italic" w:cs="Times New Roman" w:ascii="Times New Roman" w:hAnsi="Times New Roman"/>
          <w:b/>
          <w:i/>
          <w:iCs/>
          <w:sz w:val="28"/>
          <w:szCs w:val="28"/>
          <w:lang w:eastAsia="ru-RU"/>
        </w:rPr>
        <w:t>Вариант 2</w:t>
      </w:r>
      <w:r>
        <w:rPr>
          <w:rFonts w:eastAsia="JournalC;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1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. Это плохо, потому что неполадки в организме остаются незамеченными и могут перейти в тяжёлое заболевание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. На подушечках пальцев (на ладони – также верно)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Максимальный уровень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С помощью гормонов. 2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Следить за сигналами светофоров и дорожными знаками. Правильно оценивать расстояние до других машин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Повышенный уровень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Потому что деятельность сердца регулируется мозгом независимо от сознания. </w:t>
      </w:r>
      <w:r>
        <w:rPr>
          <w:rFonts w:eastAsia="JournalC;Times New Roman" w:cs="Times New Roman" w:ascii="Times New Roman" w:hAnsi="Times New Roman"/>
          <w:sz w:val="28"/>
          <w:szCs w:val="28"/>
          <w:u w:val="single"/>
          <w:lang w:eastAsia="ru-RU"/>
        </w:rPr>
        <w:t>Максимальный уровень.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Сильный запах газа из кухни, потому что это важнее для жизни</w:t>
      </w:r>
      <w:r>
        <w:rPr>
          <w:rFonts w:eastAsia="JournalC;Times New Roman" w:cs="JournalC;Times New Roman" w:ascii="JournalC;Times New Roman" w:hAnsi="JournalC;Times New Roman"/>
          <w:lang w:eastAsia="ru-RU"/>
        </w:rPr>
        <w:t>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AE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1:00Z</dcterms:created>
  <dc:creator>Лариса</dc:creator>
  <dc:description/>
  <cp:keywords/>
  <dc:language>en-US</dc:language>
  <cp:lastModifiedBy>Admin</cp:lastModifiedBy>
  <dcterms:modified xsi:type="dcterms:W3CDTF">2014-09-17T16:21:00Z</dcterms:modified>
  <cp:revision>6</cp:revision>
  <dc:subject/>
  <dc:title>Окружающий мир</dc:title>
</cp:coreProperties>
</file>