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Урок  13 (§ 1.12).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Сравнение дробей (урок введения нового знания)</w:t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Цели:  </w:t>
      </w:r>
      <w:r>
        <w:rPr>
          <w:bCs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en-US"/>
        </w:rPr>
        <w:t xml:space="preserve"> Ознакомиться  </w:t>
      </w:r>
      <w:r>
        <w:rPr>
          <w:bCs/>
          <w:sz w:val="28"/>
          <w:szCs w:val="28"/>
        </w:rPr>
        <w:t>с алгоритмом сравнения дробей с одинаковыми знаменателями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Times New Roman"/>
          <w:sz w:val="28"/>
          <w:szCs w:val="28"/>
          <w:lang w:eastAsia="en-US"/>
        </w:rPr>
        <w:t>2. Закреплять понятие дроби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Times New Roman"/>
          <w:sz w:val="28"/>
          <w:szCs w:val="28"/>
          <w:lang w:eastAsia="en-US"/>
        </w:rPr>
        <w:t>3. Продолжать работу по усвоению алгоритма поиска части от числа</w:t>
      </w:r>
      <w:r>
        <w:rPr>
          <w:bCs/>
          <w:sz w:val="28"/>
          <w:szCs w:val="28"/>
        </w:rPr>
        <w:t xml:space="preserve"> и числа по его части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Times New Roman"/>
          <w:sz w:val="28"/>
          <w:szCs w:val="28"/>
          <w:lang w:eastAsia="en-US"/>
        </w:rPr>
        <w:t>4.  Продолжать учиться решать уравнения, закреплять навыки счёта.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5. </w:t>
      </w:r>
      <w:r>
        <w:rPr>
          <w:color w:val="231F20"/>
          <w:sz w:val="28"/>
          <w:szCs w:val="28"/>
        </w:rPr>
        <w:t>Решать текстовые задачи ранее изученных видов.</w:t>
      </w: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6. Развивать умения решать занимательные и стохастические задачи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Символы: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8"/>
          <w:szCs w:val="28"/>
        </w:rPr>
        <w:t>М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8680"/>
        <w:gridCol w:w="336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>I.  Этап актуализации знаний и постановка проблемы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Возможна работа по материалам пособия «Дидактический материал к учебнику “Математика”, 4-й класс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</w:rPr>
              <w:t xml:space="preserve">3  4  5  6  </w:t>
            </w:r>
            <w:r>
              <w:rPr>
                <w:b/>
                <w:color w:val="FF9900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4. Актуализация зна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 Задание  № 1, с. 28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вторить (проговорить), что такое дробь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роговорить только что усвоенный алгоритм поиска части от числ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рочитать про себя текст зада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вспомнить и применить правило поиска части от числ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Самостоятельная работа в пара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Обсудить и выполнить задание, обозначенное </w:t>
            </w:r>
            <w:r>
              <w:rPr/>
              <w:drawing>
                <wp:inline distT="0" distB="0" distL="0" distR="0">
                  <wp:extent cx="160655" cy="11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дготовить  объяснение сравнения таких дробей  для класс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Текст со знаком </w:t>
            </w:r>
            <w:r>
              <w:rPr>
                <w:b/>
                <w:color w:val="FF6600"/>
                <w:sz w:val="28"/>
                <w:szCs w:val="28"/>
              </w:rPr>
              <w:t>?!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оздание проблемной ситуац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думайте и предложите свои способы, обосновывая свою точку зрения, выслушивая и в случае необходимости аргументированно опровергая чужу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формулируйте тему сегодняшнего урок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II.  </w:t>
            </w:r>
            <w:r>
              <w:rPr>
                <w:b/>
                <w:sz w:val="28"/>
                <w:szCs w:val="28"/>
              </w:rPr>
              <w:t>Подвед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к открытию нового зн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</w:rPr>
              <w:t xml:space="preserve">   </w:t>
            </w:r>
            <w:r>
              <w:rPr>
                <w:b/>
                <w:bCs/>
                <w:color w:val="00CCFF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Задание  № 2, с. 28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Основные предметные цели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формулировать новое правил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читаем текст «про себя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выдвигаем предположения, обосновывая свою точку зрения, выслушивая и в случае необходимости аргументированно опроверг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чужую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Style w:val="Strong"/>
                <w:bCs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</w:tc>
      </w:tr>
      <w:tr>
        <w:trPr>
          <w:trHeight w:val="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III. Ф</w:t>
            </w:r>
            <w:r>
              <w:rPr>
                <w:b/>
                <w:iCs/>
                <w:sz w:val="28"/>
                <w:szCs w:val="28"/>
              </w:rPr>
              <w:t>ормулирование нового зн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4  5  </w:t>
            </w:r>
            <w:r>
              <w:rPr>
                <w:b/>
                <w:color w:val="00FF00"/>
                <w:sz w:val="28"/>
                <w:szCs w:val="28"/>
              </w:rPr>
              <w:t>4</w:t>
            </w:r>
            <w:r>
              <w:rPr>
                <w:b/>
                <w:bCs/>
                <w:color w:val="00CCF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Работа с текстом в оранжевой рам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формулировать новое правил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читаем и обсуждаем текст по частя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формулируем новое правил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м правилом теперь вы будете пользоваться при сравнении дробей с одинаковыми знаменателями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IV. Первич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закрепление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6 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 4  5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учиться применять новое правило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Парно-групповая работ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1. Задача  № 3, с. 2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чтение текста задач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 </w:t>
            </w:r>
            <w:r>
              <w:rPr>
                <w:i/>
                <w:sz w:val="28"/>
                <w:szCs w:val="28"/>
              </w:rPr>
              <w:t>обсуждение вспомогательной модели и  плана решения задач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 </w:t>
            </w:r>
            <w:r>
              <w:rPr>
                <w:i/>
                <w:sz w:val="28"/>
                <w:szCs w:val="28"/>
              </w:rPr>
              <w:t>обсуждение в парах и представление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Работа с заданием, обозначенным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151765" cy="103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амостоятельная работа в пар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2. Задание  № 4, с. 2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3. Оценивание основных результатов работы на уро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Цель работы – проговорит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чему училис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еобходимость дальнейшей рабо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парами у доски по алгоритму самооцен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FF00"/>
                <w:sz w:val="28"/>
                <w:szCs w:val="28"/>
              </w:rPr>
              <w:t xml:space="preserve">3  5  </w:t>
            </w:r>
            <w:r>
              <w:rPr>
                <w:b/>
                <w:color w:val="FF9900"/>
                <w:sz w:val="28"/>
                <w:szCs w:val="28"/>
              </w:rPr>
              <w:t>5</w:t>
            </w:r>
            <w:r>
              <w:rPr>
                <w:b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арно-групповая рабо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4. Задача № 5, с. 2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Читаем и обсуждаем текст задачи а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 </w:t>
            </w:r>
            <w:r>
              <w:rPr>
                <w:i/>
                <w:sz w:val="28"/>
                <w:szCs w:val="28"/>
              </w:rPr>
              <w:t>обсуждаем вспомогательную модель и  план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2668905" cy="1283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ите по схеме, какую часть от цены пакетированного молока составляет разливное молок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 помощью данной схемы найдите стоимость литра разливного мол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(1. 21 : 7 </w:t>
            </w:r>
            <w:r>
              <w:rPr>
                <w:b/>
                <w:sz w:val="28"/>
                <w:szCs w:val="28"/>
              </w:rPr>
              <w:t xml:space="preserve">∙ </w:t>
            </w:r>
            <w:r>
              <w:rPr>
                <w:sz w:val="28"/>
                <w:szCs w:val="28"/>
              </w:rPr>
              <w:t>2 = 6 (руб.) – цена упаков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 21 – 6 = 15 (руб.) – цена молока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перь эти данные можем записать в таблиц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75455" cy="960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545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  –  </w:t>
            </w:r>
            <w:r>
              <w:rPr>
                <w:sz w:val="28"/>
                <w:szCs w:val="28"/>
              </w:rPr>
              <w:t xml:space="preserve">Самостоятельно решите задачу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21 ∙ 4 : 15 = 5 (ост. 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вет: можно купить 5 литров разливного молока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Читаем и обсуждаем текст задачи б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 </w:t>
            </w:r>
            <w:r>
              <w:rPr>
                <w:i/>
                <w:sz w:val="28"/>
                <w:szCs w:val="28"/>
              </w:rPr>
              <w:t>обсуждаем вспомогательную модель и  план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68295" cy="1119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1. 6 : 3 ∙ 4= 8 (руб.) – прежняя цен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 (8 – 6) ∙ 21= 42 (руб.)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0"/>
              <w:rPr/>
            </w:pPr>
            <w:r>
              <w:rPr>
                <w:i/>
                <w:sz w:val="28"/>
                <w:szCs w:val="28"/>
              </w:rPr>
              <w:t>Оценка и самооценка деятельности (при необходимости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Style w:val="Strong"/>
                <w:b/>
                <w:bCs/>
                <w:color w:val="00FF00"/>
              </w:rPr>
              <w:t>Коммуникативные УУД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Style w:val="Strong"/>
                <w:rFonts w:eastAsia="Batang"/>
                <w:bCs/>
                <w:color w:val="000000"/>
                <w:lang w:eastAsia="ko-KR"/>
              </w:rPr>
              <w:t>Развиваем</w:t>
            </w:r>
            <w:r>
              <w:rPr>
                <w:rStyle w:val="Appleconvertedspace"/>
                <w:rFonts w:eastAsia="Batang"/>
                <w:color w:val="000000"/>
                <w:lang w:eastAsia="ko-KR"/>
              </w:rPr>
              <w:t> </w:t>
            </w:r>
            <w:r>
              <w:rPr>
                <w:rFonts w:eastAsia="Batang"/>
                <w:lang w:eastAsia="ko-KR"/>
              </w:rPr>
              <w:t xml:space="preserve">умения:         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Batang"/>
                <w:b/>
                <w:color w:val="00FF00"/>
                <w:lang w:eastAsia="ko-KR"/>
              </w:rPr>
              <w:t>1.</w:t>
            </w:r>
            <w:r>
              <w:rPr>
                <w:rFonts w:eastAsia="Batang"/>
                <w:lang w:eastAsia="ko-KR"/>
              </w:rPr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Batang"/>
                <w:b/>
                <w:color w:val="00FF00"/>
                <w:lang w:eastAsia="ko-KR"/>
              </w:rPr>
              <w:t>2.</w:t>
            </w:r>
            <w:r>
              <w:rPr>
                <w:rFonts w:eastAsia="Batang"/>
                <w:lang w:eastAsia="ko-KR"/>
              </w:rPr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Batang"/>
                <w:b/>
                <w:color w:val="00FF00"/>
                <w:lang w:eastAsia="ko-KR"/>
              </w:rPr>
              <w:t>3.</w:t>
            </w:r>
            <w:r>
              <w:rPr>
                <w:rFonts w:eastAsia="Batang"/>
                <w:lang w:eastAsia="ko-KR"/>
              </w:rPr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Batang"/>
                <w:b/>
                <w:color w:val="00FF00"/>
                <w:lang w:eastAsia="ko-KR"/>
              </w:rPr>
              <w:t>4.</w:t>
            </w:r>
            <w:r>
              <w:rPr>
                <w:rFonts w:eastAsia="Batang"/>
                <w:lang w:eastAsia="ko-KR"/>
              </w:rPr>
              <w:t xml:space="preserve"> читать про себя тексты учебников и при этом ставить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Batang"/>
                <w:lang w:eastAsia="ko-KR"/>
              </w:rPr>
              <w:t>вопросы к тексту и искать ответы, проверять себя,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Batang"/>
                <w:lang w:eastAsia="ko-KR"/>
              </w:rPr>
              <w:t>отделять новое от известного,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Batang"/>
                <w:lang w:eastAsia="ko-KR"/>
              </w:rPr>
              <w:t>выделять главное, составлять план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Batang"/>
                <w:b/>
                <w:color w:val="00FF00"/>
                <w:lang w:eastAsia="ko-KR"/>
              </w:rPr>
              <w:t>5.</w:t>
            </w:r>
            <w:r>
              <w:rPr>
                <w:rFonts w:eastAsia="Batang"/>
                <w:lang w:eastAsia="ko-KR"/>
              </w:rPr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Batang"/>
                <w:b/>
                <w:color w:val="FF0000"/>
                <w:lang w:eastAsia="ko-KR"/>
              </w:rPr>
              <w:t>Личностные результаты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Batang"/>
                <w:b/>
                <w:color w:val="FF0000"/>
                <w:lang w:eastAsia="ko-KR"/>
              </w:rPr>
              <w:t>1.</w:t>
            </w:r>
            <w:r>
              <w:rPr>
                <w:rFonts w:eastAsia="Batang"/>
                <w:lang w:eastAsia="ko-KR"/>
              </w:rPr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Batang"/>
                <w:b/>
                <w:color w:val="FF0000"/>
                <w:lang w:eastAsia="ko-KR"/>
              </w:rPr>
              <w:t>2.</w:t>
            </w:r>
            <w:r>
              <w:rPr>
                <w:rFonts w:eastAsia="Batang"/>
                <w:lang w:eastAsia="ko-KR"/>
              </w:rPr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eastAsia="Batang"/>
                <w:lang w:eastAsia="ko-KR"/>
              </w:rPr>
            </w:pPr>
            <w:r>
              <w:rPr>
                <w:rFonts w:eastAsia="Batang"/>
                <w:lang w:eastAsia="ko-KR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>V.  Повторение и закрепление изученного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FF9900"/>
                <w:sz w:val="28"/>
                <w:szCs w:val="28"/>
              </w:rPr>
              <w:t>3  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Задание № 6, с. 29. </w:t>
            </w:r>
          </w:p>
          <w:p>
            <w:pPr>
              <w:pStyle w:val="Normal"/>
              <w:widowControl w:val="false"/>
              <w:bidi w:val="0"/>
              <w:ind w:left="0" w:right="0" w:firstLine="12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равните уравнения  и объясните через взаимосвязь компонент и результатов действий, какое уравнение имеет наименьший корень. (Правые части первого и второго уравнений равны.  В левой части отличаются вторые множители. В том случае, когда произведения равны, то чем больше второй множитель, тем меньше первый, значит, из этих двух уравнений наименьшее значение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будет в уравнении  </w:t>
            </w:r>
          </w:p>
          <w:p>
            <w:pPr>
              <w:pStyle w:val="Normal"/>
              <w:widowControl w:val="false"/>
              <w:bidi w:val="0"/>
              <w:ind w:left="0" w:right="0" w:firstLine="120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• 4 = 598 – 90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равниваем первое и третье уравнения. Левые части у них равны, а правые отличаются. Значение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будет меньше в третьем уравнении, так как в нём после знака равенства стоит меньшее числ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одбираем схему к каждому уравнению: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• 4 = 598 – 90 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хема </w:t>
            </w:r>
            <w:r>
              <w:rPr>
                <w:i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• 2 =  598 – 90  – схема </w:t>
            </w:r>
            <w:r>
              <w:rPr>
                <w:i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• 4 = 570  – 90  – схема </w:t>
            </w:r>
            <w:r>
              <w:rPr>
                <w:i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Оценка и самооценка деятельности (при необходимости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VI. 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/>
                <w:sz w:val="28"/>
                <w:szCs w:val="28"/>
              </w:rPr>
              <w:t>Инвариант: задача № 5 (в), с. 29; № 7, с. 29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/>
                <w:sz w:val="28"/>
                <w:szCs w:val="28"/>
              </w:rPr>
              <w:t xml:space="preserve">Вариант: № 6, с. 29 (любое уравнение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/>
                <w:sz w:val="28"/>
                <w:szCs w:val="28"/>
              </w:rPr>
              <w:t>Необходимость домашнего задания и его содержание обсуждаются учителем и деть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4"/>
      <w:szCs w:val="24"/>
      <w:lang w:val="ru-RU" w:eastAsia="ko-K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/>
      <w:lang w:eastAsia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4</Words>
  <Characters>7922</Characters>
  <CharactersWithSpaces>6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00:00Z</dcterms:created>
  <dc:creator>Елена</dc:creator>
  <dc:description/>
  <dc:language>en-US</dc:language>
  <cp:lastModifiedBy/>
  <dcterms:modified xsi:type="dcterms:W3CDTF">2014-09-24T14:23:00Z</dcterms:modified>
  <cp:revision>6</cp:revision>
  <dc:subject/>
  <dc:title>                                                                     Математика, 4-й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