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Родители и де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новые понятия о вынашивании матерью ребёнка, о выкармливании его молоком, об обучении потом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нимать, в чём главное отличие человека от животны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рименять знания о своём организме в жизни – соблюдать правила поведения по отношению к девочкам и мальчикам, к женщинам и мужчина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из жизни семь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мотрите рисунки на с. 50. Сравните их.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очему женщины так не похожи на мужчи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вы могли бы на него ответить? Ваши гипоте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ни играют разные роли в семье, выполняют разну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вы думаете, сколько потомков должно выжить, чтобы число организмов в следующем поколении не измен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колько детёнышей должно родиться у рыбы, лягушки и слона, чтобы хотя бы двое из них выж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чём различие размножения рыб, земноводных, пресмыкающихся, птиц и звер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Родители и дети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е 2 из рабочей тетради (можно выполнять по группам: девочки и мальчики). Вопросы для об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вы выбрали эти качест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динаково ли поведение мальчиков и девоч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, обсуждают варианты отве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ому стремятся подражать девочки и мальч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воим родител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ва роль семьи? (Совместно воспитывать детей. Оказывать помощь друг друг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ого считают членами семьи? (Родителей и детей, бабушек и дедушек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распределяются обязанности в семье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Можно ответить на примере своей семь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ссказывают о распределении обязанностей в своей семь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е 1 из рабочей тетради. 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происходит развитие будущего ребё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начале ребёнок растёт и развивается в организме матер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оздаются ли условия для развития ребёнка в организме матери? Какие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ерсий ответов и их проверка по учебнику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Да. Он получает питание через организм матери, также происходит дыхание и выделение. Ребёнок защищён от сотрясений и ударов. Но ещё год после рождения ребёнка мать вскармливает его молок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е на с. 52. 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лают вывод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53.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Чтение учебника (тема 12). Вопросы 4–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зработайте кодекс чести для мужчины и женщи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чём заключается роль женщины и мужчины, семьи, общества по отношению к дет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адание 1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школьники должны обратить внимание на внешний вид женщины и прийти к заключению, что эту семейную пару делает счастливой ожидание рождения ребёнка, любовь друг к другу и будущему малышу. На рисунке дети могут изобразить семью с малыш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2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нет единственно правильного ответа, есть лишь некоторые стереотипы, сложившиеся в обществе. Важно, чтобы, выполняя это задание, ребята смогли аргументировать свою точку зрения, а также поняли, что существует целый ряд качеств, которые хочется видеть в людях независимо от их пола (честность, доброта, ум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AE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Лариса</dc:creator>
  <dc:description/>
  <cp:keywords/>
  <dc:language>en-US</dc:language>
  <cp:lastModifiedBy>Admin</cp:lastModifiedBy>
  <dcterms:modified xsi:type="dcterms:W3CDTF">2014-09-23T21:10:00Z</dcterms:modified>
  <cp:revision>3</cp:revision>
  <dc:subject/>
  <dc:title>Окружающий мир</dc:title>
</cp:coreProperties>
</file>