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Углы на плоск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четыре часа учебного времени (четыре урок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е два урока (уроки 7 и 8) были посвящены разбору теоретического материала с его закреплением; третий же и четвёртый уроки (уроки 9 и 10) рекомендуется использовать в основном для тренинга, а также решения задач прикладной направленности и (если имеется возможность и потребность) задач повышенной сложности.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Третий урок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Этот урок предлагается организовать как урок отработки умений (урок тренинга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ажен индивидуальный подход. С ребятами, у которых возникли проблемы, необходимо поработать отдельно – в то время как ребята, не испытавшие трудностей, будут заняты своими заданиями.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5 – 40 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начале производим целеполагание, планирование, распределение времени, задаём необходимость самооценки и коррекции результатов. Напоминаем, что имеются задания необходимого, повышенного и максимального уровней сложности. В целом, для большинства учащихся, основой тренинга являются задания необходимого уровня и, возможно, начальные задания повышенного уровн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Материал для тренинга – задания 1–15 на стр. 26–28 учебника.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/>
        <w:t xml:space="preserve">. </w:t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16:00Z</dcterms:created>
  <dc:creator>ASUS</dc:creator>
  <dc:description/>
  <cp:keywords/>
  <dc:language>en-US</dc:language>
  <cp:lastModifiedBy>www.PHILka.RU</cp:lastModifiedBy>
  <dcterms:modified xsi:type="dcterms:W3CDTF">2014-09-30T20:20:00Z</dcterms:modified>
  <cp:revision>4</cp:revision>
  <dc:subject/>
  <dc:title>2</dc:title>
</cp:coreProperties>
</file>