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2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Физические величины и их измерения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>компьютер, проектор, презентация к уроку 1/2;</w:t>
      </w:r>
    </w:p>
    <w:p>
      <w:pPr>
        <w:pStyle w:val="Normal"/>
        <w:jc w:val="both"/>
        <w:rPr/>
      </w:pPr>
      <w:r>
        <w:rPr/>
        <w:t>демонстрационное оборудование: мензурка, метр, динамометр демонстрационный, амперметр демонстрационный, вольтметр демонстрационный, термометр демонстрационный; оборудование для проведения фронтальной кратковременной практической работы: лабораторные динамометр, амперметр, вольтметр (на каждый стол)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результаты наблюдений или измерений и представлять их в различной форме;</w:t>
      </w:r>
    </w:p>
    <w:p>
      <w:pPr>
        <w:pStyle w:val="Normal"/>
        <w:jc w:val="both"/>
        <w:rPr/>
      </w:pPr>
      <w:r>
        <w:rPr>
          <w:b/>
        </w:rPr>
        <w:t>по 3-й линии развития. Диалектический метод познания природы</w:t>
      </w:r>
      <w:r>
        <w:rPr/>
        <w:t>. Формирование понимания необходимости усвоения физических знаний как ядра гуманитарного образования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5-й линии развития. Применение полученных знаний и умений для решения практических задач повседневной жизни</w:t>
      </w:r>
      <w:r>
        <w:rPr/>
        <w:t xml:space="preserve">. Оценка результатов своих действий. 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Оперировать пространственно-временными масштабами мир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Определять цену деления прибора и иметь элементарные навыки расчёта погрешности измерений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/>
      </w:pPr>
      <w:r>
        <w:rPr/>
        <w:t>Формирование умения находить в учебнике и применять нужную информацию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hanging="0"/>
        <w:rPr>
          <w:color w:val="000000"/>
        </w:rPr>
      </w:pPr>
      <w:r>
        <w:rPr>
          <w:color w:val="000000"/>
        </w:rPr>
        <w:t>Формирование умения слушать и понимать речь других людей.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hanging="0"/>
        <w:rPr/>
      </w:pPr>
      <w:r>
        <w:rPr/>
        <w:t>Формирование умения соотносить свои действия с планируемыми результат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hanging="0"/>
        <w:rPr/>
      </w:pPr>
      <w:r>
        <w:rPr/>
        <w:t>Формирование умения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сти понятие физической величины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Работа с текстом учебника (с. 13, нахождение в тексте учебника ответов на следующие вопросы: вопрос 2.1, вопрос «Что значит измерить физическую величину?», вопросы 2.2, 2.3).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2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с текстом учебника (с. 13–14, знакомство с пространственно-временными масштабами мира).</w:t>
            </w:r>
            <w:r>
              <w:rPr>
                <w:b/>
                <w:color w:val="FF0000"/>
              </w:rPr>
              <w:t xml:space="preserve"> 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3. Рассмотрение следующих понятий: цена деления, погрешность измерения (в простейшем случае). Запись результата измерений.</w:t>
            </w:r>
            <w:r>
              <w:rPr>
                <w:b/>
                <w:color w:val="0000FF"/>
              </w:rPr>
              <w:t xml:space="preserve"> 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2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ы 1–5. </w:t>
            </w:r>
          </w:p>
          <w:p>
            <w:pPr>
              <w:pStyle w:val="Normal"/>
              <w:snapToGrid w:val="false"/>
              <w:rPr/>
            </w:pPr>
            <w:r>
              <w:rPr/>
              <w:t>Диск. Физикон. Открытая астрономия. Версия 2.6. Модель. Глава 1. Введение.  1.1. Астрономические расстоя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ы 6–9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онные приборы: мензурка, метр, динамометр, амперметр, вольтметр, термометр, секундоме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остепенно выстраивать собственное целостное мировоззрени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Формирование умения находить в учебнике и применять нужную информацию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читывать все уровни текстовой информации.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умения слушать и понимать речь других люде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ая кратковременная практическая работа по определению цены деления измерительных приборов.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приборы: динамометр, амперметр, вольтметр (на каждый стол)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онные стрелочные электроизмерительные приборы (арретиром стрелка прибора смещена от нуля)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Формирование умения соотносить свои действия с планируемыми результат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1. Анализ результатов фронтальной кратковременной практической работы.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ind w:left="34" w:hanging="0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0–1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Формирование умения соотносить свои действия с планируемыми результатами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.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Ι. Оценить учеников, которые хорошо работали с текстом параграф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ΙΙ. Оценить учеников, которые успешно выполнили фронтальную кратковременную практическую работ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1:00Z</dcterms:created>
  <dc:creator>Ольга</dc:creator>
  <dc:description/>
  <cp:keywords/>
  <dc:language>en-US</dc:language>
  <cp:lastModifiedBy>Светлана</cp:lastModifiedBy>
  <cp:lastPrinted>2014-04-09T21:09:00Z</cp:lastPrinted>
  <dcterms:modified xsi:type="dcterms:W3CDTF">2014-10-02T17:59:00Z</dcterms:modified>
  <cp:revision>4</cp:revision>
  <dc:subject/>
  <dc:title>Этапы урока</dc:title>
</cp:coreProperties>
</file>