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26–27*</w:t>
      </w:r>
    </w:p>
    <w:p>
      <w:pPr>
        <w:pStyle w:val="Normal"/>
        <w:tabs>
          <w:tab w:val="clear" w:pos="708"/>
          <w:tab w:val="left" w:pos="17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ричастие как особая форма глагола и как член предложения.</w:t>
      </w:r>
    </w:p>
    <w:p>
      <w:pPr>
        <w:pStyle w:val="Normal"/>
        <w:tabs>
          <w:tab w:val="clear" w:pos="708"/>
          <w:tab w:val="left" w:pos="1769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ричастный оборо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3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вторения 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енного.</w:t>
      </w:r>
    </w:p>
    <w:p>
      <w:pPr>
        <w:pStyle w:val="Heading7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Heading7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231F20"/>
          <w:sz w:val="24"/>
          <w:szCs w:val="24"/>
          <w:lang w:val="ru-RU"/>
        </w:rPr>
        <w:t>М/п: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z w:val="24"/>
          <w:szCs w:val="24"/>
          <w:lang w:val="ru-RU"/>
        </w:rPr>
        <w:t>пользоваться словарями, перерабатывать (составлять план) и преобразовывать информацию из одной формы в другую (в схему, таблицу, ключевые слова).</w:t>
      </w:r>
    </w:p>
    <w:p>
      <w:pPr>
        <w:pStyle w:val="Heading7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231F20"/>
          <w:sz w:val="24"/>
          <w:szCs w:val="24"/>
          <w:lang w:val="ru-RU"/>
        </w:rPr>
        <w:t>6/4ЛР: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z w:val="24"/>
          <w:szCs w:val="24"/>
          <w:lang w:val="ru-RU"/>
        </w:rPr>
        <w:t>различать причастия и прилагательные, определять разряд причастий, их морфологические признаки, находить в предложении и тексте причастные обороты, устно и графически обозначать условия постановки / непостановки знаков препинания.</w:t>
      </w:r>
    </w:p>
    <w:p>
      <w:pPr>
        <w:pStyle w:val="Heading7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231F20"/>
          <w:sz w:val="24"/>
          <w:szCs w:val="24"/>
          <w:lang w:val="ru-RU"/>
        </w:rPr>
        <w:t>3ЛР</w:t>
      </w:r>
      <w:r>
        <w:rPr>
          <w:rFonts w:cs="Times New Roman" w:ascii="Times New Roman" w:hAnsi="Times New Roman"/>
          <w:b w:val="false"/>
          <w:i w:val="false"/>
          <w:color w:val="231F20"/>
          <w:sz w:val="24"/>
          <w:szCs w:val="24"/>
          <w:lang w:val="ru-RU"/>
        </w:rPr>
        <w:t>: анализировать тексты, включающие причастные обороты, воспроизводить по частям текст с причастными оборотами, корректировать написанное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ru-RU"/>
        </w:rPr>
        <w:t>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Материал учитель распределяет на два урока по своему усмотрению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15"/>
        <w:gridCol w:w="37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ловарный диктант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Запись под диктов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ссиня-чёрный, бригантина, караван, авиация, адмирал, теоретический, изжелта-красный, общественно полезный, компания друзей, общественно-политический, предвыборная кампания, общественно-исторический, общественно-культурный, общественно опасны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Взаимопровер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оварно-орфографическая работа: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оло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апишите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оло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Какие вопросы возникают? К какому словарю вы обратитесь за помощью? Почему? (Толковый, орфографичес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й, иностранных слов.)</w:t>
            </w:r>
          </w:p>
          <w:p>
            <w:pPr>
              <w:pStyle w:val="TextBody"/>
              <w:tabs>
                <w:tab w:val="clear" w:pos="708"/>
                <w:tab w:val="left" w:pos="609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09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Проверьте себ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на слайде, если в классе нет словарей, появляются статьи из толкового и орфографического словарей).</w:t>
            </w:r>
          </w:p>
          <w:p>
            <w:pPr>
              <w:pStyle w:val="Normal"/>
              <w:tabs>
                <w:tab w:val="clear" w:pos="708"/>
                <w:tab w:val="left" w:pos="4477" w:leader="none"/>
                <w:tab w:val="left" w:pos="48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рфографический словарь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сс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л`осс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-а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еликан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Толковый словарь под ред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И. Ожегова и Н.Ю. Швед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Колосс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-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книжн.). Статуя, сооружение громадных размеров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3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олосс на глиняных ногах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о ком-чём-н. с виду огромном, но внутренне слабом [по библейскому сказанию о вавилонском царе Навуходоносоре, который в пророческом сновидении о конце своего царства увидел истукана, стоящего на глиняных ногах и рухнувшего под ударами камней].</w:t>
            </w:r>
          </w:p>
          <w:p>
            <w:pPr>
              <w:pStyle w:val="TextBody"/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>Для справки статьи из других словар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арь иностранных слов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333399"/>
                <w:sz w:val="24"/>
                <w:szCs w:val="24"/>
                <w:lang w:val="ru-RU"/>
              </w:rPr>
              <w:t>Колосс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г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kolosso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большая статуя]: 1) исполинская бронзовая статуя древнегреческого бога солнца – Гелиоса, поставленная в гавани о-ва Родос и разрушенная землетрясением в 227 г. до н.э.; 2) кто-л. или что-л. выдающееся по своей величине, значительности (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науки – о выдающемся учёном);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на глиняных ногах – что-л. огромное, величественное, но внутренне слабое, непрочно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овый толково-словообразовательный словарь русского язы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втор Т.Ф. Ефремова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ru-RU"/>
              </w:rPr>
              <w:t>Коло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) Исполинская, громадных размеров статуя, колонна и т.п. 2) перен. Кто-л. или что-л., отличающиеся величиной или величие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ите словарные статьи из разных словарей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сть ли что-то общее во всех статьях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отличие? Какая из статей помогает наиболее полно решить поставленные задачи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разуйте имя прилагательное от существительного </w:t>
            </w:r>
            <w:r>
              <w:rPr>
                <w:rFonts w:eastAsia="Calibri"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оло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Что оно будет обозначать? Как его следует написать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верьте свои предположения, прочитав текст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9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обратите внимание на имя автора!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равните со статьёй из Толкового словаря под ред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И. Ожегова и Н.Ю. Швед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Колоссальный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-ая, -о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-лен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-льна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Очень большой, огромный.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. завод. К. успех. Колоссальн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возглас, выражающий восхищение, грандиозно!; прост.). || сущ.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колоссальность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смотрите на слова в рамках. Какие из синонимов к слов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олоссальны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местны в тексте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 о художественной выразительности слова в тексте.</w:t>
            </w:r>
          </w:p>
          <w:p>
            <w:pPr>
              <w:pStyle w:val="TextBody"/>
              <w:tabs>
                <w:tab w:val="clear" w:pos="708"/>
                <w:tab w:val="left" w:pos="60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 (в том числе словарей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тетради «Самостоятельные и проверочные работы по русскому языку» Е.С. Баровой, М.Р. Богдановой: самостоятельная работа № 1, задание 4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амостоятельно, проверка коллективная (можно с помощью слайда, где представлены правильные ответы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ние темы урока, планирование деятельности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йдите лишнее слово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ещий, горящий, горячий, тягучи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Горящий.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ите свой выбор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разряд причастия. (Действительное настоящего времени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разуйте другие возможные причастия с такой же глагольной основой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горевш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, укажите разряд (действительное / страдательное) и врем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 не образуются другие формы причастий? От чего это зависит? (Глагол непереходный, поэтому не образуются страдательные причастия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сли ученики затрудняются дать ответ, учитель оставляет этот вопрос как один из тех, которые предстоит решить на уроке (затем нужно к нему вернуться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тему урока (что будем повторять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 его цель, составьте план (можно вопросный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мерный вариант плана (фиксируется на доске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такое причастие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бывают причастия и как они образуются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признаки есть у причастия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такое причастный оборот? и т.д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Повторение, обобщение и систематизация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опросы для повторения (работа в группах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тем проводится блиц-опрос: по цепочке от одной группы к другой (группа № 1 задаёт вопрос 1, группа № 2 отвечает и читает следующий вопрос, адресуя его группе № 3, и т.д.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ставление схем-опор (в группах)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1-я схема: признаки причастия (глагола и прилагательного)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-я схема: знаки препинания при причастном оборот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проверка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7-го кл. к § 1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-я схема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66649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я схема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656965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пробуйте ответить на вопрос: почему не образуются страдательные причастия от глагола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lang w:val="ru-RU"/>
              </w:rPr>
              <w:t>горет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см. формулировку темы)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влекать информацию из источников, представленных в разных формах, уметь соотносить её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струировать, моделировать,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группах, договариваться о совместн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учебно-языковых, правописных и речевых умений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ение упражне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9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в тексте причастия, определять их разряд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парах. Коллективная проверк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каким признакам вы обнаруживаете причастия в тексте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отличие прилагательных и причастий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причастные обороты в тексте, объясните постановку знаков препин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9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группировать причастия разных разрядов по заданным в таблице параметрам, образовывать краткую форму страдательных причаст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амостоятельн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9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причастия в тексте, определять их синтаксическую роль, группировать причастия по разрядам (действительные, страдательные), определять морфологические признаки причаст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бирается устно, коллективно, запись самостоятельн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9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предложения с причастными оборотами, графически обозначать условия постановки и непостановки знаков препинания при причастном оборот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варительно составляется алгоритм работы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хожу причасти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щу для него главное слово – определяемое слово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яю часть речи главного слов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мотрю, есть ли зависимые слова (причастный оборот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яю место главного слова и причастного оборота (если главное местоимение – ставлю запятую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частный оборот после определяемого слова – ставлю запятую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запятые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частный оборот перед определяемым словом – не ставлю запятую.</w:t>
            </w:r>
          </w:p>
          <w:p>
            <w:pPr>
              <w:pStyle w:val="TextBody"/>
              <w:tabs>
                <w:tab w:val="clear" w:pos="708"/>
                <w:tab w:val="left" w:pos="6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 Свободный дикта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10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Чтение учителем всего текста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Беседа по содержанию текст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заглавьте текст («"Стеклянный завод" и его обитатели»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делите текст на части, составьте план, оставляя место для записи слов с орфограммам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ешний вид «стеклянного завода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м для бездомны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итатели «стеклянного завода»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скажите текст по частям с опорой на заголовк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Чтение учителем текста по частям и выявление учащимися слов с изученными орфограммами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уффиксах прилагательных и причастий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описание сложных сло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) Одновременно с выявлением слов с орфограммами производится их запись на доске с обозначением цифрой той части текста, в которую они входят. Графическое обозначение условий выбора орфограмм в данных слов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) Анализ пунктограмм – знаков препинани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 причастных оборотах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 однородных членах предлож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афическое обозначение условий выбора пунктограм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) Чтение текста диктанта учителем по частям с их последующей свободной записью учащимися (сохраняются слова с орфограммами, предложения с причастными оборотами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ж)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 по учебник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отбора и систематизации информац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нализировать, сравнивать, группировать по заданным параметра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информацию из одной формы в другую (текст в алгорит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ых, нравственных ценностей, гражданского самосозн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ключевые слова 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в был план урока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Все ли вопросы мы рассмотрели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Что нужно сделать, чтобы успешно выполнить задания?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    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вторить тему «Слитное и дефисное написание сложных имён прилагательных».</w:t>
            </w:r>
          </w:p>
          <w:p>
            <w:pPr>
              <w:pStyle w:val="TextBody"/>
              <w:tabs>
                <w:tab w:val="clear" w:pos="708"/>
                <w:tab w:val="left" w:pos="60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01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0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подготовить по плану сообщение в учебно- научном стиле).</w:t>
            </w:r>
          </w:p>
          <w:p>
            <w:pPr>
              <w:pStyle w:val="TextBody"/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8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21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150" w:hanging="182"/>
      </w:pPr>
      <w:rPr>
        <w:rFonts w:ascii="Bookman Old Style" w:hAnsi="Bookman Old Style" w:cs="Bookman Old Style" w:hint="default"/>
        <w:sz w:val="22"/>
        <w:szCs w:val="22"/>
        <w:w w:val="120"/>
        <w:color w:val="231F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0" w:hanging="22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0"/>
      <w:sz w:val="22"/>
      <w:szCs w:val="22"/>
    </w:rPr>
  </w:style>
  <w:style w:type="character" w:styleId="WW8Num16z1">
    <w:name w:val="WW8Num16z1"/>
    <w:qFormat/>
    <w:rPr>
      <w:rFonts w:ascii="Bookman Old Style" w:hAnsi="Bookman Old Style" w:eastAsia="Bookman Old Style" w:cs="Bookman Old Style"/>
      <w:color w:val="231F20"/>
      <w:w w:val="120"/>
      <w:sz w:val="18"/>
      <w:szCs w:val="18"/>
    </w:rPr>
  </w:style>
  <w:style w:type="character" w:styleId="WW8Num16z2">
    <w:name w:val="WW8Num16z2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5:00Z</dcterms:created>
  <dc:creator>Таня</dc:creator>
  <dc:description/>
  <cp:keywords/>
  <dc:language>en-US</dc:language>
  <cp:lastModifiedBy>Admin</cp:lastModifiedBy>
  <dcterms:modified xsi:type="dcterms:W3CDTF">2014-09-30T11:15:00Z</dcterms:modified>
  <cp:revision>5</cp:revision>
  <dc:subject/>
  <dc:title>УРОК 26-27*</dc:title>
</cp:coreProperties>
</file>