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Урок № 1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§ 9. Английская револю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Цели урока по линиям развития личности.</w:t>
      </w:r>
    </w:p>
    <w:p>
      <w:pPr>
        <w:pStyle w:val="Normal"/>
        <w:rPr/>
      </w:pPr>
      <w:r>
        <w:rPr>
          <w:b/>
        </w:rPr>
        <w:t>1–2 ЛР. Картина мира в фактах и понятиях.</w:t>
      </w:r>
      <w:r>
        <w:rPr/>
        <w:t xml:space="preserve"> Учить выделять главное и обобщать основные события английской революции.</w:t>
      </w:r>
    </w:p>
    <w:p>
      <w:pPr>
        <w:pStyle w:val="Normal"/>
        <w:rPr/>
      </w:pPr>
      <w:r>
        <w:rPr>
          <w:b/>
        </w:rPr>
        <w:t xml:space="preserve">3 ЛР. Историческое мышление. </w:t>
      </w:r>
      <w:r>
        <w:rPr/>
        <w:t>Выделять причины становления парламентской монархии в Англии.</w:t>
      </w:r>
    </w:p>
    <w:p>
      <w:pPr>
        <w:pStyle w:val="Normal"/>
        <w:rPr/>
      </w:pPr>
      <w:r>
        <w:rPr>
          <w:b/>
        </w:rPr>
        <w:t xml:space="preserve">4–5 ЛР. Давать собственную оценку историческим событиям. </w:t>
      </w:r>
      <w:r>
        <w:rPr/>
        <w:t>Оценивать мотивы и поступки участников револю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язательный минимум</w:t>
      </w:r>
    </w:p>
    <w:p>
      <w:pPr>
        <w:pStyle w:val="Normal"/>
        <w:rPr>
          <w:b/>
          <w:b/>
        </w:rPr>
      </w:pPr>
      <w:r>
        <w:rPr>
          <w:u w:val="single"/>
        </w:rPr>
        <w:t>Английская буржуазная революция</w:t>
      </w:r>
      <w:r>
        <w:rPr/>
        <w:t xml:space="preserve">: причины (развитие капиталистических отношений), основные события и лидеры (1640 г., 1649 г., гражданская война и Кромвель, 1688 г.), итоги (создание парламентской монархии). Ускорение процесса разрушения аграрного общества в Англии (Великобритании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Ход урока</w:t>
      </w:r>
      <w:r>
        <w:rPr/>
        <w:t xml:space="preserve"> (один из возможных вариант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 xml:space="preserve">Проблема урока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Почему англичане так резко меняют своё отношение к королевской власти?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 xml:space="preserve">Поиск решения проблемы: </w:t>
      </w:r>
    </w:p>
    <w:p>
      <w:pPr>
        <w:pStyle w:val="Normal"/>
        <w:autoSpaceDE w:val="false"/>
        <w:jc w:val="both"/>
        <w:rPr/>
      </w:pPr>
      <w:r>
        <w:rPr>
          <w:iCs/>
        </w:rPr>
        <w:t>1</w:t>
      </w:r>
      <w:r>
        <w:rPr>
          <w:b/>
          <w:bCs/>
        </w:rPr>
        <w:t>. Начало революции в Англии</w:t>
      </w:r>
    </w:p>
    <w:p>
      <w:pPr>
        <w:pStyle w:val="Normal"/>
        <w:autoSpaceDE w:val="false"/>
        <w:jc w:val="both"/>
        <w:rPr>
          <w:iCs/>
        </w:rPr>
      </w:pPr>
      <w:r>
        <w:rPr/>
        <w:t>Примерный вывод по проблеме: на первом этапе революции (1640–1642) король и парламент не сумели прийти к согласию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iCs/>
        </w:rPr>
        <w:t>2</w:t>
      </w:r>
      <w:r>
        <w:rPr>
          <w:i/>
          <w:iCs/>
        </w:rPr>
        <w:t xml:space="preserve">. </w:t>
      </w:r>
      <w:r>
        <w:rPr>
          <w:b/>
          <w:bCs/>
          <w:lang w:eastAsia="en-US"/>
        </w:rPr>
        <w:t xml:space="preserve">Гражданские войны в Англии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/>
        <w:t>Примерный вывод по проблеме: на втором этапе революции (1642–1648) гражданские войны завершились полной победой сторонников Кромвеля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/>
          <w:bCs/>
          <w:lang w:eastAsia="en-US"/>
        </w:rPr>
        <w:t>Завершение английской революци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/>
        <w:t>Примерный вывод по проблеме: последний этап революции (1649–1660) – этап республики и протектората – завершился Реставрацией монархии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  <w:bCs/>
          <w:lang w:eastAsia="en-US"/>
        </w:rPr>
        <w:t>«Славная революция» 1688 года</w:t>
      </w:r>
    </w:p>
    <w:p>
      <w:pPr>
        <w:pStyle w:val="Normal"/>
        <w:autoSpaceDE w:val="false"/>
        <w:jc w:val="both"/>
        <w:rPr/>
      </w:pPr>
      <w:r>
        <w:rPr/>
        <w:t xml:space="preserve">Примерный вывод по проблеме: в конце </w:t>
      </w:r>
      <w:r>
        <w:rPr>
          <w:lang w:val="en-US"/>
        </w:rPr>
        <w:t>XVII</w:t>
      </w:r>
      <w:r>
        <w:rPr/>
        <w:t xml:space="preserve"> – начале </w:t>
      </w:r>
      <w:r>
        <w:rPr>
          <w:lang w:val="en-US"/>
        </w:rPr>
        <w:t>XVIII</w:t>
      </w:r>
      <w:r>
        <w:rPr/>
        <w:t xml:space="preserve"> века в результате совместных действий парламента и богатых слоев населения в Англии была ограничена королевская власть.</w:t>
      </w:r>
    </w:p>
    <w:p>
      <w:pPr>
        <w:pStyle w:val="Normal"/>
        <w:autoSpaceDE w:val="false"/>
        <w:jc w:val="both"/>
        <w:rPr/>
      </w:pPr>
      <w:r>
        <w:rPr/>
        <w:t xml:space="preserve">Примерный вывод по проблеме урока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lang w:eastAsia="en-US"/>
        </w:rPr>
        <w:t>В результате революции в Англии установилась конституционная монархия, ускорилось разрушение аграрного обществ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41"/>
        <w:gridCol w:w="3980"/>
        <w:gridCol w:w="40"/>
        <w:gridCol w:w="39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>
          <w:trHeight w:val="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ово было отношение к королевской власти в Англии </w:t>
            </w:r>
            <w:r>
              <w:rPr>
                <w:u w:val="single"/>
              </w:rPr>
              <w:t>накануне</w:t>
            </w:r>
            <w:r>
              <w:rPr/>
              <w:t xml:space="preserve"> револю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зменилось или нет отношение к королевской власти в ходе революции, мы узнаем, когда ознакомимся с документами на </w:t>
            </w:r>
          </w:p>
          <w:p>
            <w:pPr>
              <w:pStyle w:val="Normal"/>
              <w:rPr/>
            </w:pPr>
            <w:r>
              <w:rPr/>
              <w:t>с. 1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читайте парламентский закон 1649 года, принятый в разгар револю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знакомьтесь со справочными свед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ое противоречие вы заметил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й возникает вопрос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ногие слои общества были недовольны властью короля, что являлось одной из главных причин револю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ношение англичан было отрицательным, потому что (</w:t>
            </w:r>
            <w:r>
              <w:rPr>
                <w:i/>
                <w:u w:val="single"/>
              </w:rPr>
              <w:t>цитата из текста</w:t>
            </w:r>
            <w:r>
              <w:rPr/>
              <w:t>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гличане в разные годы приглашают претендентов на королевский престол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роль не нужен, и в то же время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король нужен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Почему англичане в ходе революции так резко меняют свое отношение к королевской власти?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B0F0"/>
              </w:rPr>
              <w:t>6.</w:t>
            </w:r>
            <w:r>
              <w:rPr>
                <w:color w:val="00B0F0"/>
              </w:rPr>
              <w:t xml:space="preserve">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color w:val="0E883F"/>
                <w:szCs w:val="24"/>
              </w:rPr>
              <w:t>4.</w:t>
            </w:r>
            <w:r>
              <w:rPr/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II. Версии.</w:t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будут гипотезы, предположения?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Принимаются любые версии и предположения.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то нам необходимо вспомнить, чтобы приступить к решению нашей проблемы? 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Учитель может провести актуализацию письменно, используя карточки (см. ниже):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Соедините стрелками определение и соответствующий ему термин. Какое определение явилось лишним? В конце урока можно к нему вернуться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Каковы причины английской революции – сложившиеся противоречия. </w:t>
            </w:r>
          </w:p>
          <w:p>
            <w:pPr>
              <w:pStyle w:val="Normal"/>
              <w:rPr/>
            </w:pPr>
            <w:r>
              <w:rPr/>
              <w:t xml:space="preserve">2. Что такое революция, парламент и другие понятия, которые были важны для англичан того времени?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рточка для актуализации знаний</w:t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2474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Сферы жизни</w:t>
                  </w:r>
                </w:p>
              </w:tc>
              <w:tc>
                <w:tcPr>
                  <w:tcW w:w="1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Противоречия – причины революции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Экономика</w:t>
                  </w:r>
                </w:p>
              </w:tc>
              <w:tc>
                <w:tcPr>
                  <w:tcW w:w="1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4"/>
                    </w:rPr>
                  </w:pPr>
                  <w:r>
                    <w:rPr/>
                    <w:t>Монополии, которые давали короли некоторым купцам, привели к разорению многих предприятий и ремесленных мастерских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Общественное устройство</w:t>
                  </w:r>
                </w:p>
              </w:tc>
              <w:tc>
                <w:tcPr>
                  <w:tcW w:w="1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4"/>
                    </w:rPr>
                  </w:pPr>
                  <w:r>
                    <w:rPr/>
                    <w:t>Появлялись новые классы: буржуазия и наёмные рабочие, но королевская власть сохраняет сословные привилегии дворянства и духовенства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Духовная сфера</w:t>
                  </w:r>
                </w:p>
              </w:tc>
              <w:tc>
                <w:tcPr>
                  <w:tcW w:w="1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4"/>
                    </w:rPr>
                  </w:pPr>
                  <w:r>
                    <w:rPr/>
                    <w:t>В стране преобладают протестанты (англикане и пуритане), а короли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Стюартов пытались вернуть католицизм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Политика</w:t>
                  </w:r>
                </w:p>
              </w:tc>
              <w:tc>
                <w:tcPr>
                  <w:tcW w:w="1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4"/>
                    </w:rPr>
                  </w:pPr>
                  <w:r>
                    <w:rPr/>
                    <w:t>Жители стремились участвовать в управлении страной через привычный парламент, суды присяжных, а короли распускали их и жестоко расправлялись со всеми недовольными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431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11624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Англикане</w:t>
                  </w:r>
                </w:p>
              </w:tc>
              <w:tc>
                <w:tcPr>
                  <w:tcW w:w="1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Сторонники Реформации, последователи Ж. Кальвина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Кальвинисты</w:t>
                  </w:r>
                </w:p>
              </w:tc>
              <w:tc>
                <w:tcPr>
                  <w:tcW w:w="1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Сторонники Реформации в Англии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Революция</w:t>
                  </w:r>
                </w:p>
              </w:tc>
              <w:tc>
                <w:tcPr>
                  <w:tcW w:w="1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Власть монарха ограничена законом и парламентом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Парламент</w:t>
                  </w:r>
                </w:p>
              </w:tc>
              <w:tc>
                <w:tcPr>
                  <w:tcW w:w="1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Сословно-представительный орган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Монархия</w:t>
                  </w:r>
                </w:p>
              </w:tc>
              <w:tc>
                <w:tcPr>
                  <w:tcW w:w="1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Форма правления, где глава государства избирается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Республика</w:t>
                  </w:r>
                </w:p>
              </w:tc>
              <w:tc>
                <w:tcPr>
                  <w:tcW w:w="1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Власть монарха безгранична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Абсолютная монархия</w:t>
                  </w:r>
                </w:p>
              </w:tc>
              <w:tc>
                <w:tcPr>
                  <w:tcW w:w="1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Форма правления, где глава государства передаёт власть по наследству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1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Коренной переворот в государств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 Планирование деятельности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то нового необходимо узнать, чтобы ответить на наш главный вопрос?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 развивались события в Англии, что происходило с разными слоями населения, какое государство возникло в результате революции?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280" w:after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иск решения проблемы (открытие нового знания)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i/>
              </w:rPr>
              <w:t>Начало революции в Англии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авайте с помощью текста п. 1 параграфа учебника назовём основные события начала английской революции и кратко запишем их на ленте времени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нта времени «Английская революц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даё</w:t>
            </w:r>
            <w:r>
              <w:rPr/>
              <w:t xml:space="preserve">ется в заполненном виде – так, как примерно она может быть заполнена учениками). 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456"/>
              <w:gridCol w:w="1455"/>
              <w:gridCol w:w="1455"/>
              <w:gridCol w:w="1457"/>
              <w:gridCol w:w="1456"/>
              <w:gridCol w:w="1456"/>
              <w:gridCol w:w="1457"/>
              <w:gridCol w:w="1456"/>
              <w:gridCol w:w="1456"/>
            </w:tblGrid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40 –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-й этап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64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42 –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-й этап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64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49 –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-й этап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66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8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нта времени «Английская революц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заполненном виде – так, как примерно она может быть заполнена учениками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1484"/>
              <w:gridCol w:w="1438"/>
              <w:gridCol w:w="1438"/>
              <w:gridCol w:w="1555"/>
              <w:gridCol w:w="1438"/>
              <w:gridCol w:w="1004"/>
              <w:gridCol w:w="1614"/>
              <w:gridCol w:w="1399"/>
              <w:gridCol w:w="1877"/>
            </w:tblGrid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40</w:t>
                  </w:r>
                  <w:r>
                    <w:rPr>
                      <w:sz w:val="22"/>
                      <w:szCs w:val="22"/>
                    </w:rPr>
                    <w:t xml:space="preserve"> – 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-й этап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–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64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642 – 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-й этап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–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648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49</w:t>
                  </w:r>
                  <w:r>
                    <w:rPr>
                      <w:sz w:val="22"/>
                      <w:szCs w:val="22"/>
                    </w:rPr>
                    <w:t xml:space="preserve"> –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-й этап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–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66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88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озыв Долгого парламент – начало революции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говоры короля и парламент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о гражданской войны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о гражданских войн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жданская война короля и парламент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ершение гражданских войн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Казнь короля Карла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таврация монархии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мена Стюартов конституционной монархией 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рламент постепенно ограничивает власть короля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Арест короля сторонниками радикальных действий во главе с </w:t>
                  </w:r>
                  <w:r>
                    <w:rPr>
                      <w:b/>
                      <w:sz w:val="22"/>
                      <w:szCs w:val="22"/>
                    </w:rPr>
                    <w:t>О. Кромвелем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ничтожение королевской власти, замена протекторатом (диктатурой) Кромвеля. Многие не довольны результатам революци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граничение власти короля законом – конституционная монархия: парламент, права граждан, свобода слова и т.п. </w:t>
                  </w:r>
                </w:p>
              </w:tc>
            </w:tr>
          </w:tbl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Смогли на этом этапе король и парламент договориться? Как вы думаете, почему?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 мы можем ответить на основной вопрос урока?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2. </w:t>
            </w:r>
            <w:r>
              <w:rPr>
                <w:b/>
                <w:bCs/>
                <w:i/>
                <w:lang w:eastAsia="en-US"/>
              </w:rPr>
              <w:t>Гражданские войны в Англии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Заполните, пожалуйста, ленту времени по п. 2 вашего </w:t>
            </w:r>
            <w:r>
              <w:rPr/>
              <w:t xml:space="preserve">параграф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развиваются события, какие силы принимают в них участ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могли ли договориться король и парламент на этом этапе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го и почему можно считать победителем и побеждённым на этом этапе революции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Были ли победители равны между собой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ой вывод мы можем сделать по проблеме уро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i/>
                <w:szCs w:val="24"/>
              </w:rPr>
              <w:t xml:space="preserve">3. </w:t>
            </w:r>
            <w:r>
              <w:rPr>
                <w:b/>
                <w:bCs/>
                <w:i/>
                <w:lang w:eastAsia="en-US"/>
              </w:rPr>
              <w:t>Завершение английской революции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Что происходило на 3-м этапе революции? Составьте хронику событий и определите особенности нового государства.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Кому принадлежала власть и как развивались отношения между различными слоями населения на данном этапе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мы можем ответить на основной вопрос урок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4. </w:t>
            </w:r>
            <w:r>
              <w:rPr>
                <w:b/>
                <w:bCs/>
                <w:i/>
                <w:lang w:eastAsia="en-US"/>
              </w:rPr>
              <w:t>«Славная революция» 168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чему в стране произошла ещё одна революция, была ли уничтожена монархия в ходе этих событий? </w:t>
            </w:r>
          </w:p>
          <w:p>
            <w:pPr>
              <w:pStyle w:val="Normal"/>
              <w:rPr/>
            </w:pPr>
            <w:r>
              <w:rPr/>
              <w:t>Для ответа используйте п.  вашего параграфа и таблицу, заполнявшуюся в начал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вы были итоги этих событий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мы можем ответить на основной вопрос урока?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 первом этапе революции король и парламент не смогли договориться, потому что король не желал идти ни на какие уступки и считал тех, кто выступил против его власти, мятежниками, которых надо уничтожи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оговориться король и парламент не смогли, потому что действия короля привели к гражданской войне и Карла </w:t>
            </w:r>
            <w:r>
              <w:rPr>
                <w:lang w:val="en-US"/>
              </w:rPr>
              <w:t>I</w:t>
            </w:r>
            <w:r>
              <w:rPr/>
              <w:t xml:space="preserve"> стали считать изменник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рл </w:t>
            </w:r>
            <w:r>
              <w:rPr>
                <w:lang w:val="en-US"/>
              </w:rPr>
              <w:t>I</w:t>
            </w:r>
            <w:r>
              <w:rPr/>
              <w:t xml:space="preserve"> проиграл гражданские войны и был вынужден подчиниться парламент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ет. Лагерь противников короля постепенно расслаивался на группы в зависимости от богатства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lang w:eastAsia="en-US"/>
              </w:rPr>
              <w:t xml:space="preserve">Главными событиями становятся казнь короля и провозглашение республики. 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lang w:eastAsia="en-US"/>
              </w:rPr>
              <w:t>Власть оказалась в руках богатой буржуазии, которой необходим был порядок в стране. Преемник Кромвеля не смог навести порядок, и это привело к Реставрации монархии, королевская власть была ограничена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lang w:eastAsia="en-US"/>
              </w:rPr>
              <w:t xml:space="preserve">Династия Стюартов не сделала выводов из произошедших событий, Карл </w:t>
            </w:r>
            <w:r>
              <w:rPr>
                <w:bCs/>
                <w:lang w:val="en-US" w:eastAsia="en-US"/>
              </w:rPr>
              <w:t>II</w:t>
            </w:r>
            <w:r>
              <w:rPr>
                <w:bCs/>
                <w:lang w:eastAsia="en-US"/>
              </w:rPr>
              <w:t xml:space="preserve"> и Яков </w:t>
            </w:r>
            <w:r>
              <w:rPr>
                <w:bCs/>
                <w:lang w:val="en-US" w:eastAsia="en-US"/>
              </w:rPr>
              <w:t>II</w:t>
            </w:r>
            <w:r>
              <w:rPr>
                <w:bCs/>
                <w:lang w:eastAsia="en-US"/>
              </w:rPr>
              <w:t xml:space="preserve"> нарушали права подданных, это привело к революции и приглашению на престол новой династии. Кроме этого, происходило постепенное ограничение прав монарха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371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1"/>
              <w:gridCol w:w="5760"/>
              <w:gridCol w:w="5760"/>
            </w:tblGrid>
            <w:tr>
              <w:trPr/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феры жизни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тиворечия – причины революции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тоги революции</w:t>
                  </w:r>
                </w:p>
              </w:tc>
            </w:tr>
            <w:tr>
              <w:trPr/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Экономика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Монополии, которые давали короли некоторым купцам, привели к разорению многих предприятий и ремесленных мастерских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роль лишен реальной власти, а значит, и возможности вмешиваться в дела экономики </w:t>
                  </w:r>
                </w:p>
              </w:tc>
            </w:tr>
            <w:tr>
              <w:trPr/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щественное устройство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Появлялись новые классы: буржуазия и наёмные рабочие, но королевская власть сохраняет сословные привилегии дворянства и духовенства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астично уравнены все граждане в отдельных правах – на неприкосновенность личности, свободы слова и т.д. </w:t>
                  </w:r>
                </w:p>
              </w:tc>
            </w:tr>
            <w:tr>
              <w:trPr/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уховная сфера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В стране преобладают протестанты (англикане и пуритане), а короли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Стюартов пытались вернуть католицизм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устанавливает, что король может исповедовать только англиканство (протестантскую веру)</w:t>
                  </w:r>
                </w:p>
              </w:tc>
            </w:tr>
            <w:tr>
              <w:trPr/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литика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Жители стремились участвовать в управлении страной через привычный парламент, суды присяжных, а короли распускали их и жестоко расправлялись со всеми недовольными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оль лишен реальной власти – «царствует, но не правит», правительство фактически назначает парламент – партия, победившая на выборах в него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ражение решения проблемы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Как теперь мы можем ответить на проблему урока?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В результате революции в Англии установилась конституционная монархия, ускорилось разрушение аграрного общества.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С помощью дополнительных источников информации постарайся опреде</w:t>
            </w:r>
            <w:r>
              <w:rPr/>
              <w:t>лить и обосновать, в интересах каких слоёв общества правил Кромвель.</w:t>
            </w:r>
          </w:p>
          <w:p>
            <w:pPr>
              <w:pStyle w:val="Normal"/>
              <w:autoSpaceDE w:val="false"/>
              <w:rPr>
                <w:b/>
                <w:b/>
                <w:color w:val="167416"/>
              </w:rPr>
            </w:pPr>
            <w:r>
              <w:rPr>
                <w:b/>
                <w:color w:val="167416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167416"/>
              </w:rPr>
            </w:pPr>
            <w:r>
              <w:rPr>
                <w:b/>
                <w:color w:val="16741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Прочитайте название § 10. Как вы думаете, о чём, о каких странах в нём пойдёт речь? Проверите свои предположения, когда ознакомитесь с текстом параграфа дома и подготовьте свои ответы на вопросы перед параграфом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</w:rPr>
        <w:t>Дополнительное задание по ходу урока</w:t>
      </w:r>
      <w:r>
        <w:rPr/>
        <w:t>.</w:t>
      </w:r>
    </w:p>
    <w:p>
      <w:pPr>
        <w:pStyle w:val="Normal"/>
        <w:rPr/>
      </w:pPr>
      <w:r>
        <w:rPr/>
        <w:t xml:space="preserve">Прочитайте документы. Определите, что сделал О. Кромвель в армии, что привело к перелому в войне? </w:t>
      </w:r>
    </w:p>
    <w:p>
      <w:pPr>
        <w:pStyle w:val="Normal"/>
        <w:rPr/>
      </w:pPr>
      <w:r>
        <w:rPr/>
        <w:t xml:space="preserve">Оцените порядки в английской армии с точки зрения человека </w:t>
      </w:r>
      <w:r>
        <w:rPr>
          <w:lang w:val="en-US"/>
        </w:rPr>
        <w:t>XXI</w:t>
      </w:r>
      <w:r>
        <w:rPr/>
        <w:t xml:space="preserve"> века, что вы считаете жестоким, а что можете оправд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Из устава новой армии О. Кромвеля: </w:t>
      </w:r>
    </w:p>
    <w:p>
      <w:pPr>
        <w:pStyle w:val="Normal"/>
        <w:rPr/>
      </w:pPr>
      <w:r>
        <w:rPr/>
        <w:t>«Всякий покинувший своё знамя или бежавший с поля боя наказывается смертью… Если часовой или дозорный будут найдены спящими или пьяными … они будут беспощадно наказаны смертью… Воровство или грабёж караются смертью…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оспоминания современника: </w:t>
      </w:r>
    </w:p>
    <w:p>
      <w:pPr>
        <w:pStyle w:val="Normal"/>
        <w:rPr/>
      </w:pPr>
      <w:r>
        <w:rPr/>
        <w:t>«Вчера был подвергнут военному суду некий Марко, известный пьяница, сквернослов и человек, который нахально вёл себя по отношению к главнокомандующему. Он был признан виновным без всякого снисхождения… Приговор ему был: проткнуть язык раскалённым докрасна железом, посадить в тюрьму на 14 дней на хлеб и воду и с позором изгнать из армии. Другой преступник был отдан под суд за нарушение порядка на месте своего постоя и был приговорён к нескольким неделям заключения и к выставлению на базарной площади в месте нахождения главного штаба во время рыночного дня в течение часа с указанием вины, написанной большими буквами на его груди»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14:00Z</dcterms:created>
  <dc:creator>Home</dc:creator>
  <dc:description/>
  <cp:keywords/>
  <dc:language>en-US</dc:language>
  <cp:lastModifiedBy>Admin</cp:lastModifiedBy>
  <dcterms:modified xsi:type="dcterms:W3CDTF">2014-10-02T16:37:00Z</dcterms:modified>
  <cp:revision>7</cp:revision>
  <dc:subject/>
  <dc:title>Английская революция</dc:title>
</cp:coreProperties>
</file>