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13.</w:t>
      </w:r>
    </w:p>
    <w:p>
      <w:pPr>
        <w:pStyle w:val="Normal"/>
        <w:jc w:val="both"/>
        <w:rPr/>
      </w:pPr>
      <w:r>
        <w:rPr>
          <w:b/>
        </w:rPr>
        <w:t>§ 11. Пограничье Евро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</w:rPr>
        <w:t>1</w:t>
      </w:r>
      <w:r>
        <w:rPr/>
        <w:t>–</w:t>
      </w:r>
      <w:r>
        <w:rPr>
          <w:b/>
        </w:rPr>
        <w:t>2 ЛР. Картина мира в фактах и понятиях.</w:t>
      </w:r>
      <w:r>
        <w:rPr/>
        <w:t xml:space="preserve"> Учить выделять, обобщать признаки аграрного общества, особенности политической системы в Речи Посполитой</w:t>
      </w:r>
    </w:p>
    <w:p>
      <w:pPr>
        <w:pStyle w:val="Normal"/>
        <w:rPr/>
      </w:pPr>
      <w:r>
        <w:rPr>
          <w:b/>
        </w:rPr>
        <w:t>3 ЛР. Историческое мышление.</w:t>
      </w:r>
      <w:r>
        <w:rPr/>
        <w:t xml:space="preserve"> Учить выделять причины кризиса, который привёл к ослаблению Речи Посполитой. Кроме этого, определять мотивы и поступки жителей Речи Посполитой</w:t>
      </w:r>
    </w:p>
    <w:p>
      <w:pPr>
        <w:pStyle w:val="Normal"/>
        <w:rPr/>
      </w:pPr>
      <w:r>
        <w:rPr>
          <w:b/>
        </w:rPr>
        <w:t>4</w:t>
      </w:r>
      <w:r>
        <w:rPr/>
        <w:t>–</w:t>
      </w:r>
      <w:r>
        <w:rPr>
          <w:b/>
        </w:rPr>
        <w:t>5 ЛР. Давать собственную оценку историческим событиям</w:t>
      </w:r>
      <w:r>
        <w:rPr/>
        <w:t>, на примере поступков запорожцев в войне с Поль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го информационного минимума в данном уроке нет! При необходимости можно использовать этот урок как резерв времен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чему жители Западной и Центральной Европы считали своих восточноевропейских соседей более отсталыми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</w:rPr>
        <w:t>1</w:t>
      </w:r>
      <w:r>
        <w:rPr>
          <w:b/>
          <w:bCs/>
        </w:rPr>
        <w:t>. Австрийская держава и её народы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австрийская держава Габсбургов стала абсолютной монархией. В ней замедлилось разрушение аграрного обществ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Новое государство Речь Посполитая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t>Примерный вывод по проблеме: в новом государстве, Речи Посполитой, обострилась борьба между католиками и православным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Кризис Речи Посполитой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/>
        <w:t xml:space="preserve">Примерный вывод по проблеме: </w:t>
      </w:r>
      <w:r>
        <w:rPr>
          <w:bCs/>
          <w:lang w:eastAsia="en-US"/>
        </w:rPr>
        <w:t>к началу XVIII века одно из крупнейших государств Восточной Европы – Речь Посполитая – ослабло и попало в зависимость от соседних государств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транах Восточной Европы происходило укрепление аграрного общества, признаки индустриального общества были слишком незначитель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41"/>
        <w:gridCol w:w="3980"/>
        <w:gridCol w:w="40"/>
        <w:gridCol w:w="39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мы приступаем к изучению ещё одной группы европейских стран.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 пределами Европы всех жителей этой части света часто считали одним народом – «бледнолицым, христианским, необычным, со своими особыми порядками» и т.д. 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оспринимают европейцев – как одну единую общность?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тайте, пожалуйста, документ на с. 139. Какие чувства испытывает посол западноевропейского государства к жителям Восточной Европы? 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читает ли он местные порядки более развитыми?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возникает противореч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озникает вопрос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Европейцы воспринимаются как единая общ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Приблизительные варианты отве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увства жалост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змущается существующими порядк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т, не считает местные порядки более развитыми, так как он их осуждает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народ жалок и угнетён рабством»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безнаказанность»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«до наших дней они пребывают в рабстве»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 стране существует крепостное право, сохранились многочисленные феодальные повинности крестьян, они полностью бесправ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вропейцев считают одной общностью, но западные считают восточных более отстал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чему жители Западной и Центральной Европы считали своих восточно-европейских соседей более отсталыми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>
                <w:i/>
              </w:rPr>
              <w:t>Принимаются любые версии и предположения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нам нужно вспом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о вспомнить следующие понятия: </w:t>
            </w:r>
            <w:r>
              <w:rPr>
                <w:i/>
                <w:color w:val="333399"/>
              </w:rPr>
              <w:t>абсолютная монархия, сословно-представительная монархия, республика, лютеранство, иезуиты, католицизм, православие.</w:t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знаки аграрного общества и его разрушения, черты капитализма! (перечисляют), а такж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ель выбирает, как актуализировать данную информацию: </w:t>
            </w:r>
          </w:p>
          <w:p>
            <w:pPr>
              <w:pStyle w:val="Normal"/>
              <w:rPr/>
            </w:pPr>
            <w:r>
              <w:rPr/>
              <w:t xml:space="preserve">А) Во фронтальном диалоге (быстро, но участвуют не все) </w:t>
            </w:r>
          </w:p>
          <w:p>
            <w:pPr>
              <w:pStyle w:val="P2"/>
              <w:spacing w:before="0" w:after="0"/>
              <w:rPr/>
            </w:pPr>
            <w:r>
              <w:rPr/>
              <w:t>Б) Индивидуальные письменные задания с фронтальной проверкой (дольше, но включён весь класс)</w:t>
            </w:r>
          </w:p>
          <w:p>
            <w:pPr>
              <w:pStyle w:val="P2"/>
              <w:spacing w:before="0" w:after="0"/>
              <w:rPr/>
            </w:pPr>
            <w:r>
              <w:rPr/>
              <w:t>В) Возможны выборочное задание по понятиям отдельным учащимся и фронтальная работа с вопросами с остальными учащимися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нам необходимо сделать, узнать, чтобы проверить предполож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вы особенности государств Восточной Европы, как развивались события в них, какую политику проводили правительства этих государств, происходило ли разрушение аграрного общества?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вариант проведения урока. </w:t>
            </w:r>
          </w:p>
          <w:p>
            <w:pPr>
              <w:pStyle w:val="Normal"/>
              <w:jc w:val="both"/>
              <w:rPr/>
            </w:pPr>
            <w:r>
              <w:rPr/>
              <w:t>Класс делится на группы, каждая группа получает для работы по одному пункту парграфа и для работы вопросы перед текстом парграфа. На работу с текстом даётся не более 10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Австрийская держава и её народы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На границе между Западной и Восточной Европой находилось государство, которое фактически являлось наследником Священной Римской империи – Австрийская держава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Воспользуйтесь текстом учебника на с. 140</w:t>
            </w:r>
            <w:r>
              <w:rPr/>
              <w:t>–</w:t>
            </w:r>
            <w:r>
              <w:rPr>
                <w:bCs/>
                <w:szCs w:val="24"/>
                <w:lang w:eastAsia="en-US"/>
              </w:rPr>
              <w:t>142, ответьте на вопросы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С помощью фактов докажите, что в Австрийской державе были налицо признаки и разрушения, и сохранения аграрного общества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Чем ты можешь это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бъяснить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Новое государство Речь Посполитая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За Австрийской державой к востоку находилось ещё одно многонациональное государство – Речь Посполитая. Пожалуйста, внимательно прочитайте п. 2 вашего параграфа, рассмотрите схему и </w:t>
            </w:r>
            <w:r>
              <w:rPr/>
              <w:t xml:space="preserve">докажите или опровергните высказывание: </w:t>
            </w:r>
            <w:r>
              <w:rPr>
                <w:u w:val="single"/>
              </w:rPr>
              <w:t xml:space="preserve">«Речь Посполитая в </w:t>
            </w:r>
            <w:r>
              <w:rPr>
                <w:u w:val="single"/>
                <w:lang w:val="en-US"/>
              </w:rPr>
              <w:t>XVII</w:t>
            </w:r>
            <w:r>
              <w:rPr>
                <w:u w:val="single"/>
              </w:rPr>
              <w:t xml:space="preserve"> веке была аграрной страной. В ней отсутствовали признаки разрушения аграрного общества».</w:t>
            </w:r>
          </w:p>
          <w:p>
            <w:pPr>
              <w:pStyle w:val="Normal"/>
              <w:rPr>
                <w:bCs/>
                <w:szCs w:val="24"/>
                <w:u w:val="single"/>
                <w:lang w:eastAsia="en-US"/>
              </w:rPr>
            </w:pPr>
            <w:r>
              <w:rPr>
                <w:bCs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Кризис Речи Посполит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оставьте хронику событий, происходивших в Речи Посполитой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Выделите, чем закончилось противоречие между католиками и православным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 помощью конкретных фактов докажите, что Речь Посполитая в XVII–XVIII веках переживала кризис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Сформулируйте причины кризис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eastAsia="en-US"/>
              </w:rPr>
              <w:t>В качестве признаков сохранения аграрного общества могут быть названы усиление позиций церкви, постепенное ограничение прав сословий, восстановление крепостной зависимости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Ученики могут попробовать связать закрепление признаков аграрного общества с постоянной угрозой внешней опасности, необходимости противостоять сильному соседу – Османской импер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114" w:hanging="0"/>
              <w:rPr>
                <w:i/>
                <w:i/>
              </w:rPr>
            </w:pPr>
            <w:r>
              <w:rPr>
                <w:i/>
              </w:rPr>
              <w:t>Предполагаемый вариант ответа:</w:t>
            </w:r>
          </w:p>
          <w:p>
            <w:pPr>
              <w:pStyle w:val="Normal"/>
              <w:ind w:left="114" w:hanging="0"/>
              <w:rPr/>
            </w:pPr>
            <w:r>
              <w:rPr/>
              <w:t>Речь Посполитая – аграрная страна, так как 90% жителей – крестьяне. Власть принадлежала земельной аристократии, сохранялся сословный строй. Признаков разрушения аграрного общества не было. Несмотря на то, что шло развитие городов, не было мануфактур, не создавались банки и биржи. Нет буржуазии и наёмных рабочих. Церковь оказывала огромное влияние на все сферы общества. Поэтому с данной фразой можно согласить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 странах Восточной Европы происходило укрепление аграрного общества, признаки индустриального общества были слишком незначительны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Разделите страны Западной, Восточной, Северной и Южной Европы на группы </w:t>
            </w:r>
            <w:r>
              <w:rPr/>
              <w:t>–</w:t>
            </w:r>
            <w:r>
              <w:rPr>
                <w:szCs w:val="24"/>
              </w:rPr>
              <w:t xml:space="preserve">  «лидеры в деле разрушения аграрного общества» и «отстающие в деле разрушения аграрного общества» и обоснуйте своё мнение по каждой стране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/>
                <w:i/>
              </w:rPr>
            </w:pPr>
            <w:r>
              <w:rPr>
                <w:i/>
              </w:rPr>
              <w:t>Предполагаемый вариант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2409190" cy="177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0"/>
                                    <w:gridCol w:w="1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Лидеры в деле разрушения аграрного общ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Отстающие в деле разрушения аграрного обществ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нглия, Голландия, Франц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ермания, Исп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встрийская держа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чь Посполит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139.5pt;mso-wrap-distance-left:0pt;mso-wrap-distance-right:9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Лидеры в деле разрушения аграрного общества»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тстающие в деле разрушения аграрного обще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я, Голландия, Франц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мания, Испан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стрийская держа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ь Посполит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Могут быть названы другие варианты, например, Испания, Франция, Германия могут оказаться во второй колонке, так как разрушение аграрного общества там только начиналось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следующего параграфа 12. Предположите, о чём пойдёт в нём речь. Своё предположение проверите, когда ознакомитесь с текстом. Ответьте на вопросы перед параграфо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1:00Z</dcterms:created>
  <dc:creator>Home</dc:creator>
  <dc:description/>
  <cp:keywords/>
  <dc:language>en-US</dc:language>
  <cp:lastModifiedBy>Admin</cp:lastModifiedBy>
  <dcterms:modified xsi:type="dcterms:W3CDTF">2014-10-02T18:05:00Z</dcterms:modified>
  <cp:revision>4</cp:revision>
  <dc:subject/>
  <dc:title>Пограничье Европы</dc:title>
</cp:coreProperties>
</file>